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央引导地方科技发展专项资金三年滚动规划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b/>
          <w:sz w:val="32"/>
          <w:szCs w:val="32"/>
        </w:rPr>
        <w:t>（农村领域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地方专业性技术创新平台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名称，依托单位，现有基础，资金预算，资金用途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国家重点实验室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国家工程技术研究中心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地方科技创新创业服务机构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名称，申报单位，工作情况，资金预算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国家农业科技园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科技特派员工作站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产业专家服务团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农业“星创天地”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地方科技创新项目示范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承担单位简况（基本信息，核心团队、创新实力等），项目意义（重要性，可行性，必要性），主要内容，资金需求及保障（总需求和配套），组织实施方式，实施期限（</w:t>
      </w:r>
      <w:r>
        <w:rPr>
          <w:rFonts w:cs="宋体;SimSun" w:ascii="宋体;SimSun" w:hAnsi="宋体;SimSun"/>
          <w:b/>
          <w:sz w:val="32"/>
          <w:szCs w:val="32"/>
        </w:rPr>
        <w:t>2016-2018</w:t>
      </w:r>
      <w:r>
        <w:rPr>
          <w:rFonts w:ascii="宋体;SimSun" w:hAnsi="宋体;SimSun" w:cs="宋体;SimSun"/>
          <w:b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科技精准扶贫专项（重点是革命老区，贫困地区和边远地区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新农村建设科技综合示范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县域特色产业培育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农村农业信息化</w:t>
      </w:r>
    </w:p>
    <w:p>
      <w:pPr>
        <w:pStyle w:val="Normal"/>
        <w:ind w:firstLine="52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52:00Z</dcterms:created>
  <dc:creator>微软用户</dc:creator>
  <dc:description/>
  <cp:keywords/>
  <dc:language>en-US</dc:language>
  <cp:lastModifiedBy>微软用户</cp:lastModifiedBy>
  <dcterms:modified xsi:type="dcterms:W3CDTF">2016-05-06T03:10:00Z</dcterms:modified>
  <cp:revision>7</cp:revision>
  <dc:subject/>
  <dc:title/>
</cp:coreProperties>
</file>