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                  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/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3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药广告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药生产企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农药监督管理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24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发布农药广告，应当遵守《中华人民共和国广告法》及国家有关农药管理的规定，符合国家广告监督管理机关制定的《农药广告审查办法》规定的程序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未经国家批准登记的农药不得发布广告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农药广告内容应当与《农药登记证》和《农药登记公告》的内容相符，不得任意扩大范围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农药广告中不得含有不科学地表示功效的断言或者保证，如“无害”、“无毒”、“无残留”、“保证高产”等。农药广告不得贬低同类产品，不得与其他农药进行功效和安全性对比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农药广告中不得含有有效率及获奖的内容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农药广告中不得含有农药科研、植保单位、学术机构或者专家、用户的名义、形象作证明的内容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农药广告中不得使用直接或者暗示的方法，以及模棱两可、言过其实的用语，使人在产品的安全性、适用性或者政府批准等方面产生错觉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农药广告中不得滥用未经国家认可的研究成果或者不科学的词句、术语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农药广告中不得含有“无效退款”、“保险公司保险”等承诺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农药广告中不得出现违反农药安全使用规定的用语、画面。如在防护不符合要求情况下的操作，农药靠近食品、饲料、儿童等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农药广告的批准文号应当列为广告内容同时发布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违反本标准的农药广告，广告经营者不得设计、制作，广告发布者不得发布。</w:t>
            </w:r>
          </w:p>
        </w:tc>
      </w:tr>
      <w:tr>
        <w:trPr>
          <w:trHeight w:val="6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审查境内生产的农药的广告，应当填写《农药广告审查表》，并提交下列证明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农药生产者和申请人的营业执照副本及其他生产、经营资格的证明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农药生产许可证或准产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农药登记证、产品标准号、农药产品标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律、法规规定的及其他确认广告内容真实性的证明文件。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审查境外生产的农药的广告，应当填写《农药广告审查表》，并提交下列证明文件及相应的中文译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农药生产者和申请人的营业执照副本或其他生产、经营资格的证明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中华人民共和国农业行政主管部门颁发的农药登记证、农药产品标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律、法规规定的及其他确认广告内容真实性的证明文件。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本条规定的证明文件复印件，需由原出证机关签章或者出具所在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证机关的证明文件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农药管理条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国务院令第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26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第三十四条 农药广告内容必须与农药登记的内容一致，并依照广告法和国家有关农药广告管理的规定接受审查。《国务院关于第六批取消和调整行政审批项目的决定》（国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调整审批部门为省级人民政府农业行政主管部门。湖南省人民政府关于取消和调整一批行政审批项目的通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政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取任何费用。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14"/>
      </w:tblGrid>
      <w:tr>
        <w:trPr>
          <w:trHeight w:val="130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运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行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流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程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cs="宋体;SimSun" w:eastAsia="方正大标宋简体"/>
                <w:sz w:val="32"/>
                <w:szCs w:val="32"/>
              </w:rPr>
              <w:t>农药广告审查工作流程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91770</wp:posOffset>
                      </wp:positionV>
                      <wp:extent cx="2066925" cy="693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仿宋"/>
                                      <w:color w:val="auto"/>
                                      <w:lang w:val="en-US" w:eastAsia="zh-CN" w:bidi="ar-SA"/>
                                    </w:rPr>
                                    <w:t>补充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_GB2312" w:hAnsi="仿宋_GB2312" w:eastAsia="仿宋_GB2312" w:cs="仿宋"/>
                                      <w:color w:val="auto"/>
                                      <w:lang w:val="en-US" w:eastAsia="zh-CN" w:bidi="ar-SA"/>
                                    </w:rPr>
                                    <w:t>重新申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35pt;margin-top:15.1pt;width:162.7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补充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重新申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81305</wp:posOffset>
                      </wp:positionV>
                      <wp:extent cx="1882775" cy="492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受理申报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5pt;height:38.75pt;mso-wrap-distance-left:9.05pt;mso-wrap-distance-right:9.05pt;mso-wrap-distance-top:0pt;mso-wrap-distance-bottom:0pt;margin-top:22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受理申报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92710</wp:posOffset>
                      </wp:positionV>
                      <wp:extent cx="10699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7.3pt" to="23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91770</wp:posOffset>
                      </wp:positionV>
                      <wp:extent cx="10699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5.1pt" to="236.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-0.5pt" to="68.1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2245</wp:posOffset>
                      </wp:positionV>
                      <wp:extent cx="1882775" cy="492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审查并草拟审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5pt;height:38.75pt;mso-wrap-distance-left:9.05pt;mso-wrap-distance-right:9.05pt;mso-wrap-distance-top:0pt;mso-wrap-distance-bottom:0pt;margin-top:14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审查并草拟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6350</wp:posOffset>
                      </wp:positionV>
                      <wp:extent cx="2330450" cy="594360"/>
                      <wp:effectExtent l="19685" t="5080" r="196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59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仿宋"/>
                                      <w:color w:val="auto"/>
                                      <w:lang w:val="en-US" w:eastAsia="zh-CN" w:bidi="ar-SA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9.85pt;margin-top:-0.5pt;width:183.45pt;height:46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"/>
                                <w:color w:val="auto"/>
                                <w:lang w:val="en-US" w:eastAsia="zh-CN" w:bidi="ar-SA"/>
                              </w:rPr>
                              <w:t>不符合条件退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7.3pt" to="68.3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.3pt" to="99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2710</wp:posOffset>
                      </wp:positionV>
                      <wp:extent cx="14001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.3pt" to="209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92710</wp:posOffset>
                      </wp:positionV>
                      <wp:extent cx="0" cy="6934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7.3pt" to="262.3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882775" cy="4921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站务会讨论通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5pt;height:38.75pt;mso-wrap-distance-left:9.05pt;mso-wrap-distance-right:9.05pt;mso-wrap-distance-top:0pt;mso-wrap-distance-bottom:0pt;margin-top:6.5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站务会讨论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-0.5pt" to="68.1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0.5pt" to="94.3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6350</wp:posOffset>
                      </wp:positionV>
                      <wp:extent cx="2133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0.5pt" to="262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2245</wp:posOffset>
                      </wp:positionV>
                      <wp:extent cx="1749425" cy="49212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站长或副站长签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38.75pt;mso-wrap-distance-left:9.05pt;mso-wrap-distance-right:9.05pt;mso-wrap-distance-top:0pt;mso-wrap-distance-bottom:0pt;margin-top:14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站长或副站长签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7.3pt" to="68.1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3185</wp:posOffset>
                      </wp:positionV>
                      <wp:extent cx="1749425" cy="4921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公示拟审核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38.75pt;mso-wrap-distance-left:9.05pt;mso-wrap-distance-right:9.05pt;mso-wrap-distance-top:0pt;mso-wrap-distance-bottom:0pt;margin-top:6.5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公示拟审核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0.7pt" to="68.3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81430</wp:posOffset>
                      </wp:positionV>
                      <wp:extent cx="0" cy="3962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00.9pt" to="68.35pt,1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76605</wp:posOffset>
                      </wp:positionV>
                      <wp:extent cx="1749425" cy="4921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发批准文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38.75pt;mso-wrap-distance-left:9.05pt;mso-wrap-distance-right:9.05pt;mso-wrap-distance-top:0pt;mso-wrap-distance-bottom:0pt;margin-top:61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发批准文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68145</wp:posOffset>
                      </wp:positionV>
                      <wp:extent cx="1752600" cy="4921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公告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38.75pt;mso-wrap-distance-left:9.05pt;mso-wrap-distance-right:9.05pt;mso-wrap-distance-top:0pt;mso-wrap-distance-bottom:0pt;margin-top:131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公告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8:00Z</dcterms:created>
  <dc:creator>beiyang</dc:creator>
  <dc:description/>
  <cp:keywords/>
  <dc:language>en-US</dc:language>
  <cp:lastModifiedBy>微软用户</cp:lastModifiedBy>
  <cp:lastPrinted>2015-12-22T10:13:00Z</cp:lastPrinted>
  <dcterms:modified xsi:type="dcterms:W3CDTF">2016-01-04T01:48:00Z</dcterms:modified>
  <cp:revision>23</cp:revision>
  <dc:subject/>
  <dc:title>运</dc:title>
</cp:coreProperties>
</file>