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                  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/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3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农药生产、经营和使用单位的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药生产、经营和使用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农药监督管理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24853</w:t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常监督管理、专项检查、投诉和举报</w:t>
            </w:r>
          </w:p>
        </w:tc>
      </w:tr>
      <w:tr>
        <w:trPr>
          <w:trHeight w:val="2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检查计划、上级相关文件、汇报总结材料</w:t>
            </w:r>
          </w:p>
        </w:tc>
      </w:tr>
      <w:tr>
        <w:trPr>
          <w:trHeight w:val="3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9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农药管理条例实施办法》（农业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第三十四条  农业行政主管部门有权按照规定对辖区内的农药生产、经营和使用单位的农药进行定期和不定期监督、检查，必要时按照规定抽取样品和索取有关资料，有关单位和个人不得拒绝和隐瞒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取任何费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04"/>
      </w:tblGrid>
      <w:tr>
        <w:trPr>
          <w:trHeight w:val="130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cs="宋体;SimSun" w:eastAsia="方正大标宋简体"/>
                <w:sz w:val="32"/>
                <w:szCs w:val="32"/>
              </w:rPr>
              <w:t>农药监督管理工作流程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81305</wp:posOffset>
                      </wp:positionV>
                      <wp:extent cx="1558925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常监督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专项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48.3pt;mso-wrap-distance-left:9.05pt;mso-wrap-distance-right:9.05pt;mso-wrap-distance-top:0pt;mso-wrap-distance-bottom:0pt;margin-top:22.1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日常监督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专项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303530</wp:posOffset>
                      </wp:positionV>
                      <wp:extent cx="1685925" cy="492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制定年度检查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75pt;mso-wrap-distance-left:9.05pt;mso-wrap-distance-right:9.05pt;mso-wrap-distance-top:0pt;mso-wrap-distance-bottom:0pt;margin-top:23.9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制定年度检查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91770</wp:posOffset>
                      </wp:positionV>
                      <wp:extent cx="1266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5.1pt" to="246.5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-0.5pt" to="314.8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6350</wp:posOffset>
                      </wp:positionV>
                      <wp:extent cx="1685925" cy="492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通知检查对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75pt;mso-wrap-distance-left:9.05pt;mso-wrap-distance-right:9.05pt;mso-wrap-distance-top:0pt;mso-wrap-distance-bottom:0pt;margin-top:0.5pt;mso-position-vertical-relative:text;margin-left:2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通知检查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15875</wp:posOffset>
                      </wp:positionV>
                      <wp:extent cx="1558925" cy="6134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投诉和举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48.3pt;mso-wrap-distance-left:9.05pt;mso-wrap-distance-right:9.05pt;mso-wrap-distance-top:0pt;mso-wrap-distance-bottom:0pt;margin-top:-1.2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投诉和举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92710</wp:posOffset>
                      </wp:positionV>
                      <wp:extent cx="12668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7.3pt" to="246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7.3pt" to="314.8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82245</wp:posOffset>
                      </wp:positionV>
                      <wp:extent cx="1685925" cy="4921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调查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75pt;mso-wrap-distance-left:9.05pt;mso-wrap-distance-right:9.05pt;mso-wrap-distance-top:0pt;mso-wrap-distance-bottom:0pt;margin-top:14.3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调查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185</wp:posOffset>
                      </wp:positionV>
                      <wp:extent cx="1492250" cy="910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违法情节严重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依法立案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71.7pt;mso-wrap-distance-left:9.05pt;mso-wrap-distance-right:9.05pt;mso-wrap-distance-top:0pt;mso-wrap-distance-bottom:0pt;margin-top:6.55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违法情节严重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依法立案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7.3pt" to="314.8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-6350</wp:posOffset>
                      </wp:positionV>
                      <wp:extent cx="5302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-0.5pt" to="188.7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6350</wp:posOffset>
                      </wp:positionV>
                      <wp:extent cx="3175" cy="13868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5pt" to="189.0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0" cy="267462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5pt" to="15.6pt,21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6350</wp:posOffset>
                      </wp:positionV>
                      <wp:extent cx="2095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-0.5pt" to="32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82245</wp:posOffset>
                      </wp:positionV>
                      <wp:extent cx="1682750" cy="4921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通报检查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pt;height:38.75pt;mso-wrap-distance-left:9.05pt;mso-wrap-distance-right:9.05pt;mso-wrap-distance-top:0pt;mso-wrap-distance-bottom:0pt;margin-top:14.3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通报检查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92710</wp:posOffset>
                      </wp:positionV>
                      <wp:extent cx="7334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7.3pt" to="24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7.3pt" to="314.85pt,10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5875</wp:posOffset>
                      </wp:positionV>
                      <wp:extent cx="1485900" cy="11087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违法情节轻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批评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责令整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87.3pt;mso-wrap-distance-left:9.05pt;mso-wrap-distance-right:9.05pt;mso-wrap-distance-top:0pt;mso-wrap-distance-bottom:0pt;margin-top:-1.2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违法情节轻微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批评教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责令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91770</wp:posOffset>
                      </wp:positionV>
                      <wp:extent cx="533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5.1pt" to="189.0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83310</wp:posOffset>
                      </wp:positionV>
                      <wp:extent cx="2933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5.3pt" to="246.8pt,8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86130</wp:posOffset>
                      </wp:positionV>
                      <wp:extent cx="19399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61.9pt" to="247.3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88950</wp:posOffset>
                      </wp:positionV>
                      <wp:extent cx="3175" cy="2971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38.5pt" to="94.7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578485</wp:posOffset>
                      </wp:positionV>
                      <wp:extent cx="1682750" cy="8115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szCs w:val="32"/>
                                    </w:rPr>
                                    <w:t>办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pt;height:63.9pt;mso-wrap-distance-left:9.05pt;mso-wrap-distance-right:9.05pt;mso-wrap-distance-top:0pt;mso-wrap-distance-bottom:0pt;margin-top:45.55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</w:rPr>
                              <w:t>办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7:00Z</dcterms:created>
  <dc:creator>beiyang</dc:creator>
  <dc:description/>
  <cp:keywords/>
  <dc:language>en-US</dc:language>
  <cp:lastModifiedBy>微软用户</cp:lastModifiedBy>
  <cp:lastPrinted>2015-12-22T10:13:00Z</cp:lastPrinted>
  <dcterms:modified xsi:type="dcterms:W3CDTF">2016-01-04T01:50:00Z</dcterms:modified>
  <cp:revision>22</cp:revision>
  <dc:subject/>
  <dc:title>运</dc:title>
</cp:coreProperties>
</file>