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封、扣押、无害化处理或销毁经检测不符合农产品质量安全标准的农产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生产经营的企业（个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。</w:t>
            </w:r>
          </w:p>
        </w:tc>
      </w:tr>
      <w:tr>
        <w:trPr>
          <w:trHeight w:val="3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查封（扣押）决定书、解除查封（扣押）决定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。</w:t>
            </w:r>
          </w:p>
        </w:tc>
      </w:tr>
      <w:tr>
        <w:trPr>
          <w:trHeight w:val="3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中华人民共和国农产品质量安全法》第三十九条  县级以上人民政府农业行政主管部门在农产品质量安全监督检查中，可以对生产、销售的农产品进行现场检查，调查了解农产品质量安全的有关情况，查阅、复制与农产品质量安全有关的记录和其他资料；对经检测不符合农产品质量安全标准的农产品，有权查封、扣押。第四十九条 有本法第三十三条第四项规定情形，使用的保鲜剂、防腐剂、添加剂等材料不符合国家有关强制性的技术规范的，责令停止销售，对被污染的农产品进行无害化处理，对不能进行无害化处理的予以监督销毁。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收取任何费用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业行政强制流程图（查封、扣押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2245</wp:posOffset>
                      </wp:positionV>
                      <wp:extent cx="32194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向农业委员会分管的副主任报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4.9pt;mso-wrap-distance-left:9.05pt;mso-wrap-distance-right:9.05pt;mso-wrap-distance-top:0pt;mso-wrap-distance-bottom:0pt;margin-top:14.3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向农业委员会分管的副主任报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.3pt" to="201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083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9pt" to="300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9pt" to="93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2.9pt" to="300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89890</wp:posOffset>
                      </wp:positionV>
                      <wp:extent cx="0" cy="2971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0.7pt" to="93.6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5090</wp:posOffset>
                      </wp:positionV>
                      <wp:extent cx="1730375" cy="316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不符合采取强制措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4.9pt;mso-wrap-distance-left:9.05pt;mso-wrap-distance-right:9.05pt;mso-wrap-distance-top:0pt;mso-wrap-distance-bottom:0pt;margin-top:6.7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符合采取强制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83185</wp:posOffset>
                      </wp:positionV>
                      <wp:extent cx="1730375" cy="3162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333333"/>
                                      <w:szCs w:val="21"/>
                                    </w:rPr>
                                    <w:t>符合采取强制措施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4.9pt;mso-wrap-distance-left:9.05pt;mso-wrap-distance-right:9.05pt;mso-wrap-distance-top:0pt;mso-wrap-distance-bottom:0pt;margin-top:6.5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color w:val="333333"/>
                                <w:szCs w:val="21"/>
                              </w:rPr>
                              <w:t>符合采取强制措施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-0.35pt" to="300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83185</wp:posOffset>
                      </wp:positionV>
                      <wp:extent cx="1733550" cy="5105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出示执法证，通知当事人到场（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名执法人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0.2pt;mso-wrap-distance-left:9.05pt;mso-wrap-distance-right:9.05pt;mso-wrap-distance-top:0pt;mso-wrap-distance-bottom:0pt;margin-top:6.5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示执法证，通知当事人到场（至少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名执法人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185</wp:posOffset>
                      </wp:positionV>
                      <wp:extent cx="1733550" cy="3162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作出其他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4.9pt;mso-wrap-distance-left:9.05pt;mso-wrap-distance-right:9.05pt;mso-wrap-distance-top:0pt;mso-wrap-distance-bottom:0pt;margin-top:6.5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作出其他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-4445</wp:posOffset>
                      </wp:positionV>
                      <wp:extent cx="3175" cy="1962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pt,-0.35pt" to="301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336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13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.1pt" to="336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2245</wp:posOffset>
                      </wp:positionV>
                      <wp:extent cx="1162050" cy="3162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到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4.3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82245</wp:posOffset>
                      </wp:positionV>
                      <wp:extent cx="1733550" cy="9086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不到场，邀请见证人到场，由见证人和行政执法人员在现场笔录上签字或者盖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71.55pt;mso-wrap-distance-left:9.05pt;mso-wrap-distance-right:9.05pt;mso-wrap-distance-top:0pt;mso-wrap-distance-bottom:0pt;margin-top:14.3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不到场，邀请见证人到场，由见证人和行政执法人员在现场笔录上签字或者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3175" cy="497205"/>
                      <wp:effectExtent l="3556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8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2245</wp:posOffset>
                      </wp:positionV>
                      <wp:extent cx="2076450" cy="9105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告知当事人采取行政强制措施的理由，依据及依法享有的权利、救济途径，并听取当事人的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71.7pt;mso-wrap-distance-left:9.05pt;mso-wrap-distance-right:9.05pt;mso-wrap-distance-top:0pt;mso-wrap-distance-bottom:0pt;margin-top:14.3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当事人采取行政强制措施的理由，依据及依法享有的权利、救济途径，并听取当事人的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7.3pt" to="318.6pt,10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79550</wp:posOffset>
                      </wp:positionV>
                      <wp:extent cx="0" cy="495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6.5pt" to="210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88010</wp:posOffset>
                      </wp:positionV>
                      <wp:extent cx="0" cy="39624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6.3pt" to="210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77670</wp:posOffset>
                      </wp:positionV>
                      <wp:extent cx="2743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2.1pt" to="318.55pt,1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77670</wp:posOffset>
                      </wp:positionV>
                      <wp:extent cx="0" cy="29718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32.1pt" to="318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77670</wp:posOffset>
                      </wp:positionV>
                      <wp:extent cx="0" cy="2971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2.1pt" to="102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272030</wp:posOffset>
                      </wp:positionV>
                      <wp:extent cx="0" cy="2971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78.9pt" to="318.6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69210</wp:posOffset>
                      </wp:positionV>
                      <wp:extent cx="1485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02.3pt" to="345.55pt,20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69210</wp:posOffset>
                      </wp:positionV>
                      <wp:extent cx="0" cy="2971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02.3pt" to="228.6pt,2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69210</wp:posOffset>
                      </wp:positionV>
                      <wp:extent cx="0" cy="29718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2.3pt" to="345.6pt,2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83210</wp:posOffset>
                      </wp:positionV>
                      <wp:extent cx="3219450" cy="31623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场做笔录、制作并当场交付查封扣押决定书和清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4.9pt;mso-wrap-distance-left:9.05pt;mso-wrap-distance-right:9.05pt;mso-wrap-distance-top:0pt;mso-wrap-distance-bottom:0pt;margin-top:22.3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做笔录、制作并当场交付查封扣押决定书和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74725</wp:posOffset>
                      </wp:positionV>
                      <wp:extent cx="4473575" cy="51054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内查清事实，作出处理决定；情况负责的经行政机关负责人批准，可以延长，但是延长期限不得超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。法律、行政法规另有规定的除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5pt;height:40.2pt;mso-wrap-distance-left:9.05pt;mso-wrap-distance-right:9.05pt;mso-wrap-distance-top:0pt;mso-wrap-distance-bottom:0pt;margin-top:76.7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查清事实，作出处理决定；情况负责的经行政机关负责人批准，可以延长，但是延长期限不得超过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。法律、行政法规另有规定的除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965325</wp:posOffset>
                      </wp:positionV>
                      <wp:extent cx="1390650" cy="31623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解除查封、扣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154.75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解除查封、扣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965325</wp:posOffset>
                      </wp:positionV>
                      <wp:extent cx="1047750" cy="31623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予以销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54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予以销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965325</wp:posOffset>
                      </wp:positionV>
                      <wp:extent cx="1047750" cy="31623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予以没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54.7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予以没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856865</wp:posOffset>
                      </wp:positionV>
                      <wp:extent cx="1504950" cy="51435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拍卖并退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所变卖款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0.5pt;mso-wrap-distance-left:9.05pt;mso-wrap-distance-right:9.05pt;mso-wrap-distance-top:0pt;mso-wrap-distance-bottom:0pt;margin-top:224.95pt;mso-position-vertical-relative:text;margin-left:2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拍卖并退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所变卖款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856865</wp:posOffset>
                      </wp:positionV>
                      <wp:extent cx="819150" cy="51435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退还财物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24.95pt;mso-position-vertical-relative:text;margin-left:1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退还财物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7:00Z</dcterms:created>
  <dc:creator>微软用户</dc:creator>
  <dc:description/>
  <cp:keywords/>
  <dc:language>en-US</dc:language>
  <cp:lastModifiedBy>微软用户</cp:lastModifiedBy>
  <dcterms:modified xsi:type="dcterms:W3CDTF">2016-01-04T01:53:00Z</dcterms:modified>
  <cp:revision>5</cp:revision>
  <dc:subject/>
  <dc:title>运</dc:title>
</cp:coreProperties>
</file>