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单位名称（盖章）：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黑体;SimHei" w:eastAsia="仿宋_GB2312"/>
          <w:sz w:val="28"/>
          <w:szCs w:val="28"/>
        </w:rPr>
        <w:t>填报日期：</w:t>
      </w:r>
      <w:r>
        <w:rPr>
          <w:rFonts w:eastAsia="仿宋_GB2312" w:cs="黑体;SimHei" w:ascii="仿宋_GB2312" w:hAnsi="仿宋_GB2312"/>
          <w:sz w:val="28"/>
          <w:szCs w:val="28"/>
        </w:rPr>
        <w:t>2015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31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事项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包地违法使用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办事对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包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承诺期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责任科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行政执法支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12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投诉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12316</w:t>
            </w:r>
          </w:p>
        </w:tc>
      </w:tr>
      <w:tr>
        <w:trPr>
          <w:trHeight w:val="1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受理条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行政机关依照职权或者依据群众举报、执法检查、部门移送、上级督办、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媒体曝光、违法行为人交待等情况受理案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材料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color w:val="46444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决定书；</w:t>
            </w:r>
            <w:r>
              <w:rPr>
                <w:rStyle w:val="Appleconvertedspace"/>
                <w:rFonts w:eastAsia="仿宋_GB2312"/>
                <w:color w:val="46444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立案审批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当事人身份证明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7" w:leader="none"/>
                <w:tab w:val="left" w:pos="912" w:leader="none"/>
              </w:tabs>
              <w:spacing w:lineRule="exact" w:line="360"/>
              <w:ind w:left="-138" w:firstLine="6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询问笔录、现场检查（勘验）笔录、抽样取证凭证、证据登记保存清单、登记物品处理通知书、鉴定意见等文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销售单据、许可证等有关证据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案件处理意见书、行政处罚事先告知书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听证会通知书、听证笔录、行政处罚听证会报告书等听证文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决定审批表</w:t>
            </w:r>
            <w:r>
              <w:rPr>
                <w:rStyle w:val="Appleconvertedspace"/>
                <w:rFonts w:eastAsia="仿宋_GB2312"/>
                <w:color w:val="464445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仿宋_GB2312" w:eastAsia="仿宋_GB2312"/>
                <w:color w:val="464445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送达回证等回执证明文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2" w:leader="none"/>
              </w:tabs>
              <w:spacing w:lineRule="exact" w:line="360"/>
              <w:ind w:left="492" w:hanging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执行的票据等材料；</w:t>
            </w:r>
            <w:r>
              <w:rPr>
                <w:rStyle w:val="Appleconvertedspace"/>
                <w:rFonts w:eastAsia="仿宋_GB2312"/>
                <w:color w:val="46444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38" w:leader="none"/>
              </w:tabs>
              <w:spacing w:lineRule="exact" w:line="360"/>
              <w:ind w:left="-138" w:firstLine="6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罚没物品处理记录等；</w:t>
            </w:r>
            <w:r>
              <w:rPr>
                <w:rStyle w:val="Appleconvertedspace"/>
                <w:rFonts w:eastAsia="仿宋_GB2312"/>
                <w:color w:val="46444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38" w:leader="none"/>
              </w:tabs>
              <w:spacing w:lineRule="exact" w:line="360"/>
              <w:ind w:left="-138" w:firstLine="6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履行行政处罚决定催告书、强制执行申请书、案件移送函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38" w:leader="none"/>
              </w:tabs>
              <w:spacing w:lineRule="exact" w:line="360"/>
              <w:ind w:left="-138" w:firstLine="629"/>
              <w:rPr/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结案报告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法定依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中华人民共和国农村土地承包法》第六十条  承包方违法将承包地用于非农建设的，由县级以上地方人民政府有关行政主管部门（农业、国土、林业）依法予以处罚。</w:t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费标准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罚标准参照《湖南省农业行政处罚自由裁量权基准》</w:t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13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10"/>
                <w:szCs w:val="10"/>
              </w:rPr>
            </w:pPr>
            <w:r>
              <w:rPr>
                <w:rFonts w:ascii="方正大标宋简体" w:hAnsi="方正大标宋简体" w:eastAsia="方正大标宋简体"/>
                <w:sz w:val="32"/>
                <w:szCs w:val="32"/>
              </w:rPr>
              <w:t>农业行政执法工作流程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83185</wp:posOffset>
                      </wp:positionV>
                      <wp:extent cx="1162050" cy="316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案件来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6.5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案件来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6350</wp:posOffset>
                      </wp:positionV>
                      <wp:extent cx="3175" cy="19812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-0.5pt" to="165.8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91770</wp:posOffset>
                      </wp:positionV>
                      <wp:extent cx="1025525" cy="1905"/>
                      <wp:effectExtent l="0" t="3683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5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15.1pt" to="174.5pt,15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193040</wp:posOffset>
                      </wp:positionV>
                      <wp:extent cx="796925" cy="1905"/>
                      <wp:effectExtent l="635" t="38100" r="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pt,15.2pt" to="228.8pt,1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83185</wp:posOffset>
                      </wp:positionV>
                      <wp:extent cx="1012190" cy="3162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简易程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24.9pt;mso-wrap-distance-left:9.05pt;mso-wrap-distance-right:9.05pt;mso-wrap-distance-top:0pt;mso-wrap-distance-bottom:0pt;margin-top:6.55pt;mso-position-vertical-relative:text;margin-left: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简易程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85090</wp:posOffset>
                      </wp:positionV>
                      <wp:extent cx="1044575" cy="3143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一般程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24.75pt;mso-wrap-distance-left:9.05pt;mso-wrap-distance-right:9.05pt;mso-wrap-distance-top:0pt;mso-wrap-distance-bottom:0pt;margin-top:6.7pt;mso-position-vertical-relative:text;margin-left:22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一般程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-0.5pt" to="58.6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-0.5pt" to="264.6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86055</wp:posOffset>
                      </wp:positionV>
                      <wp:extent cx="3164840" cy="5124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484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立  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执法人员填写立案审批表，并按程序报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2pt;height:40.35pt;mso-wrap-distance-left:9.05pt;mso-wrap-distance-right:9.05pt;mso-wrap-distance-top:0pt;mso-wrap-distance-bottom:0pt;margin-top:14.65pt;mso-position-vertical-relative:text;margin-left:1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立  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执法人员填写立案审批表，并按程序报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3970</wp:posOffset>
                      </wp:positionV>
                      <wp:extent cx="1152525" cy="5143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执法人员出示执法证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40.5pt;mso-wrap-distance-left:9.05pt;mso-wrap-distance-right:9.05pt;mso-wrap-distance-top:0pt;mso-wrap-distance-bottom:0pt;margin-top:-1.1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执法人员出示执法证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94615</wp:posOffset>
                      </wp:positionV>
                      <wp:extent cx="6985" cy="198120"/>
                      <wp:effectExtent l="35560" t="635" r="3429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pt,7.45pt" to="265.3pt,2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2710</wp:posOffset>
                      </wp:positionV>
                      <wp:extent cx="0" cy="396240"/>
                      <wp:effectExtent l="38735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7.3pt" to="58.05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83185</wp:posOffset>
                      </wp:positionV>
                      <wp:extent cx="3231515" cy="7124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151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调查取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名及以上执法人员进行检查，出示执法证件，依法收集整理证据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45pt;height:56.1pt;mso-wrap-distance-left:9.05pt;mso-wrap-distance-right:9.05pt;mso-wrap-distance-top:0pt;mso-wrap-distance-bottom:0pt;margin-top:6.55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名及以上执法人员进行检查，出示执法证件，依法收集整理证据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3185</wp:posOffset>
                      </wp:positionV>
                      <wp:extent cx="1428750" cy="71247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告知拟处罚的事实、理由、依据和陈述申辩的权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56.1pt;mso-wrap-distance-left:9.05pt;mso-wrap-distance-right:9.05pt;mso-wrap-distance-top:0pt;mso-wrap-distance-bottom:0pt;margin-top:6.5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-6350</wp:posOffset>
                      </wp:positionV>
                      <wp:extent cx="6985" cy="198120"/>
                      <wp:effectExtent l="35560" t="635" r="3429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5pt,-0.5pt" to="265.05pt,1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-13970</wp:posOffset>
                      </wp:positionV>
                      <wp:extent cx="3238500" cy="5143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审  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调查终结后，拟写案件处理意见书，并按程序审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pt;height:40.5pt;mso-wrap-distance-left:9.05pt;mso-wrap-distance-right:9.05pt;mso-wrap-distance-top:0pt;mso-wrap-distance-bottom:0pt;margin-top:-1.1pt;mso-position-vertical-relative:text;margin-left: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审  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调查终结后，拟写案件处理意见书，并按程序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38735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-0.5pt" to="58.05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7.3pt" to="264.6pt,2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3970</wp:posOffset>
                      </wp:positionV>
                      <wp:extent cx="1428750" cy="4921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填写预定格式的行政处罚决定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8.75pt;mso-wrap-distance-left:9.05pt;mso-wrap-distance-right:9.05pt;mso-wrap-distance-top:0pt;mso-wrap-distance-bottom:0pt;margin-top:-1.1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填写预定格式的行政处罚决定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83185</wp:posOffset>
                      </wp:positionV>
                      <wp:extent cx="3238500" cy="71247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拟定处罚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机构负责人决定拟处罚意见，案件由案件审理委员会集体讨论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pt;height:56.1pt;mso-wrap-distance-left:9.05pt;mso-wrap-distance-right:9.05pt;mso-wrap-distance-top:0pt;mso-wrap-distance-bottom:0pt;margin-top:6.55pt;mso-position-vertical-relative:text;margin-left:1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机构负责人决定拟处罚意见，案件由案件审理委员会集体讨论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191135</wp:posOffset>
                      </wp:positionV>
                      <wp:extent cx="3175" cy="327088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2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15.05pt" to="120.75pt,272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2710</wp:posOffset>
                      </wp:positionV>
                      <wp:extent cx="0" cy="396240"/>
                      <wp:effectExtent l="38735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7.3pt" to="58.05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-0.5pt" to="138.5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-4445</wp:posOffset>
                      </wp:positionV>
                      <wp:extent cx="0" cy="297180"/>
                      <wp:effectExtent l="38100" t="0" r="387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-0.35pt" to="264.85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93980</wp:posOffset>
                      </wp:positionV>
                      <wp:extent cx="2168525" cy="190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7.4pt" to="354.55pt,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94615</wp:posOffset>
                      </wp:positionV>
                      <wp:extent cx="0" cy="19812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7.45pt" to="183.85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94615</wp:posOffset>
                      </wp:positionV>
                      <wp:extent cx="3175" cy="203835"/>
                      <wp:effectExtent l="36195" t="635" r="3746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85pt,7.45pt" to="355.05pt,2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5090</wp:posOffset>
                      </wp:positionV>
                      <wp:extent cx="1428750" cy="51435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当场送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依法执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40.5pt;mso-wrap-distance-left:9.05pt;mso-wrap-distance-right:9.05pt;mso-wrap-distance-top:0pt;mso-wrap-distance-bottom:0pt;margin-top:6.7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依法执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85090</wp:posOffset>
                      </wp:positionV>
                      <wp:extent cx="1054100" cy="110299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1102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撤销立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、情节轻微且已改正；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、违法事实不能成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pt;height:86.85pt;mso-wrap-distance-left:9.05pt;mso-wrap-distance-right:9.05pt;mso-wrap-distance-top:0pt;mso-wrap-distance-bottom:0pt;margin-top:6.7pt;mso-position-vertical-relative:text;margin-left: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、情节轻微且已改正；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、违法事实不能成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85090</wp:posOffset>
                      </wp:positionV>
                      <wp:extent cx="936625" cy="110871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处罚告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依法制作并送达行政处罚告知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75pt;height:87.3pt;mso-wrap-distance-left:9.05pt;mso-wrap-distance-right:9.05pt;mso-wrap-distance-top:0pt;mso-wrap-distance-bottom:0pt;margin-top:6.7pt;mso-position-vertical-relative:text;margin-left:22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依法制作并送达行政处罚告知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85090</wp:posOffset>
                      </wp:positionV>
                      <wp:extent cx="1043940" cy="110680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1106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移送处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、违法案件不属于本机关处罚事项的；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、涉嫌犯罪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pt;height:87.15pt;mso-wrap-distance-left:9.05pt;mso-wrap-distance-right:9.05pt;mso-wrap-distance-top:0pt;mso-wrap-distance-bottom:0pt;margin-top:6.7pt;mso-position-vertical-relative:text;margin-left:30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、违法案件不属于本机关处罚事项的；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、涉嫌犯罪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91770</wp:posOffset>
                      </wp:positionV>
                      <wp:extent cx="0" cy="396240"/>
                      <wp:effectExtent l="38735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5.1pt" to="58.05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40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589915</wp:posOffset>
                      </wp:positionV>
                      <wp:extent cx="0" cy="19812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46.45pt" to="264.85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787400</wp:posOffset>
                      </wp:positionV>
                      <wp:extent cx="1825625" cy="190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5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62pt" to="327.8pt,6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788035</wp:posOffset>
                      </wp:positionV>
                      <wp:extent cx="0" cy="19812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62.05pt" to="183.85pt,7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788035</wp:posOffset>
                      </wp:positionV>
                      <wp:extent cx="0" cy="198120"/>
                      <wp:effectExtent l="38735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62.05pt" to="327.85pt,7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479550</wp:posOffset>
                      </wp:positionV>
                      <wp:extent cx="3175" cy="9715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116.5pt" to="183.75pt,12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1481455</wp:posOffset>
                      </wp:positionV>
                      <wp:extent cx="3175" cy="9715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55pt,116.65pt" to="327.75pt,124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578610</wp:posOffset>
                      </wp:positionV>
                      <wp:extent cx="18288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24.3pt" to="327.55pt,1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578610</wp:posOffset>
                      </wp:positionV>
                      <wp:extent cx="0" cy="297180"/>
                      <wp:effectExtent l="5080" t="0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24.3pt" to="255.6pt,14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974850</wp:posOffset>
                      </wp:positionV>
                      <wp:extent cx="0" cy="19812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55.5pt" to="336.6pt,17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470150</wp:posOffset>
                      </wp:positionV>
                      <wp:extent cx="0" cy="19812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94.5pt" to="309.6pt,2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2470150</wp:posOffset>
                      </wp:positionV>
                      <wp:extent cx="0" cy="19812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94.5pt" to="363.6pt,2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976755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155.65pt" to="246.85pt,15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073910</wp:posOffset>
                      </wp:positionV>
                      <wp:extent cx="1143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63.3pt" to="129.55pt,16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1875790</wp:posOffset>
                      </wp:positionV>
                      <wp:extent cx="454025" cy="1905"/>
                      <wp:effectExtent l="0" t="36830" r="635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55pt,147.7pt" to="255.25pt,147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875790</wp:posOffset>
                      </wp:positionV>
                      <wp:extent cx="346075" cy="1905"/>
                      <wp:effectExtent l="635" t="36830" r="635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47.7pt" to="282.8pt,14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84150</wp:posOffset>
                      </wp:positionV>
                      <wp:extent cx="1047750" cy="31623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备案归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14.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备案归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976630</wp:posOffset>
                      </wp:positionV>
                      <wp:extent cx="930275" cy="504825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听取当事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陈述和申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39.75pt;mso-wrap-distance-left:9.05pt;mso-wrap-distance-right:9.05pt;mso-wrap-distance-top:0pt;mso-wrap-distance-bottom:0pt;margin-top:76.9pt;mso-position-vertical-relative:text;margin-left: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听取当事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陈述和申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976630</wp:posOffset>
                      </wp:positionV>
                      <wp:extent cx="2076450" cy="512445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重大处罚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当事人申请召开听证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40.35pt;mso-wrap-distance-left:9.05pt;mso-wrap-distance-right:9.05pt;mso-wrap-distance-top:0pt;mso-wrap-distance-bottom:0pt;margin-top:76.9pt;mso-position-vertical-relative:text;margin-left:22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重大处罚依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当事人申请召开听证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1668145</wp:posOffset>
                      </wp:positionV>
                      <wp:extent cx="1384300" cy="31242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依法制作处罚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pt;height:24.6pt;mso-wrap-distance-left:9.05pt;mso-wrap-distance-right:9.05pt;mso-wrap-distance-top:0pt;mso-wrap-distance-bottom:0pt;margin-top:131.35pt;mso-position-vertical-relative:text;margin-left:2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依法制作处罚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668145</wp:posOffset>
                      </wp:positionV>
                      <wp:extent cx="1187450" cy="1106805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1106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当事人的事实、理由或证据成立，行政机关改变原拟作出的行政处罚决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5pt;height:87.15pt;mso-wrap-distance-left:9.05pt;mso-wrap-distance-right:9.05pt;mso-wrap-distance-top:0pt;mso-wrap-distance-bottom:0pt;margin-top:131.35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当事人的事实、理由或证据成立，行政机关改变原拟作出的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2163445</wp:posOffset>
                      </wp:positionV>
                      <wp:extent cx="1393825" cy="314325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送达执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75pt;height:24.75pt;mso-wrap-distance-left:9.05pt;mso-wrap-distance-right:9.05pt;mso-wrap-distance-top:0pt;mso-wrap-distance-bottom:0pt;margin-top:170.35pt;mso-position-vertical-relative:text;margin-left:2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送达执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271645</wp:posOffset>
                      </wp:positionH>
                      <wp:positionV relativeFrom="paragraph">
                        <wp:posOffset>2662555</wp:posOffset>
                      </wp:positionV>
                      <wp:extent cx="660400" cy="611505"/>
                      <wp:effectExtent l="0" t="0" r="0" b="0"/>
                      <wp:wrapNone/>
                      <wp:docPr id="5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重大处罚报备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48.15pt;mso-wrap-distance-left:9.05pt;mso-wrap-distance-right:9.05pt;mso-wrap-distance-top:0pt;mso-wrap-distance-bottom:0pt;margin-top:209.65pt;mso-position-vertical-relative:text;margin-left:3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重大处罚报备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2662555</wp:posOffset>
                      </wp:positionV>
                      <wp:extent cx="590550" cy="611505"/>
                      <wp:effectExtent l="0" t="0" r="0" b="0"/>
                      <wp:wrapNone/>
                      <wp:docPr id="5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结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归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8.15pt;mso-wrap-distance-left:9.05pt;mso-wrap-distance-right:9.05pt;mso-wrap-distance-top:0pt;mso-wrap-distance-bottom:0pt;margin-top:209.65pt;mso-position-vertical-relative:text;margin-left:28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结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归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1"/>
        </w:tabs>
        <w:ind w:left="851" w:hanging="36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59:00Z</dcterms:created>
  <dc:creator>微软用户</dc:creator>
  <dc:description/>
  <cp:keywords/>
  <dc:language>en-US</dc:language>
  <cp:lastModifiedBy>微软用户</cp:lastModifiedBy>
  <dcterms:modified xsi:type="dcterms:W3CDTF">2016-01-04T02:24:00Z</dcterms:modified>
  <cp:revision>5</cp:revision>
  <dc:subject/>
  <dc:title>运</dc:title>
</cp:coreProperties>
</file>