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农业转基因生物安全管理条例》管理规定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或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执法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2316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行政机关依照职权或者依据群众举报、执法检查、部门移送、上级督办、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媒体曝光、违法行为人交待等情况受理案件。</w:t>
            </w:r>
          </w:p>
        </w:tc>
      </w:tr>
      <w:tr>
        <w:trPr>
          <w:trHeight w:val="4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46444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书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立案审批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当事人身份证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7" w:leader="none"/>
                <w:tab w:val="left" w:pos="912" w:leader="none"/>
              </w:tabs>
              <w:spacing w:lineRule="exact" w:line="30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询问笔录、现场检查（勘验）笔录、抽样取证凭证、证据登记保存清单、登记物品处理通知书、鉴定意见等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检验报告、销售单据、许可证等有关证据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案件处理意见书、行政处罚事先告知书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  <w:tab w:val="left" w:pos="-108" w:leader="none"/>
                <w:tab w:val="left" w:pos="867" w:leader="none"/>
              </w:tabs>
              <w:spacing w:lineRule="exact" w:line="300"/>
              <w:ind w:left="-108" w:firstLine="59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听证会通知书、听证笔录、行政处罚听证会报告书等听证文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决定审批表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仿宋_GB2312" w:eastAsia="仿宋_GB2312"/>
                <w:color w:val="464445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送达回证等回执证明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2" w:leader="none"/>
              </w:tabs>
              <w:spacing w:lineRule="exact" w:line="300"/>
              <w:ind w:left="492"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执行的票据等材料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0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罚没物品处理记录等；</w:t>
            </w:r>
            <w:r>
              <w:rPr>
                <w:rStyle w:val="Appleconvertedspace"/>
                <w:rFonts w:eastAsia="仿宋_GB2312"/>
                <w:color w:val="46444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00"/>
              <w:ind w:left="-138"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履行行政处罚决定催告书、强制执行申请书、案件移送函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38" w:leader="none"/>
              </w:tabs>
              <w:spacing w:lineRule="exact" w:line="300"/>
              <w:ind w:left="-138" w:firstLine="629"/>
              <w:rPr/>
            </w:pPr>
            <w:r>
              <w:rPr>
                <w:rFonts w:ascii="仿宋_GB2312" w:hAnsi="仿宋_GB2312" w:cs="仿宋_GB2312" w:eastAsia="仿宋_GB2312"/>
                <w:color w:val="464445"/>
                <w:sz w:val="24"/>
                <w:szCs w:val="24"/>
                <w:shd w:fill="FFFFFF" w:val="clear"/>
              </w:rPr>
              <w:t>行政处罚结案报告。</w:t>
            </w:r>
          </w:p>
        </w:tc>
      </w:tr>
      <w:tr>
        <w:trPr>
          <w:trHeight w:val="2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农业转基因生物安全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修正本）第四十八条  违反本条例规定，转基因植物种子、种畜禽、水产苗种的生产、经营单位和个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按照规定制作、保存生产、经营档案的，由县级以上人民政府农业行政主管部门依据职权，责令改正，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下的罚款。第五十二条  违反本条例关于农业转基因生物标识管理规定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由县级以上人民政府农业行政主管部门依据职权责令限期改正，可以没收非法销售的产品和违法所得，并可以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下的罚款。第五十三条  假冒、伪造、转让或者买卖农业转基因生物有关证明文书的，由县级以上人民政府农业行政主管部门依据职权，收缴相应的证明文书，并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下的罚款；构成犯罪的，依法追究刑事责任。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参照《湖南省农业行政处罚自由裁量权基准》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3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10"/>
                <w:szCs w:val="10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农业行政执法工作流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3185</wp:posOffset>
                      </wp:positionV>
                      <wp:extent cx="11620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6.5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317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1770</wp:posOffset>
                      </wp:positionV>
                      <wp:extent cx="1025525" cy="1905"/>
                      <wp:effectExtent l="0" t="3683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5.1pt" to="174.5pt,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796925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5.2pt" to="228.8pt,1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1012190" cy="316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4.9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简易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104457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4.75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一般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5pt" to="58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3164840" cy="512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40.35pt;mso-wrap-distance-left:9.05pt;mso-wrap-distance-right:9.05pt;mso-wrap-distance-top:0pt;mso-wrap-distance-bottom:0pt;margin-top:14.6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3970</wp:posOffset>
                      </wp:positionV>
                      <wp:extent cx="1152525" cy="514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执法人员出示执法证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0.5pt;mso-wrap-distance-left:9.05pt;mso-wrap-distance-right:9.05pt;mso-wrap-distance-top:0pt;mso-wrap-distance-bottom:0pt;margin-top:-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执法人员出示执法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4615</wp:posOffset>
                      </wp:positionV>
                      <wp:extent cx="6985" cy="19812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7.45pt" to="265.3pt,2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3185</wp:posOffset>
                      </wp:positionV>
                      <wp:extent cx="3231515" cy="712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5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名及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45pt;height:56.1pt;mso-wrap-distance-left:9.05pt;mso-wrap-distance-right:9.05pt;mso-wrap-distance-top:0pt;mso-wrap-distance-bottom:0pt;margin-top:6.5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名及以上执法人员进行检查，出示执法证件，依法收集整理证据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3185</wp:posOffset>
                      </wp:positionV>
                      <wp:extent cx="1428750" cy="7124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6.1pt;mso-wrap-distance-left:9.05pt;mso-wrap-distance-right:9.05pt;mso-wrap-distance-top:0pt;mso-wrap-distance-bottom:0pt;margin-top:6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6350</wp:posOffset>
                      </wp:positionV>
                      <wp:extent cx="6985" cy="198120"/>
                      <wp:effectExtent l="35560" t="635" r="3429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-0.5pt" to="265.0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3970</wp:posOffset>
                      </wp:positionV>
                      <wp:extent cx="3238500" cy="5143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调查终结后，拟写案件处理意见书，并按程序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40.5pt;mso-wrap-distance-left:9.05pt;mso-wrap-distance-right:9.05pt;mso-wrap-distance-top:0pt;mso-wrap-distance-bottom:0pt;margin-top:-1.1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调查终结后，拟写案件处理意见书，并按程序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5pt" to="58.0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3970</wp:posOffset>
                      </wp:positionV>
                      <wp:extent cx="14287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75pt;mso-wrap-distance-left:9.05pt;mso-wrap-distance-right:9.05pt;mso-wrap-distance-top:0pt;mso-wrap-distance-bottom:0pt;margin-top:-1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185</wp:posOffset>
                      </wp:positionV>
                      <wp:extent cx="3238500" cy="712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拟定处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机构负责人决定拟处罚意见，案件由案件审理委员会集体讨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56.1pt;mso-wrap-distance-left:9.05pt;mso-wrap-distance-right:9.05pt;mso-wrap-distance-top:0pt;mso-wrap-distance-bottom:0pt;margin-top:6.55pt;mso-position-vertical-relative:text;margin-left:1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32708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2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3pt" to="58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38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264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3980</wp:posOffset>
                      </wp:positionV>
                      <wp:extent cx="2168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pt" to="354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461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45pt" to="183.8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4615</wp:posOffset>
                      </wp:positionV>
                      <wp:extent cx="3175" cy="203835"/>
                      <wp:effectExtent l="36195" t="63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5pt" to="355.0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090</wp:posOffset>
                      </wp:positionV>
                      <wp:extent cx="1428750" cy="5143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40.5pt;mso-wrap-distance-left:9.05pt;mso-wrap-distance-right:9.05pt;mso-wrap-distance-top:0pt;mso-wrap-distance-bottom:0pt;margin-top:6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5090</wp:posOffset>
                      </wp:positionV>
                      <wp:extent cx="1054100" cy="11029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撤销立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情节轻微且已改正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事实不能成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86.85pt;mso-wrap-distance-left:9.05pt;mso-wrap-distance-right:9.05pt;mso-wrap-distance-top:0pt;mso-wrap-distance-bottom:0pt;margin-top:6.7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情节轻微且已改正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事实不能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36625" cy="11087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处罚告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并送达行政处罚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3pt;mso-wrap-distance-left:9.05pt;mso-wrap-distance-right:9.05pt;mso-wrap-distance-top:0pt;mso-wrap-distance-bottom:0pt;margin-top:6.7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并送达行政处罚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85090</wp:posOffset>
                      </wp:positionV>
                      <wp:extent cx="1043940" cy="11068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移送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违法案件不属于本机关处罚事项的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涉嫌犯罪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87.15pt;mso-wrap-distance-left:9.05pt;mso-wrap-distance-right:9.05pt;mso-wrap-distance-top:0pt;mso-wrap-distance-bottom:0pt;margin-top:6.7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违法案件不属于本机关处罚事项的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涉嫌犯罪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1pt" to="58.0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8991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6.45pt" to="264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87400</wp:posOffset>
                      </wp:positionV>
                      <wp:extent cx="1825625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2pt" to="32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2.05pt" to="183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88035</wp:posOffset>
                      </wp:positionV>
                      <wp:extent cx="0" cy="1981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2.05pt" to="327.8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479550</wp:posOffset>
                      </wp:positionV>
                      <wp:extent cx="3175" cy="9715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16.5pt" to="183.7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481455</wp:posOffset>
                      </wp:positionV>
                      <wp:extent cx="3175" cy="971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116.65pt" to="327.75pt,1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7861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4.3pt" to="327.5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78610</wp:posOffset>
                      </wp:positionV>
                      <wp:extent cx="0" cy="29718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4.3pt" to="255.6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74850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5.5pt" to="336.6pt,1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4.5pt" to="309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70150</wp:posOffset>
                      </wp:positionV>
                      <wp:extent cx="0" cy="1981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94.5pt" to="363.6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767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55.65pt" to="246.8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391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pt" to="129.55pt,1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875790</wp:posOffset>
                      </wp:positionV>
                      <wp:extent cx="454025" cy="1905"/>
                      <wp:effectExtent l="0" t="3683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7.7pt" to="255.2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75790</wp:posOffset>
                      </wp:positionV>
                      <wp:extent cx="346075" cy="1905"/>
                      <wp:effectExtent l="635" t="3683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7.7pt" to="282.8pt,1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4150</wp:posOffset>
                      </wp:positionV>
                      <wp:extent cx="1047750" cy="31623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4.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备案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976630</wp:posOffset>
                      </wp:positionV>
                      <wp:extent cx="930275" cy="50482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听取当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陈述和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39.75pt;mso-wrap-distance-left:9.05pt;mso-wrap-distance-right:9.05pt;mso-wrap-distance-top:0pt;mso-wrap-distance-bottom:0pt;margin-top:76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陈述和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6630</wp:posOffset>
                      </wp:positionV>
                      <wp:extent cx="2076450" cy="51244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重大处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申请召开听证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0.35pt;mso-wrap-distance-left:9.05pt;mso-wrap-distance-right:9.05pt;mso-wrap-distance-top:0pt;mso-wrap-distance-bottom:0pt;margin-top:76.9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重大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申请召开听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668145</wp:posOffset>
                      </wp:positionV>
                      <wp:extent cx="1384300" cy="3124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pt;height:24.6pt;mso-wrap-distance-left:9.05pt;mso-wrap-distance-right:9.05pt;mso-wrap-distance-top:0pt;mso-wrap-distance-bottom:0pt;margin-top:131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依法制作处罚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8145</wp:posOffset>
                      </wp:positionV>
                      <wp:extent cx="1187450" cy="110680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87.15pt;mso-wrap-distance-left:9.05pt;mso-wrap-distance-right:9.05pt;mso-wrap-distance-top:0pt;mso-wrap-distance-bottom:0pt;margin-top:131.3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当事人的事实、理由或证据成立，行政机关改变原拟作出的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163445</wp:posOffset>
                      </wp:positionV>
                      <wp:extent cx="1393825" cy="3143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4.75pt;mso-wrap-distance-left:9.05pt;mso-wrap-distance-right:9.05pt;mso-wrap-distance-top:0pt;mso-wrap-distance-bottom:0pt;margin-top:170.3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662555</wp:posOffset>
                      </wp:positionV>
                      <wp:extent cx="660400" cy="6115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48.15pt;mso-wrap-distance-left:9.05pt;mso-wrap-distance-right:9.05pt;mso-wrap-distance-top:0pt;mso-wrap-distance-bottom:0pt;margin-top:209.65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重大处罚报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662555</wp:posOffset>
                      </wp:positionV>
                      <wp:extent cx="590550" cy="6115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Cs w:val="21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15pt;mso-wrap-distance-left:9.05pt;mso-wrap-distance-right:9.05pt;mso-wrap-distance-top:0pt;mso-wrap-distance-bottom:0pt;margin-top:209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Cs w:val="21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1"/>
        </w:tabs>
        <w:ind w:left="851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7:00Z</dcterms:created>
  <dc:creator>微软用户</dc:creator>
  <dc:description/>
  <cp:keywords/>
  <dc:language>en-US</dc:language>
  <cp:lastModifiedBy>微软用户</cp:lastModifiedBy>
  <dcterms:modified xsi:type="dcterms:W3CDTF">2016-01-04T02:07:00Z</dcterms:modified>
  <cp:revision>5</cp:revision>
  <dc:subject/>
  <dc:title>运</dc:title>
</cp:coreProperties>
</file>