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违反农药（肥料）生产经营登记管理或生产经营假劣农药肥料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（肥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单位（个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6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6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9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农药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四十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行为之一的，依照刑法关于非法经营罪或者危险物品肇事罪的规定，依法追究刑事责任；尚不够刑事处罚的，由农业行政主管部门按照以下规定给予处罚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取得农药登记证或者农药临时登记证，擅自生产、经营农药的，或者生产、经营已撤销登记的农药的，责令停止生产、经营，没收违法所得，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的罚款；没有违法所得的，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药登记证或者农药临时登记证有效期限届满未办理续展登记，擅自继续生产该农药的，责令限期补办续展手续，没收违法所得，可以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的罚款；没有违法所得的，可以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；逾期不补办的，由原发证机关责令停止生产、经营，吊销农药登记证或者农药临时登记证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、经营产品包装上未附标签、标签残缺不清或者擅自修改标签内容的农药产品的，给予警告，没收违法所得，可以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的罚款；没有违法所得的，可以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按照国家有关农药安全使用的规定使用农药的，根据所造成的危害后果，给予警告，可以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。第四十二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冒、伪造或者转让农药登记证或者农药临时登记证、农药登记证号或者农药临时登记证号的、依照刑法关于非法经营罪或者伪造、变造、买卖国家机关公文、证件、印章罪的规定，依法追究刑事责任；尚不够刑事处罚的，由农业行政主管部门收缴或者吊销农药登记证或者农药临时登记证，由农业行政主管部门或者工业产品许可管理部门没收违法所得，可以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的罚款；没有违法所得的，可以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。第四十三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、经营假农药、劣质农药的，依照刑法关于生产、销售伪劣产品罪或者生产、销售伪劣农药罪的规定，依法追究刑事责任；尚不够刑事处罚的，由农业行政主管部门或者法律、行政法规规定的其他有关部门没收假农药、劣质农药和违法所得，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的罚款；没有违法所得的，并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以下的罚款；情节严重的，由农业行政主管部门吊销农药登记证或者农药临时登记证。</w:t>
            </w:r>
          </w:p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肥料登记管理办法》（农业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二十七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由县级以上农业行政主管部门给予警告，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罚款，但最高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没有违法所得的，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以下罚款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、销售未取得登记证的肥料产品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冒、伪造肥料登记证、登记证号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、销售的肥料产品有效成分或含量与登记批准的内容不符的。第二十八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报请县级以上农业行政主管部门给予警告，同时处违法所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以下罚款，但最高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没有违法所得的，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以下罚款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让肥料登记证或登记证号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记证有效期满未经批准续展登记而继续生产该肥料产品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、销售包装上未附标签、标签残缺不清或者擅自修改标签内容的。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7:00Z</dcterms:created>
  <dc:creator>微软用户</dc:creator>
  <dc:description/>
  <cp:keywords/>
  <dc:language>en-US</dc:language>
  <cp:lastModifiedBy>微软用户</cp:lastModifiedBy>
  <dcterms:modified xsi:type="dcterms:W3CDTF">2016-01-04T02:08:00Z</dcterms:modified>
  <cp:revision>4</cp:revision>
  <dc:subject/>
  <dc:title>运</dc:title>
</cp:coreProperties>
</file>