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sz w:val="24"/>
        </w:rPr>
      </w:pPr>
      <w:r>
        <w:rPr>
          <w:rFonts w:ascii="仿宋_GB2312;微软雅黑" w:hAnsi="仿宋_GB2312;微软雅黑" w:cs="黑体;SimHei" w:eastAsia="仿宋_GB2312;微软雅黑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汉仪旗黑-55" w:hAnsi="方正小标宋_GBK;汉仪旗黑-55" w:eastAsia="方正小标宋_GBK;汉仪旗黑-55" w:cs="黑体;SimHei"/>
          <w:sz w:val="36"/>
          <w:szCs w:val="36"/>
        </w:rPr>
      </w:pPr>
      <w:r>
        <w:rPr>
          <w:rFonts w:ascii="方正小标宋_GBK;汉仪旗黑-55" w:hAnsi="方正小标宋_GBK;汉仪旗黑-55" w:cs="黑体;SimHei" w:eastAsia="方正小标宋_GBK;汉仪旗黑-55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单位名称（盖章）：财监科      填报日期：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 xml:space="preserve">年 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月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6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政监督检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和个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律未作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未作规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监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30-884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30-88412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在规定职权范围内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级年度监督检查计划或者上级部署检查任务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行财政法规情况以及财政、财务、会计等事项相关材料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中华人民共和国预算法》第八十八条、《预算法实施条例》第七十六条、《财政违法行为处罚处分条例》、《财政部门监督办法》、《财政检查工作办法》、《湖南省财政监督条例》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收费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财政监督检查工作流程图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</w:rPr>
        <w:t>风险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</wp:posOffset>
                </wp:positionH>
                <wp:positionV relativeFrom="paragraph">
                  <wp:posOffset>69850</wp:posOffset>
                </wp:positionV>
                <wp:extent cx="173545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检查准备（确定检查方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24.9pt;mso-wrap-distance-left:9.05pt;mso-wrap-distance-right:9.05pt;mso-wrap-distance-top:0pt;mso-wrap-distance-bottom:0pt;margin-top:5.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检查准备（确定检查方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1" w:right="454" w:gutter="0" w:header="0" w:top="567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3500" w:leader="none"/>
        </w:tabs>
        <w:rPr>
          <w:rFonts w:eastAsia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7881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45pt" to="63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73175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0.25pt" to="63pt,1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8675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7.05pt" to="63pt,1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07505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4.65pt" to="197.9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669415</wp:posOffset>
                </wp:positionV>
                <wp:extent cx="1143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1.45pt" to="197.95pt,1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570355</wp:posOffset>
                </wp:positionV>
                <wp:extent cx="0" cy="99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3.65pt" to="198pt,1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075055</wp:posOffset>
                </wp:positionV>
                <wp:extent cx="0" cy="990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4.65pt" to="198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46189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3.85pt" to="161.95pt,19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66001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9.45pt" to="216pt,2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3353435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4.05pt" to="216pt,2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84873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3.05pt" to="170.95pt,30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424497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4.25pt" to="206.95pt,3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4046855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8.65pt" to="207pt,3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424497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4.25pt" to="90pt,3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474027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3.25pt" to="188.95pt,3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4938395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8.85pt" to="234pt,4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474027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3.25pt" to="323.95pt,3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4839335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1.05pt" to="387pt,4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464121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5.45pt" to="485.95pt,3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0</wp:posOffset>
                </wp:positionH>
                <wp:positionV relativeFrom="paragraph">
                  <wp:posOffset>4145915</wp:posOffset>
                </wp:positionV>
                <wp:extent cx="0" cy="29718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26.45pt" to="540pt,3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43700</wp:posOffset>
                </wp:positionH>
                <wp:positionV relativeFrom="paragraph">
                  <wp:posOffset>3551555</wp:posOffset>
                </wp:positionV>
                <wp:extent cx="0" cy="29718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79.65pt" to="531pt,30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345249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1.85pt" to="476.95pt,27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43700</wp:posOffset>
                </wp:positionH>
                <wp:positionV relativeFrom="paragraph">
                  <wp:posOffset>2759075</wp:posOffset>
                </wp:positionV>
                <wp:extent cx="0" cy="29718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17.25pt" to="531pt,2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76847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9.25pt" to="449.95pt,1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43700</wp:posOffset>
                </wp:positionH>
                <wp:positionV relativeFrom="paragraph">
                  <wp:posOffset>2164715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0.45pt" to="531pt,18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43700</wp:posOffset>
                </wp:positionH>
                <wp:positionV relativeFrom="paragraph">
                  <wp:posOffset>1669415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1.45pt" to="531pt,14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43700</wp:posOffset>
                </wp:positionH>
                <wp:positionV relativeFrom="paragraph">
                  <wp:posOffset>777875</wp:posOffset>
                </wp:positionV>
                <wp:extent cx="0" cy="5943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1.25pt" to="531pt,10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975995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6.85pt" to="602.95pt,7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9500</wp:posOffset>
                </wp:positionH>
                <wp:positionV relativeFrom="paragraph">
                  <wp:posOffset>157035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3.65pt" to="611.95pt,1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58300</wp:posOffset>
                </wp:positionH>
                <wp:positionV relativeFrom="paragraph">
                  <wp:posOffset>579755</wp:posOffset>
                </wp:positionV>
                <wp:extent cx="0" cy="4754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45.65pt" to="729pt,4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5334635</wp:posOffset>
                </wp:positionV>
                <wp:extent cx="3771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0.05pt" to="728.95pt,4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3353435</wp:posOffset>
                </wp:positionV>
                <wp:extent cx="0" cy="29718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4.05pt" to="63pt,28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2858135</wp:posOffset>
                </wp:positionV>
                <wp:extent cx="0" cy="2971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5.05pt" to="378pt,24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1966595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4.85pt" to="378pt,18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43900</wp:posOffset>
                </wp:positionH>
                <wp:positionV relativeFrom="paragraph">
                  <wp:posOffset>1075055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4.65pt" to="657pt,1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86600</wp:posOffset>
                </wp:positionH>
                <wp:positionV relativeFrom="paragraph">
                  <wp:posOffset>777875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1.25pt" to="558pt,7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00900</wp:posOffset>
                </wp:positionH>
                <wp:positionV relativeFrom="paragraph">
                  <wp:posOffset>579755</wp:posOffset>
                </wp:positionV>
                <wp:extent cx="2057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.65pt" to="728.95pt,4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315531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8.45pt" to="26.95pt,24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3155315</wp:posOffset>
                </wp:positionV>
                <wp:extent cx="0" cy="15849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8.45pt" to="-9pt,3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4740275</wp:posOffset>
                </wp:positionV>
                <wp:extent cx="3429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3.25pt" to="17.95pt,3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2660015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9.45pt" to="476.95pt,2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63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4280" y="188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88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68408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2080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3360" y="26625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82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风险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8538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2000" y="42876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风险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47548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风险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268720"/>
                            <a:ext cx="14860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下达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9,2964" to="899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2964" to="899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2652" to="10078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39;top:327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21;top:419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296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风险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7644;width:107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8759;top:675;width:12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风险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439;top:748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风险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40;top:3573;width:233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下达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5001895</wp:posOffset>
                </wp:positionV>
                <wp:extent cx="819785" cy="31623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风险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24.9pt;mso-wrap-distance-left:9.05pt;mso-wrap-distance-right:9.05pt;mso-wrap-distance-top:0pt;mso-wrap-distance-bottom:0pt;margin-top:393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风险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061210</wp:posOffset>
                </wp:positionV>
                <wp:extent cx="237490" cy="3060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162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4339590</wp:posOffset>
                </wp:positionV>
                <wp:extent cx="237490" cy="30607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341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3943350</wp:posOffset>
                </wp:positionV>
                <wp:extent cx="237490" cy="30607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310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863090</wp:posOffset>
                </wp:positionV>
                <wp:extent cx="237490" cy="30607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146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664970</wp:posOffset>
                </wp:positionV>
                <wp:extent cx="237490" cy="3060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131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5055</wp:posOffset>
                </wp:positionH>
                <wp:positionV relativeFrom="paragraph">
                  <wp:posOffset>1268730</wp:posOffset>
                </wp:positionV>
                <wp:extent cx="237490" cy="3060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99.9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3150870</wp:posOffset>
                </wp:positionV>
                <wp:extent cx="237490" cy="30607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248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4834890</wp:posOffset>
                </wp:positionV>
                <wp:extent cx="237490" cy="30607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380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4438650</wp:posOffset>
                </wp:positionV>
                <wp:extent cx="237490" cy="3060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349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4933950</wp:posOffset>
                </wp:positionV>
                <wp:extent cx="237490" cy="30607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388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3547110</wp:posOffset>
                </wp:positionV>
                <wp:extent cx="237490" cy="30607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27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773430</wp:posOffset>
                </wp:positionV>
                <wp:extent cx="237490" cy="30607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6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3348990</wp:posOffset>
                </wp:positionV>
                <wp:extent cx="237490" cy="30607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26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268730</wp:posOffset>
                </wp:positionV>
                <wp:extent cx="237490" cy="30607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99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377190</wp:posOffset>
                </wp:positionV>
                <wp:extent cx="1380490" cy="30607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送达财政检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9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送达财政检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971550</wp:posOffset>
                </wp:positionV>
                <wp:extent cx="1151890" cy="30607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人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人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565910</wp:posOffset>
                </wp:positionV>
                <wp:extent cx="1037590" cy="30607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出示执法证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23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出示执法证件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2259330</wp:posOffset>
                </wp:positionV>
                <wp:extent cx="808990" cy="40513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实施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77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实施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2952750</wp:posOffset>
                </wp:positionV>
                <wp:extent cx="1037590" cy="40513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修改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3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修改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3646170</wp:posOffset>
                </wp:positionV>
                <wp:extent cx="1380490" cy="40513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核实异议是否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87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核实异议是否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4438650</wp:posOffset>
                </wp:positionV>
                <wp:extent cx="1494790" cy="60325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提交财政监督部门复核并提出复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349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提交财政监督部门复核并提出复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1169670</wp:posOffset>
                </wp:positionV>
                <wp:extent cx="1609090" cy="40513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被检查单位拒绝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92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被检查单位拒绝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2259330</wp:posOffset>
                </wp:positionV>
                <wp:extent cx="1380490" cy="40513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形成书面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77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形成书面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2952750</wp:posOffset>
                </wp:positionV>
                <wp:extent cx="1380490" cy="40513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征求当事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32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07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征求当事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3646170</wp:posOffset>
                </wp:positionV>
                <wp:extent cx="1380490" cy="40513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当事人是否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87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当事人是否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5855</wp:posOffset>
                </wp:positionH>
                <wp:positionV relativeFrom="paragraph">
                  <wp:posOffset>4438650</wp:posOffset>
                </wp:positionV>
                <wp:extent cx="1037590" cy="5041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是否属于本部门职权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349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是否属于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155</wp:posOffset>
                </wp:positionH>
                <wp:positionV relativeFrom="paragraph">
                  <wp:posOffset>5231130</wp:posOffset>
                </wp:positionV>
                <wp:extent cx="923290" cy="3060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依法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11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依法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355</wp:posOffset>
                </wp:positionH>
                <wp:positionV relativeFrom="paragraph">
                  <wp:posOffset>4438650</wp:posOffset>
                </wp:positionV>
                <wp:extent cx="1609090" cy="40513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是否发现财政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349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是否发现财政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5132070</wp:posOffset>
                </wp:positionV>
                <wp:extent cx="1151890" cy="40513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做出检查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404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做出检查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67755</wp:posOffset>
                </wp:positionH>
                <wp:positionV relativeFrom="paragraph">
                  <wp:posOffset>4438650</wp:posOffset>
                </wp:positionV>
                <wp:extent cx="1494790" cy="40513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拟订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349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拟订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2055</wp:posOffset>
                </wp:positionH>
                <wp:positionV relativeFrom="paragraph">
                  <wp:posOffset>3844290</wp:posOffset>
                </wp:positionV>
                <wp:extent cx="1037590" cy="30607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02.7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3455</wp:posOffset>
                </wp:positionH>
                <wp:positionV relativeFrom="paragraph">
                  <wp:posOffset>3051810</wp:posOffset>
                </wp:positionV>
                <wp:extent cx="1380490" cy="50419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当事人是否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40.3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当事人是否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1755</wp:posOffset>
                </wp:positionH>
                <wp:positionV relativeFrom="paragraph">
                  <wp:posOffset>3150870</wp:posOffset>
                </wp:positionV>
                <wp:extent cx="1723390" cy="50419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听取陈述、申辩或要求听证（收到告知书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248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听取陈述、申辩或要求听证（收到告知书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2055</wp:posOffset>
                </wp:positionH>
                <wp:positionV relativeFrom="paragraph">
                  <wp:posOffset>1863090</wp:posOffset>
                </wp:positionV>
                <wp:extent cx="923290" cy="30607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6.7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3255</wp:posOffset>
                </wp:positionH>
                <wp:positionV relativeFrom="paragraph">
                  <wp:posOffset>1565910</wp:posOffset>
                </wp:positionV>
                <wp:extent cx="808990" cy="40513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采纳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23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采纳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3455</wp:posOffset>
                </wp:positionH>
                <wp:positionV relativeFrom="paragraph">
                  <wp:posOffset>1367790</wp:posOffset>
                </wp:positionV>
                <wp:extent cx="1380490" cy="30607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当事人是否有异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7.7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当事人是否有异议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2055</wp:posOffset>
                </wp:positionH>
                <wp:positionV relativeFrom="paragraph">
                  <wp:posOffset>476250</wp:posOffset>
                </wp:positionV>
                <wp:extent cx="923290" cy="30607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结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7.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53655</wp:posOffset>
                </wp:positionH>
                <wp:positionV relativeFrom="paragraph">
                  <wp:posOffset>773430</wp:posOffset>
                </wp:positionV>
                <wp:extent cx="1151890" cy="30607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按法定程序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0.9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按法定程序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67955</wp:posOffset>
                </wp:positionH>
                <wp:positionV relativeFrom="paragraph">
                  <wp:posOffset>1268730</wp:posOffset>
                </wp:positionV>
                <wp:extent cx="1380490" cy="70231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申请行政复议或提起行政诉讼（收到行政处罚决定</w:t>
                            </w: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99.9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申请行政复议或提起行政诉讼（收到行政处罚决定</w:t>
                      </w:r>
                      <w:r>
                        <w:rPr>
                          <w:b/>
                          <w:bCs/>
                        </w:rPr>
                        <w:t>60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2358390</wp:posOffset>
                </wp:positionV>
                <wp:extent cx="1380490" cy="50419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核实是否成立或由法规科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85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核实是否成立或由法规科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96355</wp:posOffset>
                </wp:positionH>
                <wp:positionV relativeFrom="paragraph">
                  <wp:posOffset>971550</wp:posOffset>
                </wp:positionV>
                <wp:extent cx="237490" cy="30607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76.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14:00Z</dcterms:created>
  <dc:creator>微软用户</dc:creator>
  <dc:description/>
  <cp:keywords/>
  <dc:language>en-US</dc:language>
  <cp:lastModifiedBy>微软用户</cp:lastModifiedBy>
  <cp:lastPrinted>2016-01-07T16:20:00Z</cp:lastPrinted>
  <dcterms:modified xsi:type="dcterms:W3CDTF">2016-01-07T08:24:00Z</dcterms:modified>
  <cp:revision>40</cp:revision>
  <dc:subject/>
  <dc:title>附件</dc:title>
</cp:coreProperties>
</file>