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ascii="方正小标宋_GBK;汉仪旗黑-55" w:hAnsi="方正小标宋_GBK;汉仪旗黑-55" w:cs="黑体;SimHei" w:eastAsia="方正小标宋_GBK;汉仪旗黑-55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财监科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 xml:space="preserve">年 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和个人违反规定使用财政票据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民、法人和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可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监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规定职权范围内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发现公民、法人或者其他组织有依法应当给于行政处罚的行为的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违反财经法律、法规规定行为的相关材料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财政违法行为处罚处分条例》第十六条、《湖南省非税收入管理条例》第二十一条、第二十四条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39"/>
          <w:szCs w:val="39"/>
        </w:rPr>
      </w:pPr>
      <w:r>
        <w:rPr>
          <w:rFonts w:cs="宋体;SimSun"/>
          <w:b/>
          <w:bCs/>
          <w:color w:val="333333"/>
          <w:sz w:val="39"/>
          <w:szCs w:val="39"/>
        </w:rPr>
        <w:t>岳阳市财政局行政处罚流程图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333333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0" cy="99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2pt" to="290.2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889760</wp:posOffset>
                </wp:positionV>
                <wp:extent cx="0" cy="99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48.8pt" to="290.25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248412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5.6pt" to="290.2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3078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42.4pt" to="29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389.2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31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0.2pt" to="200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3475</wp:posOffset>
                </wp:positionH>
                <wp:positionV relativeFrom="paragraph">
                  <wp:posOffset>31775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0.2pt" to="389.25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41122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23.8pt" to="290.2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4217035</wp:posOffset>
                </wp:positionV>
                <wp:extent cx="0" cy="136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05pt" to="218.25pt,3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4216400</wp:posOffset>
                </wp:positionV>
                <wp:extent cx="0" cy="1365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32pt" to="362.25pt,3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965</wp:posOffset>
                </wp:positionH>
                <wp:positionV relativeFrom="paragraph">
                  <wp:posOffset>497332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91.6pt" to="361.9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0</wp:posOffset>
                </wp:positionH>
                <wp:positionV relativeFrom="paragraph">
                  <wp:posOffset>4870450</wp:posOffset>
                </wp:positionV>
                <wp:extent cx="0" cy="990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83.5pt" to="217.5pt,3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4973320</wp:posOffset>
                </wp:positionV>
                <wp:extent cx="0" cy="2806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91.6pt" to="290.25pt,4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52539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7pt" to="299.2pt,4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5869940</wp:posOffset>
                </wp:positionV>
                <wp:extent cx="0" cy="219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62.2pt" to="335.25pt,4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52336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12.1pt" to="164.2pt,4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0" cy="2341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46.25pt,4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28803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6.8pt" to="182.2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55054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.35pt" to="290.2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9445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03.5pt" to="299.25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7180580</wp:posOffset>
                </wp:positionV>
                <wp:extent cx="0" cy="86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65.4pt" to="299.25pt,5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7256145</wp:posOffset>
                </wp:positionV>
                <wp:extent cx="1835150" cy="188595"/>
                <wp:effectExtent l="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88640"/>
                          <a:chOff x="0" y="0"/>
                          <a:chExt cx="1835280" cy="188640"/>
                        </a:xfrm>
                      </wpg:grpSpPr>
                      <wps:wsp>
                        <wps:cNvSpPr/>
                        <wps:spPr>
                          <a:xfrm flipV="1">
                            <a:off x="0" y="14760"/>
                            <a:ext cx="183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39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571.35pt;width:144.4pt;height:14.8pt" coordorigin="4542,11427" coordsize="2888,296">
                <v:line id="shape_0" from="4542,11450" to="7426,1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6,11427" to="7431,1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7288530</wp:posOffset>
                </wp:positionV>
                <wp:extent cx="3810" cy="189230"/>
                <wp:effectExtent l="3619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3.9pt" to="227.35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421830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332.15pt" to="362.2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21538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89.4pt" to="398.2pt,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76275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2.5pt" to="443.2pt,5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361950</wp:posOffset>
                </wp:positionV>
                <wp:extent cx="914400" cy="227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28.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0</wp:posOffset>
                </wp:positionV>
                <wp:extent cx="914400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28.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208915</wp:posOffset>
                </wp:positionV>
                <wp:extent cx="1494790" cy="6527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上级交办接受群众举报、检查发现新闻媒体曝光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4pt;mso-wrap-distance-left:9.05pt;mso-wrap-distance-right:9.05pt;mso-wrap-distance-top:0pt;mso-wrap-distance-bottom:0pt;margin-top:16.4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上级交办接受群众举报、检查发现新闻媒体曝光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894715</wp:posOffset>
                </wp:positionV>
                <wp:extent cx="2752090" cy="4051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立案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填写《立案审批表》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报领导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0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立案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填写《立案审批表》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并报领导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390015</wp:posOffset>
                </wp:positionV>
                <wp:extent cx="2752090" cy="504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二名以上执法人员对当事人基本情况、违法的主要事实进行调查，并收集相关的证据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09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二名以上执法人员对当事人基本情况、违法的主要事实进行调查，并收集相关的证据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984375</wp:posOffset>
                </wp:positionV>
                <wp:extent cx="275209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调查终结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人员写出案件调查报告，填写《行政处罚立案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6.2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调查终结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人员写出案件调查报告，填写《行政处罚立案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130</wp:posOffset>
                </wp:positionH>
                <wp:positionV relativeFrom="paragraph">
                  <wp:posOffset>2578735</wp:posOffset>
                </wp:positionV>
                <wp:extent cx="27520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并拟定处罚意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决定拟定处罚意见，对拟做出的行政处罚按要求进行审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03.0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审查并拟定处罚意见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负责人决定拟定处罚意见，对拟做出的行政处罚按要求进行审核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3272155</wp:posOffset>
                </wp:positionV>
                <wp:extent cx="1037590" cy="801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撤消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情节轻微且已改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事实不能成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57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撤消立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情节轻微且已改正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事实不能成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0230</wp:posOffset>
                </wp:positionH>
                <wp:positionV relativeFrom="paragraph">
                  <wp:posOffset>3272155</wp:posOffset>
                </wp:positionV>
                <wp:extent cx="1037590" cy="848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作《行政处罚告知书》，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257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18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作《行政处罚告知书》，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4349115</wp:posOffset>
                </wp:positionV>
                <wp:extent cx="1722755" cy="505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9.8pt;mso-wrap-distance-left:9.05pt;mso-wrap-distance-right:9.05pt;mso-wrap-distance-top:0pt;mso-wrap-distance-bottom:0pt;margin-top:342.4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5051425</wp:posOffset>
                </wp:positionV>
                <wp:extent cx="1494790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的事实、理由或证据成立，应改变原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97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的事实、理由或证据成立，应改变原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5003165</wp:posOffset>
                </wp:positionV>
                <wp:extent cx="1609090" cy="8655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监督检查科提出书面处罚意见，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组织集体研究，并根据集体研究的结论作出处罚决定，制出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15pt;mso-wrap-distance-left:9.05pt;mso-wrap-distance-right:9.05pt;mso-wrap-distance-top:0pt;mso-wrap-distance-bottom:0pt;margin-top:393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监督检查科提出书面处罚意见，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组织集体研究，并根据集体研究的结论作出处罚决定，制出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结案报告，并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结案报告，并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230</wp:posOffset>
                </wp:positionH>
                <wp:positionV relativeFrom="paragraph">
                  <wp:posOffset>7451725</wp:posOffset>
                </wp:positionV>
                <wp:extent cx="923290" cy="5727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行政处罚案件报市政府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1pt;mso-wrap-distance-left:9.05pt;mso-wrap-distance-right:9.05pt;mso-wrap-distance-top:0pt;mso-wrap-distance-bottom:0pt;margin-top:586.7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行政处罚案件报市政府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6588125</wp:posOffset>
                </wp:positionV>
                <wp:extent cx="1609090" cy="6013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执行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未履行处罚决定的，催告履行，拒不履行的依法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35pt;mso-wrap-distance-left:9.05pt;mso-wrap-distance-right:9.05pt;mso-wrap-distance-top:0pt;mso-wrap-distance-bottom:0pt;margin-top:51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执行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未履行处罚决定的，催告履行，拒不履行的依法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030</wp:posOffset>
                </wp:positionH>
                <wp:positionV relativeFrom="paragraph">
                  <wp:posOffset>4354830</wp:posOffset>
                </wp:positionV>
                <wp:extent cx="1723390" cy="504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听证，由法规科依法定程序组织听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42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听证，由法规科依法定程序组织听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5965825</wp:posOffset>
                </wp:positionV>
                <wp:extent cx="1201420" cy="7023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复议、诉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事人申请行政复议或提起行政诉讼的，按法定程序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5.3pt;mso-wrap-distance-left:9.05pt;mso-wrap-distance-right:9.05pt;mso-wrap-distance-top:0pt;mso-wrap-distance-bottom:0pt;margin-top:469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复议、诉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事人申请行政复议或提起行政诉讼的，按法定程序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.1pt" to="118.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255270</wp:posOffset>
                </wp:positionV>
                <wp:extent cx="0" cy="7277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1pt" to="63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255270</wp:posOffset>
                </wp:positionV>
                <wp:extent cx="0" cy="289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0.1pt" to="290.2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571500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1486535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4.1pt;mso-wrap-distance-left:9.05pt;mso-wrap-distance-right:9.05pt;mso-wrap-distance-top:0pt;mso-wrap-distance-bottom:0pt;margin-top:9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0" cy="118427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.95pt" to="62.7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591185</wp:posOffset>
                </wp:positionV>
                <wp:extent cx="0" cy="118427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6.55pt" to="60.7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2077085</wp:posOffset>
                </wp:positionV>
                <wp:extent cx="0" cy="118427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3.55pt" to="60.75pt,2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91440</wp:posOffset>
                </wp:positionV>
                <wp:extent cx="1494790" cy="504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2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224155</wp:posOffset>
                </wp:positionV>
                <wp:extent cx="1037590" cy="8489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违法案件不属于本单位处罚事项的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.85pt;mso-wrap-distance-left:9.05pt;mso-wrap-distance-right:9.05pt;mso-wrap-distance-top:0pt;mso-wrap-distance-bottom:0pt;margin-top:17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违法案件不属于本单位处罚事项的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</wp:posOffset>
                </wp:positionH>
                <wp:positionV relativeFrom="paragraph">
                  <wp:posOffset>2040255</wp:posOffset>
                </wp:positionV>
                <wp:extent cx="0" cy="118427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0.65pt" to="60.75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</wp:posOffset>
                </wp:positionV>
                <wp:extent cx="571500" cy="2971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1494790" cy="275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填写预定格式的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pt;mso-wrap-distance-left:9.05pt;mso-wrap-distance-right:9.05pt;mso-wrap-distance-top:0pt;mso-wrap-distance-bottom:0pt;margin-top:2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填写预定格式的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82575</wp:posOffset>
                </wp:positionV>
                <wp:extent cx="0" cy="990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2.25pt" to="362.2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558800" cy="2971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4pt;mso-wrap-distance-left:9.05pt;mso-wrap-distance-right:9.05pt;mso-wrap-distance-top:0pt;mso-wrap-distance-bottom:0pt;margin-top:2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14630</wp:posOffset>
                </wp:positionV>
                <wp:extent cx="1494790" cy="2800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6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293370</wp:posOffset>
                </wp:positionV>
                <wp:extent cx="1658620" cy="3041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送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3.95pt;mso-wrap-distance-left:9.05pt;mso-wrap-distance-right:9.05pt;mso-wrap-distance-top:0pt;mso-wrap-distance-bottom:0pt;margin-top:23.1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送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266065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0.95pt" to="443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;Dotum"/>
          <w:spacing w:val="2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533400" cy="297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风险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风险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494790" cy="2800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0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01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微软用户</dc:creator>
  <dc:description/>
  <cp:keywords/>
  <dc:language>en-US</dc:language>
  <cp:lastModifiedBy>微软用户</cp:lastModifiedBy>
  <cp:lastPrinted>2016-01-07T16:01:00Z</cp:lastPrinted>
  <dcterms:modified xsi:type="dcterms:W3CDTF">2016-01-07T08:27:00Z</dcterms:modified>
  <cp:revision>26</cp:revision>
  <dc:subject/>
  <dc:title>附件</dc:title>
</cp:coreProperties>
</file>