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行政权力实施程序和运行流程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1257"/>
        <w:gridCol w:w="3036"/>
      </w:tblGrid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项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税收入征收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项类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事对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款义务人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期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期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非税收入征收管理局</w:t>
            </w:r>
          </w:p>
        </w:tc>
      </w:tr>
      <w:tr>
        <w:trPr>
          <w:trHeight w:val="6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0-8858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诉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30-8850100</w:t>
            </w:r>
          </w:p>
        </w:tc>
      </w:tr>
      <w:tr>
        <w:trPr>
          <w:trHeight w:val="17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条件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相关政策文件受理</w:t>
            </w:r>
          </w:p>
        </w:tc>
      </w:tr>
      <w:tr>
        <w:trPr>
          <w:trHeight w:val="1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资料</w:t>
            </w:r>
          </w:p>
        </w:tc>
      </w:tr>
      <w:tr>
        <w:trPr>
          <w:trHeight w:val="4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依据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湖南省非税收入管理条例》第六条“各级人民政府财政部门是非税收入的主管部门，根据有关法律、法规、规章，制定非税收入管理的具体规定，编制非税收入年度计划，统一管理非税收入资金；其非税收入管理机构负责非税收入管理的具体工作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湖南省非税收入管理条例》第九条“法律、法规、规章没有规定执收单位的非税收入项目，由非税收入管理机构直接征收或者收取；尚不具备直接征收或者收取条件的，非税收入管理机构可以依法委托有关单位征收或者收取。 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相关文件规定执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1770</wp:posOffset>
                      </wp:positionV>
                      <wp:extent cx="3883660" cy="7726045"/>
                      <wp:effectExtent l="5080" t="5080" r="22066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3680" cy="7725960"/>
                                <a:chOff x="0" y="0"/>
                                <a:chExt cx="3883680" cy="77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3680" cy="772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6480" y="2179440"/>
                                    <a:ext cx="3084840" cy="108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6280"/>
                                      <a:ext cx="137088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市非税收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征收管理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3960" y="296280"/>
                                      <a:ext cx="137088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市政务服务中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二楼非税窗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18288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720" cy="29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0"/>
                                      <a:ext cx="0" cy="29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087560"/>
                                      <a:ext cx="18288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790560"/>
                                      <a:ext cx="0" cy="29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4600" y="790560"/>
                                      <a:ext cx="0" cy="29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080" y="0"/>
                                    <a:ext cx="2626920" cy="21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8840" y="1781640"/>
                                      <a:ext cx="125676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缴款    地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6920" cy="2178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85080" y="0"/>
                                        <a:ext cx="14853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缴款义务人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93640"/>
                                        <a:ext cx="2626920" cy="494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市非税收入征收管理局审核缴款义务人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供的缴款依据及相关资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880" y="297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880" y="1089000"/>
                                        <a:ext cx="72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080" y="1385640"/>
                                        <a:ext cx="1256760" cy="29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缴款义务人缴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880" y="168264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6480" y="3269160"/>
                                    <a:ext cx="3198600" cy="118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8880" y="98280"/>
                                      <a:ext cx="12574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缴款    方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8600" cy="11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1680" y="495000"/>
                                        <a:ext cx="2171160" cy="69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69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440" y="0"/>
                                          <a:ext cx="720" cy="69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94360"/>
                                        <a:ext cx="4564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缴 现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56240" y="594360"/>
                                        <a:ext cx="34236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刷 卡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948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57160"/>
                                    <a:ext cx="1942560" cy="178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2560" cy="49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市非税局或非税窗口开具《湖南省非税收入一般缴款书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495360"/>
                                      <a:ext cx="72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6480" y="1287720"/>
                                      <a:ext cx="137088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缴款义务人至银行柜台缴纳现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760" y="494640"/>
                                      <a:ext cx="72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4457880"/>
                                    <a:ext cx="3655080" cy="326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5080" cy="2672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70440" y="0"/>
                                        <a:ext cx="1484640" cy="9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市非税局或非税窗口POS刷卡收费，开具《湖南省非税收入电子缴款收据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1640" y="1979640"/>
                                        <a:ext cx="3312720" cy="692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市非税局或非税窗口确认款项到账后，将《湖南省非税收入一般缴款书》或《湖南省非税收入电子缴款收据》（第一联）交由缴款义务人，并存档相关资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4640"/>
                                        <a:ext cx="720" cy="188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0000" y="990360"/>
                                        <a:ext cx="720" cy="99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42560" y="2673720"/>
                                      <a:ext cx="72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080" y="2971080"/>
                                      <a:ext cx="2743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市非税局按规定将资金划缴国库或财政专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4560" y="6841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5.1pt;width:305.8pt;height:608.4pt" coordorigin="432,302" coordsize="6116,12168">
                      <v:group id="shape_0" style="position:absolute;left:432;top:302;width:6116;height:12168">
                        <v:group id="shape_0" style="position:absolute;left:1151;top:3734;width:4858;height:171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151;top:4201;width:2158;height:7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非税收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征收管理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50;top:4201;width:2158;height:7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政务服务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楼非税窗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31,3734" to="5110,37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1,3734" to="2231,420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11,3734" to="5111,420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31,5447" to="5110,54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1,4979" to="2231,54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1,4979" to="5111,54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11;top:302;width:4137;height:3429">
                          <v:shape id="shape_0" stroked="f" o:allowincell="t" style="position:absolute;left:2769;top:3108;width:1978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缴款    地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511;top:302;width:4137;height:3429">
                            <v:shape id="shape_0" fillcolor="white" stroked="t" o:allowincell="t" style="position:absolute;left:2590;top:302;width:2338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款义务人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511;top:1237;width:4136;height:7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非税收入征收管理局审核缴款义务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供的缴款依据及相关资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70,770" to="3670,123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70,2017" to="3670,248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2590;top:2484;width:1978;height:4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款义务人缴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70,2952" to="3670,373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51;top:5450;width:5037;height:1868">
                          <v:shape id="shape_0" stroked="f" o:allowincell="t" style="position:absolute;left:2771;top:5605;width:1979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缴款    方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151;top:5450;width:5037;height:1868">
                            <v:group id="shape_0" style="position:absolute;left:2051;top:6230;width:3418;height:1088">
                              <v:line id="shape_0" from="2051,6230" to="5468,6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1,6230" to="2051,7318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69,6230" to="5469,7318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t" style="position:absolute;left:1151;top:6386;width:718;height:77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 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649;top:6386;width:538;height:77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刷 卡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3670,5450" to="3670,62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2;top:7321;width:3059;height:2808">
                          <v:shape id="shape_0" fillcolor="white" stroked="t" o:allowincell="t" style="position:absolute;left:432;top:7321;width:3058;height:7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非税局或非税窗口开具《湖南省非税收入一般缴款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32,8101" to="2232,934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151;top:9349;width:2158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缴款义务人至银行柜台缴纳现金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11,8100" to="2411,934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2;top:7322;width:5756;height:5147">
                          <v:group id="shape_0" style="position:absolute;left:792;top:7322;width:5756;height:4208">
                            <v:shape id="shape_0" fillcolor="white" stroked="t" o:allowincell="t" style="position:absolute;left:4210;top:7322;width:2337;height:15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非税局或非税窗口POS刷卡收费，开具《湖南省非税收入电子缴款收据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30;top:10440;width:5216;height:10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非税局或非税窗口确认款项到账后，将《湖南省非税收入一般缴款书》或《湖南省非税收入电子缴款收据》（第一联）交由缴款义务人，并存档相关资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92,8101" to="792,110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9,8882" to="5469,1044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51,11533" to="3851,1200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871;top:12001;width:43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非税局按规定将资金划缴国库或财政专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770,11076" to="1309,110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7:00Z</dcterms:created>
  <dc:creator>admin</dc:creator>
  <dc:description/>
  <cp:keywords/>
  <dc:language>en-US</dc:language>
  <cp:lastModifiedBy>微软中国</cp:lastModifiedBy>
  <cp:lastPrinted>2016-11-17T18:00:00Z</cp:lastPrinted>
  <dcterms:modified xsi:type="dcterms:W3CDTF">2016-11-21T00:50:00Z</dcterms:modified>
  <cp:revision>13</cp:revision>
  <dc:subject/>
  <dc:title>附件</dc:title>
</cp:coreProperties>
</file>