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行政权力实施程序和运行流程</w:t>
      </w:r>
    </w:p>
    <w:p>
      <w:pPr>
        <w:pStyle w:val="Normal"/>
        <w:ind w:left="-180" w:hanging="358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单位名称（盖章）：                   填报日期：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年 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1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月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18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日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47"/>
        <w:gridCol w:w="1388"/>
        <w:gridCol w:w="3170"/>
      </w:tblGrid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人虚假、恶意投诉的处罚</w:t>
            </w:r>
          </w:p>
        </w:tc>
      </w:tr>
      <w:tr>
        <w:trPr>
          <w:trHeight w:val="5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类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对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、法人或者其他组织</w:t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期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日内，经批准可延长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期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法定期限</w:t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机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市财政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采购科</w:t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电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0-88501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电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0-8850162</w:t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条件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案件涉及事项属于财政部门职责范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现公民、法人或者其他组织有依法应当给予行政处罚的行为。</w:t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报告或投诉书、检举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依据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政府采购供应商投诉处理办法》（财政部令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）第二十六条：投诉人有下列情形之一的，属于虚假、恶意投诉，财政部门应当驳回投诉，将其列入不良行为记录名单，并依法予以处罚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一年内三次以上投诉均查无实据的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捏造事实或者提供虚假投诉材料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  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8:00Z</dcterms:created>
  <dc:creator>微软用户</dc:creator>
  <dc:description/>
  <cp:keywords/>
  <dc:language>en-US</dc:language>
  <cp:lastModifiedBy>Microsoft</cp:lastModifiedBy>
  <dcterms:modified xsi:type="dcterms:W3CDTF">2016-01-05T08:18:00Z</dcterms:modified>
  <cp:revision>11</cp:revision>
  <dc:subject/>
  <dc:title/>
</cp:coreProperties>
</file>