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5040" w:leader="none"/>
          <w:tab w:val="left" w:pos="5220" w:leader="none"/>
        </w:tabs>
        <w:jc w:val="center"/>
        <w:rPr/>
      </w:pPr>
      <w:r>
        <w:rPr>
          <w:rFonts w:eastAsia="黑体;SimHei"/>
          <w:sz w:val="44"/>
        </w:rPr>
        <w:t>岳阳市社会团体会费标准情况表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填报日期：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7"/>
        <w:gridCol w:w="610"/>
        <w:gridCol w:w="1606"/>
        <w:gridCol w:w="138"/>
        <w:gridCol w:w="2352"/>
      </w:tblGrid>
      <w:tr>
        <w:trPr>
          <w:trHeight w:val="45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  统一社会信用代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领证号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法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额请大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会员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会员</w:t>
            </w:r>
          </w:p>
        </w:tc>
      </w:tr>
      <w:tr>
        <w:trPr>
          <w:trHeight w:val="3827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说明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社团于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召开了会员大会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员代表大会□，经表决通过了上述会费标准，本社团承诺将严格按照标准收取会费，并开具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社会团体会费收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其他收入不使用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社会团体会费收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。如有纠纷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               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团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                     联系电话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财政部门根据此表将会费标准录入票据电子化开票系统，会费标准如有变更，请各社团重新填报此表格。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民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，第三条要求，会费标准的额度应当明确，不得具有浮动性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1:00Z</dcterms:created>
  <dc:creator>ys</dc:creator>
  <dc:description/>
  <cp:keywords/>
  <dc:language>en-US</dc:language>
  <cp:lastModifiedBy>User</cp:lastModifiedBy>
  <cp:lastPrinted>2016-11-29T10:39:00Z</cp:lastPrinted>
  <dcterms:modified xsi:type="dcterms:W3CDTF">2016-11-29T02:52:00Z</dcterms:modified>
  <cp:revision>35</cp:revision>
  <dc:subject/>
  <dc:title>岳阳市非税收入票据购作废地</dc:title>
</cp:coreProperties>
</file>