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城市照明设施上刻划、涂污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在城市照明设施上刻划、涂污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照明管理规定》（住建部令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号）第二十八条  任何单位和个人都应当保护城市照明设施，不得实施下列行为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在城市照明设施上刻划、涂污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在城市照明设施安全距离内，擅自植树、挖坑取土或者设置其他物体，或者倾倒含酸、碱、盐等腐蚀物或者具有腐蚀性的废渣、废液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擅自在城市照明设施上张贴、悬挂、设置宣传品、广告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四）擅自在城市照明设施上架设线缆、安置其它设施或者接用电源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五）擅自迁移、拆除、利用城市照明设施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六）其他可能影响城市照明设施正常运行的行为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第三十二条  违反本规定，有第二十八条规定行为之一的，由城市照明主管部门责令限期改正，对个人处以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以下的罚款；对单位处以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下的罚款；造成损失的，依法赔偿损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