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信息系统定级备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系统使用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技支队及各县市区网安大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619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运营（运行）的第二级以上信息系统，在确定安全保护等级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系统安全等级保护备案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《中华人民共和国计算机信息系统安全保护条例》（国务院令第</w:t>
            </w:r>
            <w:r>
              <w:rPr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>号）第十一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行国际联网的计算机信息系统，由计算机信息系统的使用单位报省级以上人民政府公安机关备案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信息安全等级保护管理办法》（公通字</w:t>
            </w:r>
            <w:r>
              <w:rPr>
                <w:sz w:val="20"/>
                <w:szCs w:val="20"/>
              </w:rPr>
              <w:t>[2007]43</w:t>
            </w:r>
            <w:r>
              <w:rPr>
                <w:sz w:val="20"/>
                <w:szCs w:val="20"/>
              </w:rPr>
              <w:t>号）第十五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已运营（运行）的第二级以上信息系统，应当在安全保护等级确定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内，由其运营、使用单位到所在地设区的市级以上公安机关办理备案手续。新建第二级以上信息系统，应当在投入运行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内，由其运营、使用单位到所在地设区的市级以上公安机关办理备案手续。隶属于中央的在京单位，其跨省或者全国统一联网运行并由主管部门统一定级的信息系统，由主管部门向公安部办理备案手续。跨省或者全国统一联网运行的信息系统在各地运行、应用的分支系统，应当向当地设区的市级以上公安机关备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信息系统安全等级保护备案事项审核 流程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法定办结时限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工作日，承诺办结事项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个工作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99110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39.3pt" to="199.6pt,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66878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31.4pt" to="199.85pt,1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2756535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217.05pt" to="204.5pt,2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4156710</wp:posOffset>
                      </wp:positionV>
                      <wp:extent cx="0" cy="3962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327.3pt" to="206.25pt,3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9159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01.7pt" to="140.45pt,10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255395</wp:posOffset>
                      </wp:positionV>
                      <wp:extent cx="7429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98.85pt" to="327.2pt,9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373630</wp:posOffset>
                      </wp:positionV>
                      <wp:extent cx="733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186.9pt" to="327.45pt,1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37934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87.35pt" to="140.45pt,18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661035</wp:posOffset>
                      </wp:positionV>
                      <wp:extent cx="685800" cy="7924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属于本单位职权范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pt;mso-wrap-distance-left:9.05pt;mso-wrap-distance-right:9.05pt;mso-wrap-distance-top:0pt;mso-wrap-distance-bottom:0pt;margin-top:52.05pt;mso-position-vertical-relative:text;margin-left:8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单位职权范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657225</wp:posOffset>
                      </wp:positionV>
                      <wp:extent cx="914400" cy="6934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资料不齐全、不符合法定形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6pt;mso-wrap-distance-left:9.05pt;mso-wrap-distance-right:9.05pt;mso-wrap-distance-top:0pt;mso-wrap-distance-bottom:0pt;margin-top:51.75pt;mso-position-vertical-relative:text;margin-left:26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资料不齐全、不符合法定形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939290</wp:posOffset>
                      </wp:positionV>
                      <wp:extent cx="9144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符合管理办法及有关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52.7pt;mso-position-vertical-relative:text;margin-left:26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管理办法及有关标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164080</wp:posOffset>
                      </wp:positionV>
                      <wp:extent cx="8001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级不准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170.4pt;mso-position-vertical-relative:text;margin-left: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级不准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2540</wp:posOffset>
                      </wp:positionV>
                      <wp:extent cx="1609090" cy="5041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-0.2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89000</wp:posOffset>
                      </wp:positionV>
                      <wp:extent cx="1609090" cy="8013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务窗口首问负责人对申请当场审查作出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1pt;mso-wrap-distance-left:9.05pt;mso-wrap-distance-right:9.05pt;mso-wrap-distance-top:0pt;mso-wrap-distance-bottom:0pt;margin-top:70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对申请当场审查作出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597535</wp:posOffset>
                      </wp:positionV>
                      <wp:extent cx="619760" cy="10947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告知申请人补正的全部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86.2pt;mso-wrap-distance-left:9.05pt;mso-wrap-distance-right:9.05pt;mso-wrap-distance-top:0pt;mso-wrap-distance-bottom:0pt;margin-top:47.05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058670</wp:posOffset>
                      </wp:positionV>
                      <wp:extent cx="1609090" cy="7023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安机关对信息系统的备案情况进行审核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工作日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5.3pt;mso-wrap-distance-left:9.05pt;mso-wrap-distance-right:9.05pt;mso-wrap-distance-top:0pt;mso-wrap-distance-bottom:0pt;margin-top:162.1pt;mso-position-vertical-relative:text;margin-left:1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对信息系统的备案情况进行审核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1890395</wp:posOffset>
                      </wp:positionV>
                      <wp:extent cx="616585" cy="15494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备案单位予以纠正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5pt;height:122pt;mso-wrap-distance-left:9.05pt;mso-wrap-distance-right:9.05pt;mso-wrap-distance-top:0pt;mso-wrap-distance-bottom:0pt;margin-top:148.85pt;mso-position-vertical-relative:text;margin-left:3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备案单位予以纠正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169285</wp:posOffset>
                      </wp:positionV>
                      <wp:extent cx="1837690" cy="9994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安机关制作《信息系统安全等级保护备案证明》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，不计算在承诺办结时限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8.7pt;mso-wrap-distance-left:9.05pt;mso-wrap-distance-right:9.05pt;mso-wrap-distance-top:0pt;mso-wrap-distance-bottom:0pt;margin-top:249.55pt;mso-position-vertical-relative:text;margin-left: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制作《信息系统安全等级保护备案证明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552315</wp:posOffset>
                      </wp:positionV>
                      <wp:extent cx="1837690" cy="9004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务窗口首问负责人通知申请人领取决定文件、证书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，不讲算在承诺办结时限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0.9pt;mso-wrap-distance-left:9.05pt;mso-wrap-distance-right:9.05pt;mso-wrap-distance-top:0pt;mso-wrap-distance-bottom:0pt;margin-top:358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通知申请人领取决定文件、证书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讲算在承诺办结时限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49680</wp:posOffset>
                      </wp:positionV>
                      <wp:extent cx="1828800" cy="495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材料齐全、符合法定形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pt;mso-wrap-distance-left:9.05pt;mso-wrap-distance-right:9.05pt;mso-wrap-distance-top:0pt;mso-wrap-distance-bottom:0pt;margin-top:98.4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、符合法定形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45135</wp:posOffset>
                      </wp:positionV>
                      <wp:extent cx="1151890" cy="80137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出不予受理决定，并告知向有关单位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3.1pt;mso-wrap-distance-left:9.05pt;mso-wrap-distance-right:9.05pt;mso-wrap-distance-top:0pt;mso-wrap-distance-bottom:0pt;margin-top:35.0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受理决定，并告知向有关单位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81480</wp:posOffset>
                      </wp:positionV>
                      <wp:extent cx="1151890" cy="70231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备案单位予以纠正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工作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5.3pt;mso-wrap-distance-left:9.05pt;mso-wrap-distance-right:9.05pt;mso-wrap-distance-top:0pt;mso-wrap-distance-bottom:0pt;margin-top:132.4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备案单位予以纠正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2:00Z</dcterms:created>
  <dc:creator>微软用户</dc:creator>
  <dc:description/>
  <cp:keywords/>
  <dc:language>en-US</dc:language>
  <cp:lastModifiedBy>User</cp:lastModifiedBy>
  <dcterms:modified xsi:type="dcterms:W3CDTF">2016-11-23T00:48:00Z</dcterms:modified>
  <cp:revision>5</cp:revision>
  <dc:subject/>
  <dc:title>行政权力实施程序和运行流程</dc:title>
</cp:coreProperties>
</file>