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微软雅黑;黑体" w:hAnsi="微软雅黑;黑体"/>
                            <w:b/>
                            <w:i w:val="false"/>
                            <w:color w:val="10223E"/>
                            <w:sz w:val="24"/>
                            <w:shd w:fill="FFFFFF" w:val="clear"/>
                          </w:rPr>
                          <w:t>倒卖炒卖、传销或变相传销墓穴和骨灰存放格位等行为得处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58"/>
                    <w:gridCol w:w="2935"/>
                    <w:gridCol w:w="1258"/>
                    <w:gridCol w:w="2937"/>
                  </w:tblGrid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类别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行政处罚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主体</w:t>
                        </w:r>
                      </w:p>
                    </w:tc>
                    <w:tc>
                      <w:tcPr>
                        <w:tcW w:w="29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岳阳市民政局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行使层级</w:t>
                        </w:r>
                      </w:p>
                    </w:tc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市级保留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依据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《湖南省实施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&lt;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殡葬管理条例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&gt;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办法》（湖南省人民政府令第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154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）第三十条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在殡仪活动中妨碍公共秩序、危害公共安全、侵害他人合法权益，进行封建迷信活动或者破坏殡葬设施；从事非法经营性殡仪服务活动；倒卖炒卖、传销或变相传销墓穴和骨灰存放格位的，由民政、公安、工商行政管理等有关部门予以制止，并依照有关法律、法规、规章处理。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备注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left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权力运行流程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703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0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4pt;width:413.95pt;height:55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4800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;黑体" w:hAnsi="微软雅黑;黑体"/>
                                <w:b/>
                                <w:b/>
                                <w:i w:val="false"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;黑体" w:hAnsi="微软雅黑;黑体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倒卖炒卖、传销或变相传销墓穴和骨灰存放格位等行为得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;黑体" w:hAnsi="微软雅黑;黑体"/>
                          <w:b/>
                          <w:b/>
                          <w:i w:val="false"/>
                          <w:i w:val="false"/>
                          <w:color w:val="10223E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;黑体" w:hAnsi="微软雅黑;黑体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倒卖炒卖、传销或变相传销墓穴和骨灰存放格位等行为得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79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156210</wp:posOffset>
                </wp:positionV>
                <wp:extent cx="1459230" cy="876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民政部门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9.05pt;mso-wrap-distance-left:9.05pt;mso-wrap-distance-right:9.05pt;mso-wrap-distance-top:0pt;mso-wrap-distance-bottom:0pt;margin-top:12.3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民政部门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151765</wp:posOffset>
                </wp:positionV>
                <wp:extent cx="1278890" cy="93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涉嫌有所列行为的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73.3pt;mso-wrap-distance-left:9.05pt;mso-wrap-distance-right:9.05pt;mso-wrap-distance-top:0pt;mso-wrap-distance-bottom:0pt;margin-top:11.9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涉嫌有所列行为的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13335</wp:posOffset>
                </wp:positionV>
                <wp:extent cx="234950" cy="558165"/>
                <wp:effectExtent l="0" t="5080" r="0" b="508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5440" cy="558720"/>
                        </a:xfrm>
                        <a:prstGeom prst="bentConnector3">
                          <a:avLst>
                            <a:gd name="adj1" fmla="val 497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249" stroked="t" o:allowincell="f" style="position:absolute;margin-left:123.9pt;margin-top:1.05pt;width:18.45pt;height:43.9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264795</wp:posOffset>
                </wp:positionV>
                <wp:extent cx="304165" cy="575310"/>
                <wp:effectExtent l="0" t="5080" r="0" b="508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200" cy="57564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255.7pt;margin-top:20.95pt;width:23.9pt;height:45.2pt;flip:y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193675</wp:posOffset>
                </wp:positionV>
                <wp:extent cx="1270" cy="465455"/>
                <wp:effectExtent l="37465" t="635" r="38100" b="0"/>
                <wp:wrapNone/>
                <wp:docPr id="8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0" stroked="t" o:allowincell="f" style="position:absolute;margin-left:199pt;margin-top:15.25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-11430</wp:posOffset>
                </wp:positionV>
                <wp:extent cx="145923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-0.9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4820"/>
                <wp:effectExtent l="37465" t="635" r="38100" b="0"/>
                <wp:wrapNone/>
                <wp:docPr id="10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199pt;margin-top:2.3pt;width:0.1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1395</wp:posOffset>
                </wp:positionH>
                <wp:positionV relativeFrom="paragraph">
                  <wp:posOffset>36830</wp:posOffset>
                </wp:positionV>
                <wp:extent cx="1459230" cy="116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作出行政处罚前，应当将拟作出的行政处罚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91.45pt;mso-wrap-distance-left:9.05pt;mso-wrap-distance-right:9.05pt;mso-wrap-distance-top:0pt;mso-wrap-distance-bottom:0pt;margin-top:2.9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作出行政处罚前，应当将拟作出的行政处罚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287655</wp:posOffset>
                </wp:positionV>
                <wp:extent cx="304165" cy="882650"/>
                <wp:effectExtent l="0" t="5080" r="0" b="5080"/>
                <wp:wrapNone/>
                <wp:docPr id="12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200" cy="88308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8pt;margin-top:22.6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80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13970</wp:posOffset>
                </wp:positionV>
                <wp:extent cx="283210" cy="932815"/>
                <wp:effectExtent l="0" t="5080" r="0" b="5080"/>
                <wp:wrapNone/>
                <wp:docPr id="14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3680" cy="933120"/>
                        </a:xfrm>
                        <a:prstGeom prst="bentConnector3">
                          <a:avLst>
                            <a:gd name="adj1" fmla="val 498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20.1pt;margin-top:1.1pt;width:22.25pt;height:73.4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300</wp:posOffset>
                </wp:positionH>
                <wp:positionV relativeFrom="paragraph">
                  <wp:posOffset>194310</wp:posOffset>
                </wp:positionV>
                <wp:extent cx="1270" cy="465455"/>
                <wp:effectExtent l="37465" t="635" r="38100" b="0"/>
                <wp:wrapNone/>
                <wp:docPr id="15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199pt;margin-top:15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231775</wp:posOffset>
                </wp:positionV>
                <wp:extent cx="1278890" cy="768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民政部门出具《案件调查终结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0.5pt;mso-wrap-distance-left:9.05pt;mso-wrap-distance-right:9.05pt;mso-wrap-distance-top:0pt;mso-wrap-distance-bottom:0pt;margin-top:18.2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民政部门出具《案件调查终结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-10795</wp:posOffset>
                </wp:positionV>
                <wp:extent cx="1459230" cy="379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单位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-0.8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5455"/>
                <wp:effectExtent l="37465" t="635" r="38100" b="0"/>
                <wp:wrapNone/>
                <wp:docPr id="18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199pt;margin-top:2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3495</wp:posOffset>
                </wp:positionV>
                <wp:extent cx="1459230" cy="1278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民政部门送达《行政处罚决定书》。无法直接送达的，依法采取其他送达方式方式。并告知依法申请复议、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1.85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民政部门送达《行政处罚决定书》。无法直接送达的，依法采取其他送达方式方式。并告知依法申请复议、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paragraph">
                  <wp:posOffset>241300</wp:posOffset>
                </wp:positionV>
                <wp:extent cx="277495" cy="2066925"/>
                <wp:effectExtent l="0" t="5080" r="0" b="5080"/>
                <wp:wrapNone/>
                <wp:docPr id="20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7920" cy="2067480"/>
                        </a:xfrm>
                        <a:prstGeom prst="bentConnector3">
                          <a:avLst>
                            <a:gd name="adj1" fmla="val 498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3" stroked="t" o:allowincell="f" style="position:absolute;margin-left:119.4pt;margin-top:19pt;width:21.8pt;height:162.7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9770</wp:posOffset>
                </wp:positionH>
                <wp:positionV relativeFrom="paragraph">
                  <wp:posOffset>306705</wp:posOffset>
                </wp:positionV>
                <wp:extent cx="304165" cy="882650"/>
                <wp:effectExtent l="0" t="5080" r="0" b="5080"/>
                <wp:wrapNone/>
                <wp:docPr id="21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560" cy="883080"/>
                        </a:xfrm>
                        <a:prstGeom prst="bentConnector3">
                          <a:avLst>
                            <a:gd name="adj1" fmla="val 498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2pt;margin-top:24.1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685</wp:posOffset>
                </wp:positionH>
                <wp:positionV relativeFrom="paragraph">
                  <wp:posOffset>154305</wp:posOffset>
                </wp:positionV>
                <wp:extent cx="1459230" cy="379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1270" cy="459740"/>
                <wp:effectExtent l="37465" t="635" r="38100" b="0"/>
                <wp:wrapNone/>
                <wp:docPr id="2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4" stroked="t" o:allowincell="f" style="position:absolute;margin-left:198pt;margin-top:13.65pt;width:0.1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431290" cy="430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处罚通知书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9pt;mso-wrap-distance-left:9.05pt;mso-wrap-distance-right:9.05pt;mso-wrap-distance-top:0pt;mso-wrap-distance-bottom:0pt;margin-top:23.05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处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3135</wp:posOffset>
                </wp:positionH>
                <wp:positionV relativeFrom="paragraph">
                  <wp:posOffset>230505</wp:posOffset>
                </wp:positionV>
                <wp:extent cx="1555750" cy="18357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殡仪活动中妨碍公共秩序、危害公共安全、侵害他人合法权益，进行封建迷信活动或者破坏殡葬设施；从事非法经营性殡仪服务活动；倒卖炒卖、传销或变相传销墓穴和骨灰存放格位的，由民政、公安、工商行政管理等有关部门予以制止，并依照有关法律、法规、规章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44.55pt;mso-wrap-distance-left:9.05pt;mso-wrap-distance-right:9.05pt;mso-wrap-distance-top:0pt;mso-wrap-distance-bottom:0pt;margin-top:18.15pt;mso-position-vertical-relative:text;margin-left:2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殡仪活动中妨碍公共秩序、危害公共安全、侵害他人合法权益，进行封建迷信活动或者破坏殡葬设施；从事非法经营性殡仪服务活动；倒卖炒卖、传销或变相传销墓穴和骨灰存放格位的，由民政、公安、工商行政管理等有关部门予以制止，并依照有关法律、法规、规章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53340</wp:posOffset>
                </wp:positionV>
                <wp:extent cx="1270" cy="405130"/>
                <wp:effectExtent l="37465" t="635" r="38100" b="0"/>
                <wp:wrapNone/>
                <wp:docPr id="26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199.6pt;margin-top:4.2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18110</wp:posOffset>
                </wp:positionV>
                <wp:extent cx="1431290" cy="4298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85pt;mso-wrap-distance-left:9.05pt;mso-wrap-distance-right:9.05pt;mso-wrap-distance-top:0pt;mso-wrap-distance-bottom:0pt;margin-top:9.3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81915</wp:posOffset>
                </wp:positionV>
                <wp:extent cx="1254760" cy="1149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处罚的，由民政部门制作《行政处罚决定书》，并报民政局主要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90.5pt;mso-wrap-distance-left:9.05pt;mso-wrap-distance-right:9.05pt;mso-wrap-distance-top:0pt;mso-wrap-distance-bottom:0pt;margin-top:6.45pt;mso-position-vertical-relative:text;margin-left:2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处罚的，由民政部门制作《行政处罚决定书》，并报民政局主要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040</wp:posOffset>
                </wp:positionH>
                <wp:positionV relativeFrom="paragraph">
                  <wp:posOffset>1905</wp:posOffset>
                </wp:positionV>
                <wp:extent cx="262255" cy="15621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62440" cy="156600"/>
                        </a:xfrm>
                        <a:prstGeom prst="bentConnector3">
                          <a:avLst>
                            <a:gd name="adj1" fmla="val 495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25pt;width:20.55pt;height:12.2pt;rotation:180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208280</wp:posOffset>
                </wp:positionV>
                <wp:extent cx="1270" cy="456565"/>
                <wp:effectExtent l="37465" t="635" r="38100" b="0"/>
                <wp:wrapNone/>
                <wp:docPr id="30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199.6pt;margin-top:16.4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23495</wp:posOffset>
                </wp:positionV>
                <wp:extent cx="1459230" cy="3797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处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.85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处罚情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4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pacing w:lineRule="exact" w:line="484"/>
        <w:rPr>
          <w:rFonts w:ascii="仿宋_GB2312" w:hAnsi="仿宋_GB2312" w:eastAsia="仿宋_GB2312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1.4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倒卖炒卖、传销或变相传销墓穴和骨灰存放格位等行为得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