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jc w:val="left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ind w:left="0" w:right="0" w:hanging="0"/>
                          <w:jc w:val="center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;黑体" w:hAnsi="微软雅黑;黑体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设立殡仪服务站、骨灰堂、殡仪馆、火葬场审批</w:t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许可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殡葬管理条例》（国务院令第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25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发布，国务院令第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628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修改）第八条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建设殡仪馆、火葬场，由县级人民政府和设区的市、自治区、直辖市人民政府的民政部门提出方案，报本级人民政府审批；建设殡仪服务站、骨灰堂，由县级人民政府和设区的市、自治州人民政府的民政部门审批；建设公墓，经县级人民政府和设区的市、自治州人民政府的民政部门审核同意后，报省、自治区、直辖市人民政府民政部门审批。农村为村民设置公益性墓地，经乡级人民政府审核同意后，报县级人民政府民政部门审批。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left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权力运行流程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4B4848"/>
          <w:sz w:val="44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B4848"/>
          <w:sz w:val="44"/>
          <w:u w:val="none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设立殡仪服务站、骨灰堂、殡仪馆、火葬场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