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养老机构未依法履行变更、终止手续或者涂改、倒卖、出租、出借、转让设立许可证的处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处罚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养老机构设立许可办法》（民政部令第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48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二十六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养老机构有下列情形之一的，许可机关应当依法给予警告，并处以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3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万元以下罚款；构成犯罪的，依法追究刑事责任：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（一）未依法履行变更、终止手续的；（二）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涂改、倒卖、出租、出借、转让设立许可证的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05450" cy="7560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433.45pt;height:59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80060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养老机构未依法履行变更、终止手续或者涂改、倒卖、出租、出借、转让设立许可证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7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养老机构未依法履行变更、终止手续或者涂改、倒卖、出租、出借、转让设立许可证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224790</wp:posOffset>
                </wp:positionV>
                <wp:extent cx="1497330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民政部门会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部门及时客观公正地进行调查、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5.15pt;mso-wrap-distance-left:9.05pt;mso-wrap-distance-right:9.05pt;mso-wrap-distance-top:0pt;mso-wrap-distance-bottom:0pt;margin-top:17.7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民政部门会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部门及时客观公正地进行调查、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151765</wp:posOffset>
                </wp:positionV>
                <wp:extent cx="127889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涉嫌有所列行为的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5.9pt;mso-wrap-distance-left:9.05pt;mso-wrap-distance-right:9.05pt;mso-wrap-distance-top:0pt;mso-wrap-distance-bottom:0pt;margin-top:11.9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涉嫌有所列行为的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3335</wp:posOffset>
                </wp:positionV>
                <wp:extent cx="234950" cy="558165"/>
                <wp:effectExtent l="0" t="5080" r="0" b="508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5440" cy="55872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249" stroked="t" o:allowincell="f" style="position:absolute;margin-left:123.9pt;margin-top:1.05pt;width:18.45pt;height:43.9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1270" cy="465455"/>
                <wp:effectExtent l="37465" t="635" r="38100" b="0"/>
                <wp:wrapNone/>
                <wp:docPr id="7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0" stroked="t" o:allowincell="f" style="position:absolute;margin-left:199pt;margin-top:15.2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41910</wp:posOffset>
                </wp:positionV>
                <wp:extent cx="304165" cy="467995"/>
                <wp:effectExtent l="0" t="5080" r="0" b="5080"/>
                <wp:wrapNone/>
                <wp:docPr id="8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" cy="46836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255.7pt;margin-top:3.4pt;width:23.9pt;height:36.75pt;flip:y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11430</wp:posOffset>
                </wp:positionV>
                <wp:extent cx="145923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-0.9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4820"/>
                <wp:effectExtent l="37465" t="635" r="38100" b="0"/>
                <wp:wrapNone/>
                <wp:docPr id="10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199pt;margin-top:2.3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36830</wp:posOffset>
                </wp:positionV>
                <wp:extent cx="1459230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91.45pt;mso-wrap-distance-left:9.05pt;mso-wrap-distance-right:9.05pt;mso-wrap-distance-top:0pt;mso-wrap-distance-bottom:0pt;margin-top:2.9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287655</wp:posOffset>
                </wp:positionV>
                <wp:extent cx="304165" cy="882650"/>
                <wp:effectExtent l="0" t="5080" r="0" b="5080"/>
                <wp:wrapNone/>
                <wp:docPr id="12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200" cy="883080"/>
                        </a:xfrm>
                        <a:prstGeom prst="bentConnector3">
                          <a:avLst>
                            <a:gd name="adj1" fmla="val 498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8pt;margin-top:22.6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153670</wp:posOffset>
                </wp:positionV>
                <wp:extent cx="1459230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5pt;mso-wrap-distance-left:9.05pt;mso-wrap-distance-right:9.05pt;mso-wrap-distance-top:0pt;mso-wrap-distance-bottom:0pt;margin-top:12.1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</wp:posOffset>
                </wp:positionV>
                <wp:extent cx="283210" cy="932815"/>
                <wp:effectExtent l="0" t="5080" r="0" b="5080"/>
                <wp:wrapNone/>
                <wp:docPr id="14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933120"/>
                        </a:xfrm>
                        <a:prstGeom prst="bentConnector3">
                          <a:avLst>
                            <a:gd name="adj1" fmla="val 498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20.1pt;margin-top:1.1pt;width:22.25pt;height:73.4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7300</wp:posOffset>
                </wp:positionH>
                <wp:positionV relativeFrom="paragraph">
                  <wp:posOffset>194310</wp:posOffset>
                </wp:positionV>
                <wp:extent cx="1270" cy="465455"/>
                <wp:effectExtent l="37465" t="635" r="38100" b="0"/>
                <wp:wrapNone/>
                <wp:docPr id="15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199pt;margin-top:15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231775</wp:posOffset>
                </wp:positionV>
                <wp:extent cx="1278890" cy="76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民政部门出具《案件调查终结报告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0.5pt;mso-wrap-distance-left:9.05pt;mso-wrap-distance-right:9.05pt;mso-wrap-distance-top:0pt;mso-wrap-distance-bottom:0pt;margin-top:18.25pt;mso-position-vertical-relative:text;margin-left: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民政部门出具《案件调查终结报告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-10795</wp:posOffset>
                </wp:positionV>
                <wp:extent cx="1459230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单位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-0.8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270" cy="465455"/>
                <wp:effectExtent l="37465" t="635" r="38100" b="0"/>
                <wp:wrapNone/>
                <wp:docPr id="18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199pt;margin-top:2.3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137160</wp:posOffset>
                </wp:positionV>
                <wp:extent cx="1459230" cy="1343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民政部门送达《行政处罚决定书》。无法直接送达的，依法采取其他送达方式方式。并告知依法申请复议、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5.75pt;mso-wrap-distance-left:9.05pt;mso-wrap-distance-right:9.05pt;mso-wrap-distance-top:0pt;mso-wrap-distance-bottom:0pt;margin-top:10.8pt;mso-position-vertical-relative:text;margin-left:27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民政部门送达《行政处罚决定书》。无法直接送达的，依法采取其他送达方式方式。并告知依法申请复议、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5745</wp:posOffset>
                </wp:positionH>
                <wp:positionV relativeFrom="paragraph">
                  <wp:posOffset>241300</wp:posOffset>
                </wp:positionV>
                <wp:extent cx="277495" cy="2066925"/>
                <wp:effectExtent l="0" t="5080" r="0" b="5080"/>
                <wp:wrapNone/>
                <wp:docPr id="20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7920" cy="2067480"/>
                        </a:xfrm>
                        <a:prstGeom prst="bentConnector3">
                          <a:avLst>
                            <a:gd name="adj1" fmla="val 498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3" stroked="t" o:allowincell="f" style="position:absolute;margin-left:119.4pt;margin-top:19pt;width:21.8pt;height:162.7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9770</wp:posOffset>
                </wp:positionH>
                <wp:positionV relativeFrom="paragraph">
                  <wp:posOffset>306705</wp:posOffset>
                </wp:positionV>
                <wp:extent cx="304165" cy="882650"/>
                <wp:effectExtent l="0" t="5080" r="0" b="5080"/>
                <wp:wrapNone/>
                <wp:docPr id="21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4560" cy="88308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255.2pt;margin-top:24.15pt;width:23.85pt;height:69.5pt;flip:x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154305</wp:posOffset>
                </wp:positionV>
                <wp:extent cx="1459230" cy="379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2.15pt;mso-position-vertical-relative:text;margin-left:141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1270" cy="459740"/>
                <wp:effectExtent l="37465" t="635" r="38100" b="0"/>
                <wp:wrapNone/>
                <wp:docPr id="2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4" stroked="t" o:allowincell="f" style="position:absolute;margin-left:198pt;margin-top:13.65pt;width:0.1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431290" cy="430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9pt;mso-wrap-distance-left:9.05pt;mso-wrap-distance-right:9.05pt;mso-wrap-distance-top:0pt;mso-wrap-distance-bottom:0pt;margin-top:23.0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53340</wp:posOffset>
                </wp:positionV>
                <wp:extent cx="1270" cy="405130"/>
                <wp:effectExtent l="37465" t="635" r="38100" b="0"/>
                <wp:wrapNone/>
                <wp:docPr id="25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199.6pt;margin-top:4.2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135</wp:posOffset>
                </wp:positionH>
                <wp:positionV relativeFrom="paragraph">
                  <wp:posOffset>232410</wp:posOffset>
                </wp:positionV>
                <wp:extent cx="1545590" cy="901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给予警告，并处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元以下罚款；构成犯罪的，依法追究刑事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1pt;mso-wrap-distance-left:9.05pt;mso-wrap-distance-right:9.05pt;mso-wrap-distance-top:0pt;mso-wrap-distance-bottom:0pt;margin-top:18.3pt;mso-position-vertical-relative:text;margin-left:2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给予警告，并处以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万元以下罚款；构成犯罪的，依法追究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1431290" cy="4298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3.85pt;mso-wrap-distance-left:9.05pt;mso-wrap-distance-right:9.05pt;mso-wrap-distance-top:0pt;mso-wrap-distance-bottom:0pt;margin-top:9.3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81915</wp:posOffset>
                </wp:positionV>
                <wp:extent cx="1254760" cy="1149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民政部门制作《行政处罚决定书》，并报民政局主要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90.5pt;mso-wrap-distance-left:9.05pt;mso-wrap-distance-right:9.05pt;mso-wrap-distance-top:0pt;mso-wrap-distance-bottom:0pt;margin-top:6.45pt;mso-position-vertical-relative:text;margin-left: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民政部门制作《行政处罚决定书》，并报民政局主要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040</wp:posOffset>
                </wp:positionH>
                <wp:positionV relativeFrom="paragraph">
                  <wp:posOffset>2540</wp:posOffset>
                </wp:positionV>
                <wp:extent cx="262255" cy="2095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2440" cy="21240"/>
                        </a:xfrm>
                        <a:prstGeom prst="bentConnector3">
                          <a:avLst>
                            <a:gd name="adj1" fmla="val 495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3pt;width:20.55pt;height:1.55pt;rotation:180" type="_x0000_t34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208280</wp:posOffset>
                </wp:positionV>
                <wp:extent cx="1270" cy="456565"/>
                <wp:effectExtent l="37465" t="635" r="38100" b="0"/>
                <wp:wrapNone/>
                <wp:docPr id="30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199.6pt;margin-top:16.4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  <w:lang w:val="en-US" w:eastAsia="en-US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23495</wp:posOffset>
                </wp:positionV>
                <wp:extent cx="1459230" cy="379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处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9pt;mso-wrap-distance-left:9.05pt;mso-wrap-distance-right:9.05pt;mso-wrap-distance-top:0pt;mso-wrap-distance-bottom:0pt;margin-top:1.85pt;mso-position-vertical-relative:text;margin-left:14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处罚情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ˎ̥;Times New Roman"/>
          <w:b/>
          <w:b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养老机构未依法履行变更、终止手续或者涂改、倒卖、出租、出借、转让设立许可证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