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微软雅黑;黑体" w:hAnsi="微软雅黑;黑体"/>
                      <w:b/>
                      <w:i w:val="false"/>
                      <w:color w:val="10223E"/>
                      <w:sz w:val="24"/>
                      <w:shd w:fill="FFFFFF" w:val="clear"/>
                    </w:rPr>
                    <w:t>公墓超面积建造墓穴或者超标准树立墓碑的行为处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58"/>
              <w:gridCol w:w="2935"/>
              <w:gridCol w:w="1258"/>
              <w:gridCol w:w="2937"/>
            </w:tblGrid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类别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行政处罚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实施主体</w:t>
                  </w:r>
                </w:p>
              </w:tc>
              <w:tc>
                <w:tcPr>
                  <w:tcW w:w="2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岳阳市民政局</w:t>
                  </w:r>
                </w:p>
              </w:tc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行使层级</w:t>
                  </w:r>
                </w:p>
              </w:tc>
              <w:tc>
                <w:tcPr>
                  <w:tcW w:w="2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市级保留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实施依据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1.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《中华人民共和国殡葬管理条例》（国务院令第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225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号）第十九条</w:t>
                  </w:r>
                  <w:r>
                    <w:rPr>
                      <w:rFonts w:ascii="微软雅黑;黑体" w:hAnsi="微软雅黑;黑体" w:cs="微软雅黑;黑体" w:eastAsia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墓穴占地面积超过省、自治区、直辖市人民政府规定的标准的，由民政部门责令限期改正，没收违法所得，可以并处违法所得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1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倍以上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3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倍以下的罚款。</w:t>
                  </w:r>
                  <w:r>
                    <w:rPr>
                      <w:rFonts w:ascii="微软雅黑;黑体" w:hAnsi="微软雅黑;黑体" w:cs="微软雅黑;黑体" w:eastAsia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2.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《湖南省实施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&lt;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殡葬管理条例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&gt;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办法》（湖南省人民政府令第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154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号）第二十九条第（二）项</w:t>
                  </w:r>
                  <w:r>
                    <w:rPr>
                      <w:rFonts w:ascii="微软雅黑;黑体" w:hAnsi="微软雅黑;黑体" w:cs="微软雅黑;黑体" w:eastAsia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，由民政部门会同有关部门责令限期改正，没收违法所得，可以并处违法所得一倍以上三倍以下罚款：公墓内超面积建造墓穴或者超标准树立墓碑的。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备注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left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权力运行流程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7033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0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4pt;width:413.95pt;height:55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4800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;黑体" w:hAnsi="微软雅黑;黑体"/>
                                <w:b/>
                                <w:b/>
                                <w:i w:val="false"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;黑体" w:hAnsi="微软雅黑;黑体"/>
                                <w:b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  <w:t>公墓超面积建造墓穴或者超标准树立墓碑的行为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.05pt;mso-wrap-distance-right:9.05pt;mso-wrap-distance-top:0pt;mso-wrap-distance-bottom:0pt;margin-top: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;黑体" w:hAnsi="微软雅黑;黑体"/>
                          <w:b/>
                          <w:b/>
                          <w:i w:val="false"/>
                          <w:i w:val="false"/>
                          <w:color w:val="10223E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微软雅黑;黑体" w:hAnsi="微软雅黑;黑体"/>
                          <w:b/>
                          <w:i w:val="false"/>
                          <w:color w:val="10223E"/>
                          <w:sz w:val="24"/>
                          <w:shd w:fill="FFFFFF" w:val="clear"/>
                        </w:rPr>
                        <w:t>公墓超面积建造墓穴或者超标准树立墓碑的行为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153670</wp:posOffset>
                </wp:positionV>
                <wp:extent cx="1459230" cy="379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12.1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1395</wp:posOffset>
                </wp:positionH>
                <wp:positionV relativeFrom="paragraph">
                  <wp:posOffset>156210</wp:posOffset>
                </wp:positionV>
                <wp:extent cx="1459230" cy="876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立案后，民政部门及时客观公正地进行调查、收集证据。执法人员不得少于两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69.05pt;mso-wrap-distance-left:9.05pt;mso-wrap-distance-right:9.05pt;mso-wrap-distance-top:0pt;mso-wrap-distance-bottom:0pt;margin-top:12.3pt;mso-position-vertical-relative:text;margin-left:27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立案后，民政部门及时客观公正地进行调查、收集证据。执法人员不得少于两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</wp:posOffset>
                </wp:positionH>
                <wp:positionV relativeFrom="paragraph">
                  <wp:posOffset>151765</wp:posOffset>
                </wp:positionV>
                <wp:extent cx="1278890" cy="930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初步调查，发涉嫌有所列行为的，报经民政局主要领导批准后，依法立案查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73.3pt;mso-wrap-distance-left:9.05pt;mso-wrap-distance-right:9.05pt;mso-wrap-distance-top:0pt;mso-wrap-distance-bottom:0pt;margin-top:11.95pt;mso-position-vertical-relative:text;margin-left:2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初步调查，发涉嫌有所列行为的，报经民政局主要领导批准后，依法立案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895</wp:posOffset>
                </wp:positionH>
                <wp:positionV relativeFrom="paragraph">
                  <wp:posOffset>13335</wp:posOffset>
                </wp:positionV>
                <wp:extent cx="234950" cy="558165"/>
                <wp:effectExtent l="0" t="5080" r="0" b="5080"/>
                <wp:wrapNone/>
                <wp:docPr id="6" name="AutoShape 1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5440" cy="558720"/>
                        </a:xfrm>
                        <a:prstGeom prst="bentConnector3">
                          <a:avLst>
                            <a:gd name="adj1" fmla="val 497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249" stroked="t" o:allowincell="f" style="position:absolute;margin-left:123.9pt;margin-top:1.05pt;width:18.45pt;height:43.9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7390</wp:posOffset>
                </wp:positionH>
                <wp:positionV relativeFrom="paragraph">
                  <wp:posOffset>264795</wp:posOffset>
                </wp:positionV>
                <wp:extent cx="304165" cy="575310"/>
                <wp:effectExtent l="0" t="5080" r="0" b="5080"/>
                <wp:wrapNone/>
                <wp:docPr id="7" name="AutoShape 1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200" cy="575640"/>
                        </a:xfrm>
                        <a:prstGeom prst="bentConnector3">
                          <a:avLst>
                            <a:gd name="adj1" fmla="val 498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0" stroked="t" o:allowincell="f" style="position:absolute;margin-left:255.7pt;margin-top:20.95pt;width:23.9pt;height:45.2pt;flip:y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0</wp:posOffset>
                </wp:positionH>
                <wp:positionV relativeFrom="paragraph">
                  <wp:posOffset>193675</wp:posOffset>
                </wp:positionV>
                <wp:extent cx="1270" cy="465455"/>
                <wp:effectExtent l="37465" t="635" r="38100" b="0"/>
                <wp:wrapNone/>
                <wp:docPr id="8" name="AutoShape 1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60" stroked="t" o:allowincell="f" style="position:absolute;margin-left:199pt;margin-top:15.25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-11430</wp:posOffset>
                </wp:positionV>
                <wp:extent cx="1459230" cy="38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5pt;mso-wrap-distance-left:9.05pt;mso-wrap-distance-right:9.05pt;mso-wrap-distance-top:0pt;mso-wrap-distance-bottom:0pt;margin-top:-0.9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29210</wp:posOffset>
                </wp:positionV>
                <wp:extent cx="1270" cy="464820"/>
                <wp:effectExtent l="37465" t="635" r="38100" b="0"/>
                <wp:wrapNone/>
                <wp:docPr id="10" name="AutoShape 1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1" stroked="t" o:allowincell="f" style="position:absolute;margin-left:199pt;margin-top:2.3pt;width:0.1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1395</wp:posOffset>
                </wp:positionH>
                <wp:positionV relativeFrom="paragraph">
                  <wp:posOffset>36830</wp:posOffset>
                </wp:positionV>
                <wp:extent cx="1459230" cy="1161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作出行政处罚前，应当将拟作出的行政处罚事实、理由及依据告知当事人。当事人有陈述、申辩和要求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91.45pt;mso-wrap-distance-left:9.05pt;mso-wrap-distance-right:9.05pt;mso-wrap-distance-top:0pt;mso-wrap-distance-bottom:0pt;margin-top:2.9pt;mso-position-vertical-relative:text;margin-left:27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作出行政处罚前，应当将拟作出的行政处罚事实、理由及依据告知当事人。当事人有陈述、申辩和要求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7390</wp:posOffset>
                </wp:positionH>
                <wp:positionV relativeFrom="paragraph">
                  <wp:posOffset>287655</wp:posOffset>
                </wp:positionV>
                <wp:extent cx="304165" cy="882650"/>
                <wp:effectExtent l="0" t="5080" r="0" b="5080"/>
                <wp:wrapNone/>
                <wp:docPr id="12" name="AutoShape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04200" cy="883080"/>
                        </a:xfrm>
                        <a:prstGeom prst="bentConnector3">
                          <a:avLst>
                            <a:gd name="adj1" fmla="val 498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2" stroked="t" o:allowincell="f" style="position:absolute;margin-left:255.8pt;margin-top:22.65pt;width:23.85pt;height:69.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153670</wp:posOffset>
                </wp:positionV>
                <wp:extent cx="1459230" cy="380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5pt;mso-wrap-distance-left:9.05pt;mso-wrap-distance-right:9.05pt;mso-wrap-distance-top:0pt;mso-wrap-distance-bottom:0pt;margin-top:12.1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635</wp:posOffset>
                </wp:positionH>
                <wp:positionV relativeFrom="paragraph">
                  <wp:posOffset>13970</wp:posOffset>
                </wp:positionV>
                <wp:extent cx="283210" cy="932815"/>
                <wp:effectExtent l="0" t="5080" r="0" b="5080"/>
                <wp:wrapNone/>
                <wp:docPr id="14" name="AutoShape 1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83680" cy="933120"/>
                        </a:xfrm>
                        <a:prstGeom prst="bentConnector3">
                          <a:avLst>
                            <a:gd name="adj1" fmla="val 4980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1" stroked="t" o:allowincell="f" style="position:absolute;margin-left:120.1pt;margin-top:1.1pt;width:22.25pt;height:73.4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7300</wp:posOffset>
                </wp:positionH>
                <wp:positionV relativeFrom="paragraph">
                  <wp:posOffset>194310</wp:posOffset>
                </wp:positionV>
                <wp:extent cx="1270" cy="465455"/>
                <wp:effectExtent l="37465" t="635" r="38100" b="0"/>
                <wp:wrapNone/>
                <wp:docPr id="15" name="AutoShape 1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2" stroked="t" o:allowincell="f" style="position:absolute;margin-left:199pt;margin-top:15.3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</wp:posOffset>
                </wp:positionH>
                <wp:positionV relativeFrom="paragraph">
                  <wp:posOffset>231775</wp:posOffset>
                </wp:positionV>
                <wp:extent cx="1278890" cy="768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调查终结，民政部门出具《案件调查终结报告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60.5pt;mso-wrap-distance-left:9.05pt;mso-wrap-distance-right:9.05pt;mso-wrap-distance-top:0pt;mso-wrap-distance-bottom:0pt;margin-top:18.25pt;mso-position-vertical-relative:text;margin-left:2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调查终结，民政部门出具《案件调查终结报告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685</wp:posOffset>
                </wp:positionH>
                <wp:positionV relativeFrom="paragraph">
                  <wp:posOffset>-10795</wp:posOffset>
                </wp:positionV>
                <wp:extent cx="1459230" cy="3797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告知当事单位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-0.85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告知当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29210</wp:posOffset>
                </wp:positionV>
                <wp:extent cx="1270" cy="465455"/>
                <wp:effectExtent l="37465" t="635" r="38100" b="0"/>
                <wp:wrapNone/>
                <wp:docPr id="18" name="AutoShape 1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3" stroked="t" o:allowincell="f" style="position:absolute;margin-left:199pt;margin-top:2.3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1395</wp:posOffset>
                </wp:positionH>
                <wp:positionV relativeFrom="paragraph">
                  <wp:posOffset>23495</wp:posOffset>
                </wp:positionV>
                <wp:extent cx="1459230" cy="12788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由民政部门送达《行政处罚决定书》。无法直接送达的，依法采取其他送达方式方式。并告知依法申请复议、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00.7pt;mso-wrap-distance-left:9.05pt;mso-wrap-distance-right:9.05pt;mso-wrap-distance-top:0pt;mso-wrap-distance-bottom:0pt;margin-top:1.85pt;mso-position-vertical-relative:text;margin-left:27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由民政部门送达《行政处罚决定书》。无法直接送达的，依法采取其他送达方式方式。并告知依法申请复议、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5745</wp:posOffset>
                </wp:positionH>
                <wp:positionV relativeFrom="paragraph">
                  <wp:posOffset>241300</wp:posOffset>
                </wp:positionV>
                <wp:extent cx="277495" cy="2066925"/>
                <wp:effectExtent l="0" t="5080" r="0" b="5080"/>
                <wp:wrapNone/>
                <wp:docPr id="20" name="AutoShape 1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77920" cy="2067480"/>
                        </a:xfrm>
                        <a:prstGeom prst="bentConnector3">
                          <a:avLst>
                            <a:gd name="adj1" fmla="val 498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3" stroked="t" o:allowincell="f" style="position:absolute;margin-left:119.4pt;margin-top:19pt;width:21.8pt;height:162.7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9770</wp:posOffset>
                </wp:positionH>
                <wp:positionV relativeFrom="paragraph">
                  <wp:posOffset>306705</wp:posOffset>
                </wp:positionV>
                <wp:extent cx="304165" cy="882650"/>
                <wp:effectExtent l="0" t="5080" r="0" b="5080"/>
                <wp:wrapNone/>
                <wp:docPr id="21" name="AutoShape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04560" cy="883080"/>
                        </a:xfrm>
                        <a:prstGeom prst="bentConnector3">
                          <a:avLst>
                            <a:gd name="adj1" fmla="val 4982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2" stroked="t" o:allowincell="f" style="position:absolute;margin-left:255.2pt;margin-top:24.15pt;width:23.85pt;height:69.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685</wp:posOffset>
                </wp:positionH>
                <wp:positionV relativeFrom="paragraph">
                  <wp:posOffset>154305</wp:posOffset>
                </wp:positionV>
                <wp:extent cx="1459230" cy="3797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12.15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1270" cy="459740"/>
                <wp:effectExtent l="37465" t="635" r="38100" b="0"/>
                <wp:wrapNone/>
                <wp:docPr id="23" name="AutoShape 1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4" stroked="t" o:allowincell="f" style="position:absolute;margin-left:198pt;margin-top:13.65pt;width:0.1pt;height:3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431290" cy="4305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送达处罚通知书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3.9pt;mso-wrap-distance-left:9.05pt;mso-wrap-distance-right:9.05pt;mso-wrap-distance-top:0pt;mso-wrap-distance-bottom:0pt;margin-top:23.05pt;mso-position-vertical-relative:text;margin-left:143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送达处罚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4920</wp:posOffset>
                </wp:positionH>
                <wp:positionV relativeFrom="paragraph">
                  <wp:posOffset>53340</wp:posOffset>
                </wp:positionV>
                <wp:extent cx="1270" cy="405130"/>
                <wp:effectExtent l="37465" t="635" r="38100" b="0"/>
                <wp:wrapNone/>
                <wp:docPr id="25" name="AutoShape 1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5" stroked="t" o:allowincell="f" style="position:absolute;margin-left:199.6pt;margin-top:4.2pt;width:0.1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3135</wp:posOffset>
                </wp:positionH>
                <wp:positionV relativeFrom="paragraph">
                  <wp:posOffset>232410</wp:posOffset>
                </wp:positionV>
                <wp:extent cx="1545590" cy="13290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墓穴占地面积超过省、自治区、直辖市人民政府规定的标准的，由民政部门责令限期改正，没收违法所得，可以并处违法所得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倍以上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倍以下的罚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104.65pt;mso-wrap-distance-left:9.05pt;mso-wrap-distance-right:9.05pt;mso-wrap-distance-top:0pt;mso-wrap-distance-bottom:0pt;margin-top:18.3pt;mso-position-vertical-relative:text;margin-left:27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墓穴占地面积超过省、自治区、直辖市人民政府规定的标准的，由民政部门责令限期改正，没收违法所得，可以并处违法所得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倍以上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倍以下的罚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118110</wp:posOffset>
                </wp:positionV>
                <wp:extent cx="1431290" cy="4298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罚执行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3.85pt;mso-wrap-distance-left:9.05pt;mso-wrap-distance-right:9.05pt;mso-wrap-distance-top:0pt;mso-wrap-distance-bottom:0pt;margin-top:9.3pt;mso-position-vertical-relative:text;margin-left:143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81915</wp:posOffset>
                </wp:positionV>
                <wp:extent cx="1254760" cy="1149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决定给予行政处罚的，由民政部门制作《行政处罚决定书》，并报民政局主要领导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90.5pt;mso-wrap-distance-left:9.05pt;mso-wrap-distance-right:9.05pt;mso-wrap-distance-top:0pt;mso-wrap-distance-bottom:0pt;margin-top:6.45pt;mso-position-vertical-relative:text;margin-left:2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决定给予行政处罚的，由民政部门制作《行政处罚决定书》，并报民政局主要领导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1040</wp:posOffset>
                </wp:positionH>
                <wp:positionV relativeFrom="paragraph">
                  <wp:posOffset>3175</wp:posOffset>
                </wp:positionV>
                <wp:extent cx="262255" cy="234315"/>
                <wp:effectExtent l="0" t="5080" r="0" b="5080"/>
                <wp:wrapNone/>
                <wp:docPr id="29" name="AutoShape 1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62440" cy="234720"/>
                        </a:xfrm>
                        <a:prstGeom prst="bentConnector3">
                          <a:avLst>
                            <a:gd name="adj1" fmla="val 498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5" stroked="t" o:allowincell="f" style="position:absolute;margin-left:255.3pt;margin-top:0.3pt;width:20.55pt;height:18.4pt;rotation:180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4920</wp:posOffset>
                </wp:positionH>
                <wp:positionV relativeFrom="paragraph">
                  <wp:posOffset>208280</wp:posOffset>
                </wp:positionV>
                <wp:extent cx="1270" cy="456565"/>
                <wp:effectExtent l="37465" t="635" r="38100" b="0"/>
                <wp:wrapNone/>
                <wp:docPr id="30" name="AutoShape 1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6" stroked="t" o:allowincell="f" style="position:absolute;margin-left:199.6pt;margin-top:16.4pt;width:0.1pt;height:3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23495</wp:posOffset>
                </wp:positionV>
                <wp:extent cx="1459230" cy="3797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报处罚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1.85pt;mso-position-vertical-relative:text;margin-left:143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报处罚情况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484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1270" cy="127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1.4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4:43Z</dcterms:created>
  <dc:creator>admin</dc:creator>
  <dc:description/>
  <dc:language>en-US</dc:language>
  <cp:lastModifiedBy/>
  <dcterms:modified xsi:type="dcterms:W3CDTF">1899-12-30T00:00:00Z</dcterms:modified>
  <cp:revision>0</cp:revision>
  <dc:subject/>
  <dc:title>公墓超面积建造墓穴或者超标准树立墓碑的行为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