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;黑体" w:hAnsi="微软雅黑;黑体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未经登记以及被撤销登记的社会团体，擅自以及继续以社会团体名义从事非法活动的处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处罚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社会团体登记管理条例》（国务院令第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50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第三十五条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未经批准，擅自开展社会团体筹备活动，或者未经登记，擅自以社会团体名义进行活动，以及被撤销登记的社会团体继续以社会团体名义进行活动的，由登记管理机关予以取缔，没收非法财产；构成犯罪的，依法追究刑事责任；尚不构成犯罪的，依法给予治安管理处罚。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left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权力运行流程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389699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4.95pt;margin-top:306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5637530</wp:posOffset>
                </wp:positionV>
                <wp:extent cx="300990" cy="267335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9.3pt;margin-top:443.9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4087495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3.15pt;margin-top:3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4952365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3.15pt;margin-top:3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5843905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3.15pt;margin-top:4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761365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7.5pt;margin-top:59.9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1160780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8.1pt;margin-top:91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426335</wp:posOffset>
                </wp:positionV>
                <wp:extent cx="280035" cy="138684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3.7pt;margin-top:191.0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2601595</wp:posOffset>
                </wp:positionV>
                <wp:extent cx="300990" cy="65722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8.1pt;margin-top:204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2870</wp:posOffset>
                </wp:positionH>
                <wp:positionV relativeFrom="paragraph">
                  <wp:posOffset>4131945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8.1pt;margin-top:325.3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959485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1.95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1791970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1.95pt;margin-top:1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2624455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1.95pt;margin-top:2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3456940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1.95pt;margin-top:2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226695</wp:posOffset>
                </wp:positionV>
                <wp:extent cx="5615940" cy="75304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592.95pt;mso-wrap-distance-left:9.05pt;mso-wrap-distance-right:9.05pt;mso-wrap-distance-top:0pt;mso-wrap-distance-bottom:0pt;margin-top:-17.8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546600</wp:posOffset>
                </wp:positionV>
                <wp:extent cx="1445895" cy="415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w w:val="9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5421630</wp:posOffset>
                </wp:positionV>
                <wp:extent cx="144589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229985</wp:posOffset>
                </wp:positionV>
                <wp:extent cx="1445895" cy="637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社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2pt;mso-wrap-distance-left:9.05pt;mso-wrap-distance-right:9.05pt;mso-wrap-distance-top:0pt;mso-wrap-distance-bottom:0pt;margin-top:490.5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社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140960</wp:posOffset>
                </wp:positionV>
                <wp:extent cx="1267460" cy="1726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执法人员制作《处罚决定审批表》，并报民政局主要领导批准。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35.95pt;mso-wrap-distance-left:9.05pt;mso-wrap-distance-right:9.05pt;mso-wrap-distance-top:0pt;mso-wrap-distance-bottom:0pt;margin-top:404.8pt;mso-position-vertical-relative:text;margin-left:7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执法人员制作《处罚决定审批表》，并报民政局主要领导批准。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4942840</wp:posOffset>
                </wp:positionV>
                <wp:extent cx="1445895" cy="1924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没收的违法所得和没收非法财物拍卖的款项全部上缴国库。对需要销毁的印章、标识、资料和财务凭证，由两名以上办案人员监督销毁，并制作销毁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51.5pt;mso-wrap-distance-left:9.05pt;mso-wrap-distance-right:9.05pt;mso-wrap-distance-top:0pt;mso-wrap-distance-bottom:0pt;margin-top:389.2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没收的违法所得和没收非法财物拍卖的款项全部上缴国库。对需要销毁的印章、标识、资料和财务凭证，由两名以上办案人员监督销毁，并制作销毁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553085</wp:posOffset>
                </wp:positionV>
                <wp:extent cx="1445895" cy="415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385570</wp:posOffset>
                </wp:positionV>
                <wp:extent cx="1445895" cy="415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2218055</wp:posOffset>
                </wp:positionV>
                <wp:extent cx="1445895" cy="415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3051175</wp:posOffset>
                </wp:positionV>
                <wp:extent cx="1445895" cy="415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3883660</wp:posOffset>
                </wp:positionV>
                <wp:extent cx="1445895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555625</wp:posOffset>
                </wp:positionV>
                <wp:extent cx="1445895" cy="1209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763520</wp:posOffset>
                </wp:positionV>
                <wp:extent cx="1266825" cy="20993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65.3pt;mso-wrap-distance-left:9.05pt;mso-wrap-distance-right:9.05pt;mso-wrap-distance-top:0pt;mso-wrap-distance-bottom:0pt;margin-top:217.6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767205</wp:posOffset>
                </wp:positionV>
                <wp:extent cx="1445895" cy="1668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1.35pt;mso-wrap-distance-left:9.05pt;mso-wrap-distance-right:9.05pt;mso-wrap-distance-top:0pt;mso-wrap-distance-bottom:0pt;margin-top:139.1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3400425</wp:posOffset>
                </wp:positionV>
                <wp:extent cx="1445895" cy="14624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15.15pt;mso-wrap-distance-left:9.05pt;mso-wrap-distance-right:9.05pt;mso-wrap-distance-top:0pt;mso-wrap-distance-bottom:0pt;margin-top:267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266700</wp:posOffset>
                </wp:positionV>
                <wp:extent cx="5304790" cy="8274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黑体" w:hAnsi="微软雅黑;黑体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;黑体" w:hAnsi="微软雅黑;黑体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未经登记以及被撤销登记的社会团体，擅自以及继续以社会团体名义从事非法活动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65.15pt;mso-wrap-distance-left:9.05pt;mso-wrap-distance-right:9.05pt;mso-wrap-distance-top:0pt;mso-wrap-distance-bottom:0pt;margin-top:-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黑体" w:hAnsi="微软雅黑;黑体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;黑体" w:hAnsi="微软雅黑;黑体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未经登记以及被撤销登记的社会团体，擅自以及继续以社会团体名义从事非法活动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551180</wp:posOffset>
                </wp:positionV>
                <wp:extent cx="1266825" cy="1861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社会组织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6.6pt;mso-wrap-distance-left:9.05pt;mso-wrap-distance-right:9.05pt;mso-wrap-distance-top:0pt;mso-wrap-distance-bottom:0pt;margin-top:43.4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社会组织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未经登记以及被撤销登记的社会团体，擅自以及继续以社会团体名义从事非法活动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