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;黑体" w:hAnsi="微软雅黑;黑体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社会团体成立、变更、注销登记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许可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社会团体登记管理条例》（国务院令第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50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九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申请成立社会团体，应当经其业务主管单位审查同意，由发起人向登记管理机关申请筹备。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第二十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社会团体的登记事项、备案事项需要变更的，应当自业务主管单位审查同意之日起３０日内，向登记管理机关申请变更登记、变更备案（以下统称变更登记）。社会团体修改章程，应当自业务主管单位审查同意之日起３０日内，报登记管理机关核准。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　第二十一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社会团体有下列情形之一的，应当在业务主管单位审查同意后，向登记管理机关申请注销登记、注销备案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以下统称注销登记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)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：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一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)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完成社会团体章程规定的宗旨的；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二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)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自行解散的；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三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)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分立、合并的；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四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)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由于其他原因终止的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  <w:drawing>
          <wp:inline distT="0" distB="0" distL="0" distR="0">
            <wp:extent cx="76079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社会团体成立、变更、注销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