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符合安排工作条件的退役士兵安置、伤病残士兵接收安置</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其他行政权力</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1.</w:t>
                        </w:r>
                        <w:r>
                          <w:rPr>
                            <w:rFonts w:ascii="微软雅黑;黑体" w:hAnsi="微软雅黑;黑体"/>
                            <w:b w:val="false"/>
                            <w:i w:val="false"/>
                            <w:color w:val="333333"/>
                            <w:sz w:val="22"/>
                            <w:shd w:fill="FFFFFF" w:val="clear"/>
                          </w:rPr>
                          <w:t>《兵役法》（主席令第</w:t>
                        </w:r>
                        <w:r>
                          <w:rPr>
                            <w:rFonts w:ascii="微软雅黑;黑体" w:hAnsi="微软雅黑;黑体"/>
                            <w:b w:val="false"/>
                            <w:i w:val="false"/>
                            <w:color w:val="333333"/>
                            <w:sz w:val="22"/>
                            <w:shd w:fill="FFFFFF" w:val="clear"/>
                          </w:rPr>
                          <w:t>14</w:t>
                        </w:r>
                        <w:r>
                          <w:rPr>
                            <w:rFonts w:ascii="微软雅黑;黑体" w:hAnsi="微软雅黑;黑体"/>
                            <w:b w:val="false"/>
                            <w:i w:val="false"/>
                            <w:color w:val="333333"/>
                            <w:sz w:val="22"/>
                            <w:shd w:fill="FFFFFF" w:val="clear"/>
                          </w:rPr>
                          <w:t>号公布，经主席令第</w:t>
                        </w:r>
                        <w:r>
                          <w:rPr>
                            <w:rFonts w:ascii="微软雅黑;黑体" w:hAnsi="微软雅黑;黑体"/>
                            <w:b w:val="false"/>
                            <w:i w:val="false"/>
                            <w:color w:val="333333"/>
                            <w:sz w:val="22"/>
                            <w:shd w:fill="FFFFFF" w:val="clear"/>
                          </w:rPr>
                          <w:t>13</w:t>
                        </w:r>
                        <w:r>
                          <w:rPr>
                            <w:rFonts w:ascii="微软雅黑;黑体" w:hAnsi="微软雅黑;黑体"/>
                            <w:b w:val="false"/>
                            <w:i w:val="false"/>
                            <w:color w:val="333333"/>
                            <w:sz w:val="22"/>
                            <w:shd w:fill="FFFFFF" w:val="clear"/>
                          </w:rPr>
                          <w:t>号、</w:t>
                        </w:r>
                        <w:r>
                          <w:rPr>
                            <w:rFonts w:ascii="微软雅黑;黑体" w:hAnsi="微软雅黑;黑体"/>
                            <w:b w:val="false"/>
                            <w:i w:val="false"/>
                            <w:color w:val="333333"/>
                            <w:sz w:val="22"/>
                            <w:shd w:fill="FFFFFF" w:val="clear"/>
                          </w:rPr>
                          <w:t>18</w:t>
                        </w:r>
                        <w:r>
                          <w:rPr>
                            <w:rFonts w:ascii="微软雅黑;黑体" w:hAnsi="微软雅黑;黑体"/>
                            <w:b w:val="false"/>
                            <w:i w:val="false"/>
                            <w:color w:val="333333"/>
                            <w:sz w:val="22"/>
                            <w:shd w:fill="FFFFFF" w:val="clear"/>
                          </w:rPr>
                          <w:t>号、</w:t>
                        </w:r>
                        <w:r>
                          <w:rPr>
                            <w:rFonts w:ascii="微软雅黑;黑体" w:hAnsi="微软雅黑;黑体"/>
                            <w:b w:val="false"/>
                            <w:i w:val="false"/>
                            <w:color w:val="333333"/>
                            <w:sz w:val="22"/>
                            <w:shd w:fill="FFFFFF" w:val="clear"/>
                          </w:rPr>
                          <w:t>50</w:t>
                        </w:r>
                        <w:r>
                          <w:rPr>
                            <w:rFonts w:ascii="微软雅黑;黑体" w:hAnsi="微软雅黑;黑体"/>
                            <w:b w:val="false"/>
                            <w:i w:val="false"/>
                            <w:color w:val="333333"/>
                            <w:sz w:val="22"/>
                            <w:shd w:fill="FFFFFF" w:val="clear"/>
                          </w:rPr>
                          <w:t>号三次修改）第五十七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现役军人因战、因公、因病致残的，按照国家规定的评定残疾等级采取安排工作、供养、退休等方式妥善安置。有劳动能力的退出现役的残疾军人，优先享受国家规定的残疾人就业优惠政策。第六十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义务兵退出现役，报考公务员、应聘事业单位职位的，在军队服现役经历视为基层工作经历，同等条件下应当优先录用或者聘用。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退出现役士兵安置所需经费，由中央和地方各级人民政府共同负担。第六十一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士官服现役满三十年或者年满五十五周岁的，作退休安置。士官在服现役期间因战、因公、因病致残丧失工作能力的，按照国家有关规定安置。</w:t>
                        </w:r>
                        <w:r>
                          <w:rPr>
                            <w:rFonts w:ascii="微软雅黑;黑体" w:hAnsi="微软雅黑;黑体"/>
                            <w:b w:val="false"/>
                            <w:i w:val="false"/>
                            <w:color w:val="333333"/>
                            <w:sz w:val="22"/>
                            <w:shd w:fill="FFFFFF" w:val="clear"/>
                          </w:rPr>
                          <w:t>2.</w:t>
                        </w:r>
                        <w:r>
                          <w:rPr>
                            <w:rFonts w:ascii="微软雅黑;黑体" w:hAnsi="微软雅黑;黑体"/>
                            <w:b w:val="false"/>
                            <w:i w:val="false"/>
                            <w:color w:val="333333"/>
                            <w:sz w:val="22"/>
                            <w:shd w:fill="FFFFFF" w:val="clear"/>
                          </w:rPr>
                          <w:t>《退役安置条例》（国务院、中央军事委员会令第</w:t>
                        </w:r>
                        <w:r>
                          <w:rPr>
                            <w:rFonts w:ascii="微软雅黑;黑体" w:hAnsi="微软雅黑;黑体"/>
                            <w:b w:val="false"/>
                            <w:i w:val="false"/>
                            <w:color w:val="333333"/>
                            <w:sz w:val="22"/>
                            <w:shd w:fill="FFFFFF" w:val="clear"/>
                          </w:rPr>
                          <w:t>608</w:t>
                        </w:r>
                        <w:r>
                          <w:rPr>
                            <w:rFonts w:ascii="微软雅黑;黑体" w:hAnsi="微软雅黑;黑体"/>
                            <w:b w:val="false"/>
                            <w:i w:val="false"/>
                            <w:color w:val="333333"/>
                            <w:sz w:val="22"/>
                            <w:shd w:fill="FFFFFF" w:val="clear"/>
                          </w:rPr>
                          <w:t>号）第五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国务院退役士兵安置工作主管部门负责全国的退役士兵安置工作。县级以上地方人民政府退役士兵安置工作主管部门负责本行政区域的退役士兵安置工作。人民政府有关部门和军队有关部门应当在各自职责范围内做好退役士兵安置工作。第二十九条规定</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退役士兵符合下列条件之一的，由人民政府安排工作：（一）士官服现役满</w:t>
                        </w:r>
                        <w:r>
                          <w:rPr>
                            <w:rFonts w:ascii="微软雅黑;黑体" w:hAnsi="微软雅黑;黑体"/>
                            <w:b w:val="false"/>
                            <w:i w:val="false"/>
                            <w:color w:val="333333"/>
                            <w:sz w:val="22"/>
                            <w:shd w:fill="FFFFFF" w:val="clear"/>
                          </w:rPr>
                          <w:t>12</w:t>
                        </w:r>
                        <w:r>
                          <w:rPr>
                            <w:rFonts w:ascii="微软雅黑;黑体" w:hAnsi="微软雅黑;黑体"/>
                            <w:b w:val="false"/>
                            <w:i w:val="false"/>
                            <w:color w:val="333333"/>
                            <w:sz w:val="22"/>
                            <w:shd w:fill="FFFFFF" w:val="clear"/>
                          </w:rPr>
                          <w:t>年的；（二）服现役期间平时荣获二等功以上奖励或者战时荣获三等功以上奖励的；（三）因战致残被评定为</w:t>
                        </w:r>
                        <w:r>
                          <w:rPr>
                            <w:rFonts w:ascii="微软雅黑;黑体" w:hAnsi="微软雅黑;黑体"/>
                            <w:b w:val="false"/>
                            <w:i w:val="false"/>
                            <w:color w:val="333333"/>
                            <w:sz w:val="22"/>
                            <w:shd w:fill="FFFFFF" w:val="clear"/>
                          </w:rPr>
                          <w:t>5</w:t>
                        </w:r>
                        <w:r>
                          <w:rPr>
                            <w:rFonts w:ascii="微软雅黑;黑体" w:hAnsi="微软雅黑;黑体"/>
                            <w:b w:val="false"/>
                            <w:i w:val="false"/>
                            <w:color w:val="333333"/>
                            <w:sz w:val="22"/>
                            <w:shd w:fill="FFFFFF" w:val="clear"/>
                          </w:rPr>
                          <w:t>级至</w:t>
                        </w:r>
                        <w:r>
                          <w:rPr>
                            <w:rFonts w:ascii="微软雅黑;黑体" w:hAnsi="微软雅黑;黑体"/>
                            <w:b w:val="false"/>
                            <w:i w:val="false"/>
                            <w:color w:val="333333"/>
                            <w:sz w:val="22"/>
                            <w:shd w:fill="FFFFFF" w:val="clear"/>
                          </w:rPr>
                          <w:t>8</w:t>
                        </w:r>
                        <w:r>
                          <w:rPr>
                            <w:rFonts w:ascii="微软雅黑;黑体" w:hAnsi="微软雅黑;黑体"/>
                            <w:b w:val="false"/>
                            <w:i w:val="false"/>
                            <w:color w:val="333333"/>
                            <w:sz w:val="22"/>
                            <w:shd w:fill="FFFFFF" w:val="clear"/>
                          </w:rPr>
                          <w:t>级残疾等级的；（四）是烈士子女的。符合前款规定条件的退役士兵在艰苦地区和特殊岗位服现役的，优先安排工作；因精神障碍基本丧失工作能力的，予以妥善安置。符合安排工作条件的退役士兵，退役时自愿选择自主就业的，依照本条例第三章第一节的规定办理。</w:t>
                        </w:r>
                      </w:p>
                    </w:tc>
                  </w:tr>
                  <w:tr>
                    <w:trPr/>
                    <w:tc>
                      <w:tcPr>
                        <w:tcW w:w="8388" w:type="dxa"/>
                        <w:gridSpan w:val="4"/>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符合安排工作条件的退役士兵安置、伤病残士兵接收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