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微软雅黑;黑体" w:hAnsi="微软雅黑;黑体"/>
                      <w:b/>
                      <w:i w:val="false"/>
                      <w:color w:val="10223E"/>
                      <w:sz w:val="24"/>
                      <w:shd w:fill="FFFFFF" w:val="clear"/>
                    </w:rPr>
                    <w:t>封存、收缴《民办非企业单位登记证书》、印章和财务凭证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58"/>
              <w:gridCol w:w="2935"/>
              <w:gridCol w:w="1258"/>
              <w:gridCol w:w="2937"/>
            </w:tblGrid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类别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行政强制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实施主体</w:t>
                  </w:r>
                </w:p>
              </w:tc>
              <w:tc>
                <w:tcPr>
                  <w:tcW w:w="2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岳阳市民政局</w:t>
                  </w:r>
                </w:p>
              </w:tc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行使层级</w:t>
                  </w:r>
                </w:p>
              </w:tc>
              <w:tc>
                <w:tcPr>
                  <w:tcW w:w="2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市级保留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实施依据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《民办非企业单位登记管理暂行条例》（国务院令第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251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号）第二十八条</w:t>
                  </w:r>
                  <w:r>
                    <w:rPr>
                      <w:rFonts w:ascii="微软雅黑;黑体" w:hAnsi="微软雅黑;黑体" w:cs="微软雅黑;黑体" w:eastAsia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民办非企业单位被限期停止活动的，由登记管理机关封存其登记证书、印章和财务凭证。民办非企业单位被撤销登记的，由登记管理机关收缴登记证书和印章。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备注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left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权力运行流程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3588385</wp:posOffset>
                </wp:positionV>
                <wp:extent cx="279400" cy="2107565"/>
                <wp:effectExtent l="0" t="0" r="0" b="0"/>
                <wp:wrapNone/>
                <wp:docPr id="1" name="AutoShape 1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253" stroked="t" o:allowincell="f" style="position:absolute;margin-left:173.75pt;margin-top:282.5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12870</wp:posOffset>
                </wp:positionH>
                <wp:positionV relativeFrom="paragraph">
                  <wp:posOffset>5514975</wp:posOffset>
                </wp:positionV>
                <wp:extent cx="300990" cy="123190"/>
                <wp:effectExtent l="0" t="0" r="0" b="0"/>
                <wp:wrapNone/>
                <wp:docPr id="2" name="AutoShape 1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5" stroked="t" o:allowincell="f" style="position:absolute;margin-left:308.1pt;margin-top:434.2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765</wp:posOffset>
                </wp:positionH>
                <wp:positionV relativeFrom="paragraph">
                  <wp:posOffset>4088130</wp:posOffset>
                </wp:positionV>
                <wp:extent cx="635" cy="468630"/>
                <wp:effectExtent l="0" t="0" r="0" b="0"/>
                <wp:wrapNone/>
                <wp:docPr id="3" name="AutoShape 1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64" stroked="t" o:allowincell="f" style="position:absolute;margin-left:251.95pt;margin-top:3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765</wp:posOffset>
                </wp:positionH>
                <wp:positionV relativeFrom="paragraph">
                  <wp:posOffset>4953000</wp:posOffset>
                </wp:positionV>
                <wp:extent cx="635" cy="478790"/>
                <wp:effectExtent l="0" t="0" r="0" b="0"/>
                <wp:wrapNone/>
                <wp:docPr id="4" name="AutoShape 1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5" stroked="t" o:allowincell="f" style="position:absolute;margin-left:251.95pt;margin-top:39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765</wp:posOffset>
                </wp:positionH>
                <wp:positionV relativeFrom="paragraph">
                  <wp:posOffset>5844540</wp:posOffset>
                </wp:positionV>
                <wp:extent cx="635" cy="395605"/>
                <wp:effectExtent l="0" t="0" r="0" b="0"/>
                <wp:wrapNone/>
                <wp:docPr id="5" name="AutoShape 1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6" stroked="t" o:allowincell="f" style="position:absolute;margin-left:251.95pt;margin-top:4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39010</wp:posOffset>
                </wp:positionH>
                <wp:positionV relativeFrom="paragraph">
                  <wp:posOffset>762000</wp:posOffset>
                </wp:positionV>
                <wp:extent cx="231775" cy="562610"/>
                <wp:effectExtent l="0" t="0" r="0" b="0"/>
                <wp:wrapNone/>
                <wp:docPr id="6" name="AutoShape 1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9" stroked="t" o:allowincell="f" style="position:absolute;margin-left:176.3pt;margin-top:60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97630</wp:posOffset>
                </wp:positionH>
                <wp:positionV relativeFrom="paragraph">
                  <wp:posOffset>1161415</wp:posOffset>
                </wp:positionV>
                <wp:extent cx="300990" cy="433070"/>
                <wp:effectExtent l="0" t="0" r="0" b="0"/>
                <wp:wrapNone/>
                <wp:docPr id="7" name="AutoShape 1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0" stroked="t" o:allowincell="f" style="position:absolute;margin-left:306.9pt;margin-top:91.4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90750</wp:posOffset>
                </wp:positionH>
                <wp:positionV relativeFrom="paragraph">
                  <wp:posOffset>2426970</wp:posOffset>
                </wp:positionV>
                <wp:extent cx="280035" cy="906780"/>
                <wp:effectExtent l="0" t="0" r="0" b="0"/>
                <wp:wrapNone/>
                <wp:docPr id="8" name="AutoShape 1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1" stroked="t" o:allowincell="f" style="position:absolute;margin-left:172.5pt;margin-top:191.1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97630</wp:posOffset>
                </wp:positionH>
                <wp:positionV relativeFrom="paragraph">
                  <wp:posOffset>2532380</wp:posOffset>
                </wp:positionV>
                <wp:extent cx="300990" cy="727075"/>
                <wp:effectExtent l="0" t="0" r="0" b="0"/>
                <wp:wrapNone/>
                <wp:docPr id="9" name="AutoShape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2" stroked="t" o:allowincell="f" style="position:absolute;margin-left:306.9pt;margin-top:199.4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97630</wp:posOffset>
                </wp:positionH>
                <wp:positionV relativeFrom="paragraph">
                  <wp:posOffset>3983990</wp:posOffset>
                </wp:positionV>
                <wp:extent cx="300990" cy="739775"/>
                <wp:effectExtent l="0" t="0" r="0" b="0"/>
                <wp:wrapNone/>
                <wp:docPr id="10" name="AutoShape 1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4" stroked="t" o:allowincell="f" style="position:absolute;margin-left:306.9pt;margin-top:313.7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4525</wp:posOffset>
                </wp:positionH>
                <wp:positionV relativeFrom="paragraph">
                  <wp:posOffset>960120</wp:posOffset>
                </wp:positionV>
                <wp:extent cx="635" cy="435610"/>
                <wp:effectExtent l="0" t="0" r="0" b="0"/>
                <wp:wrapNone/>
                <wp:docPr id="11" name="AutoShape 1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0" stroked="t" o:allowincell="f" style="position:absolute;margin-left:250.75pt;margin-top:7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4525</wp:posOffset>
                </wp:positionH>
                <wp:positionV relativeFrom="paragraph">
                  <wp:posOffset>1792605</wp:posOffset>
                </wp:positionV>
                <wp:extent cx="635" cy="435610"/>
                <wp:effectExtent l="0" t="0" r="0" b="0"/>
                <wp:wrapNone/>
                <wp:docPr id="12" name="AutoShape 1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1" stroked="t" o:allowincell="f" style="position:absolute;margin-left:250.75pt;margin-top:1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4525</wp:posOffset>
                </wp:positionH>
                <wp:positionV relativeFrom="paragraph">
                  <wp:posOffset>2625090</wp:posOffset>
                </wp:positionV>
                <wp:extent cx="635" cy="436245"/>
                <wp:effectExtent l="0" t="0" r="0" b="0"/>
                <wp:wrapNone/>
                <wp:docPr id="13" name="AutoShape 1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2" stroked="t" o:allowincell="f" style="position:absolute;margin-left:250.75pt;margin-top:20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4525</wp:posOffset>
                </wp:positionH>
                <wp:positionV relativeFrom="paragraph">
                  <wp:posOffset>3457575</wp:posOffset>
                </wp:positionV>
                <wp:extent cx="635" cy="436245"/>
                <wp:effectExtent l="0" t="0" r="0" b="0"/>
                <wp:wrapNone/>
                <wp:docPr id="14" name="AutoShape 1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3" stroked="t" o:allowincell="f" style="position:absolute;margin-left:250.75pt;margin-top:27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150495</wp:posOffset>
                </wp:positionV>
                <wp:extent cx="6339840" cy="756856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2pt;height:595.95pt;mso-wrap-distance-left:9.05pt;mso-wrap-distance-right:9.05pt;mso-wrap-distance-top:0pt;mso-wrap-distance-bottom:0pt;margin-top:-11.85pt;mso-position-vertical-relative:text;margin-left:-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4547235</wp:posOffset>
                </wp:positionV>
                <wp:extent cx="1445895" cy="415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送达行政强制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358.0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送达行政强制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5422265</wp:posOffset>
                </wp:positionV>
                <wp:extent cx="1445895" cy="431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4pt;mso-wrap-distance-left:9.05pt;mso-wrap-distance-right:9.05pt;mso-wrap-distance-top:0pt;mso-wrap-distance-bottom:0pt;margin-top:426.9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6230620</wp:posOffset>
                </wp:positionV>
                <wp:extent cx="1445895" cy="4273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报社会组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3.65pt;mso-wrap-distance-left:9.05pt;mso-wrap-distance-right:9.05pt;mso-wrap-distance-top:0pt;mso-wrap-distance-bottom:0pt;margin-top:490.6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报社会组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5141595</wp:posOffset>
                </wp:positionV>
                <wp:extent cx="1267460" cy="11080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决定给予行政强制的，由执法人员制作《强制决定审批表》，并报民政局主要领导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87.25pt;mso-wrap-distance-left:9.05pt;mso-wrap-distance-right:9.05pt;mso-wrap-distance-top:0pt;mso-wrap-distance-bottom:0pt;margin-top:404.85pt;mso-position-vertical-relative:text;margin-left:7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决定给予行政强制的，由执法人员制作《强制决定审批表》，并报民政局主要领导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4943475</wp:posOffset>
                </wp:positionV>
                <wp:extent cx="1430655" cy="1143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由登记管理机关封存其登记证书、印章和财务凭证。被撤销登记的，由登记管理机关收缴登记证书和印章。并登记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90pt;mso-wrap-distance-left:9.05pt;mso-wrap-distance-right:9.05pt;mso-wrap-distance-top:0pt;mso-wrap-distance-bottom:0pt;margin-top:389.25pt;mso-position-vertical-relative:text;margin-left:33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由登记管理机关封存其登记证书、印章和财务凭证。被撤销登记的，由登记管理机关收缴登记证书和印章。并登记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553720</wp:posOffset>
                </wp:positionV>
                <wp:extent cx="1445895" cy="4159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43.6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1386205</wp:posOffset>
                </wp:positionV>
                <wp:extent cx="1445895" cy="4159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109.1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2218690</wp:posOffset>
                </wp:positionV>
                <wp:extent cx="1445895" cy="4159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174.7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1260</wp:posOffset>
                </wp:positionH>
                <wp:positionV relativeFrom="paragraph">
                  <wp:posOffset>3051810</wp:posOffset>
                </wp:positionV>
                <wp:extent cx="1445895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240.3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1260</wp:posOffset>
                </wp:positionH>
                <wp:positionV relativeFrom="paragraph">
                  <wp:posOffset>3884295</wp:posOffset>
                </wp:positionV>
                <wp:extent cx="1445895" cy="4152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305.8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9095</wp:posOffset>
                </wp:positionH>
                <wp:positionV relativeFrom="paragraph">
                  <wp:posOffset>556260</wp:posOffset>
                </wp:positionV>
                <wp:extent cx="1445895" cy="12096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立案后，执法人员及时客观公正地进行调查、收集证据。执法人员不得少于两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95.25pt;mso-wrap-distance-left:9.05pt;mso-wrap-distance-right:9.05pt;mso-wrap-distance-top:0pt;mso-wrap-distance-bottom:0pt;margin-top:43.8pt;mso-position-vertical-relative:text;margin-left:32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立案后，执法人员及时客观公正地进行调查、收集证据。执法人员不得少于两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2764155</wp:posOffset>
                </wp:positionV>
                <wp:extent cx="1657350" cy="11391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调查终结，执法人员应当写出《案件调查终结报告》调查结果涉嫌违法犯罪的，应当按照规定及时将案件移送司法机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89.7pt;mso-wrap-distance-left:9.05pt;mso-wrap-distance-right:9.05pt;mso-wrap-distance-top:0pt;mso-wrap-distance-bottom:0pt;margin-top:217.65pt;mso-position-vertical-relative:text;margin-left:4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调查终结，执法人员应当写出《案件调查终结报告》调查结果涉嫌违法犯罪的，应当按照规定及时将案件移送司法机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9095</wp:posOffset>
                </wp:positionH>
                <wp:positionV relativeFrom="paragraph">
                  <wp:posOffset>1895475</wp:posOffset>
                </wp:positionV>
                <wp:extent cx="1445895" cy="12738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应当将拟作出的行政强制事实、理由及依据告知当事人。当事人有陈述、申辩和要求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00.3pt;mso-wrap-distance-left:9.05pt;mso-wrap-distance-right:9.05pt;mso-wrap-distance-top:0pt;mso-wrap-distance-bottom:0pt;margin-top:149.25pt;mso-position-vertical-relative:text;margin-left:32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应当将拟作出的行政强制事实、理由及依据告知当事人。当事人有陈述、申辩和要求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9095</wp:posOffset>
                </wp:positionH>
                <wp:positionV relativeFrom="paragraph">
                  <wp:posOffset>3401060</wp:posOffset>
                </wp:positionV>
                <wp:extent cx="1445895" cy="11652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由执法人员将《行政处罚决定书》送达当事人，由当事人在送达回执上签名。无法直接送达的，依法采取其他送达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91.75pt;mso-wrap-distance-left:9.05pt;mso-wrap-distance-right:9.05pt;mso-wrap-distance-top:0pt;mso-wrap-distance-bottom:0pt;margin-top:267.8pt;mso-position-vertical-relative:text;margin-left:32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由执法人员将《行政处罚决定书》送达当事人，由当事人在送达回执上签名。无法直接送达的，依法采取其他送达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-130175</wp:posOffset>
                </wp:positionV>
                <wp:extent cx="5304790" cy="695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;黑体" w:hAnsi="微软雅黑;黑体"/>
                                <w:b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  <w:t>封存、收缴《民办非企业单位登记证书》、印章和财务凭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54.8pt;mso-wrap-distance-left:9.05pt;mso-wrap-distance-right:9.05pt;mso-wrap-distance-top:0pt;mso-wrap-distance-bottom:0pt;margin-top:-10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;黑体" w:hAnsi="微软雅黑;黑体"/>
                          <w:b/>
                          <w:i w:val="false"/>
                          <w:color w:val="10223E"/>
                          <w:sz w:val="24"/>
                          <w:shd w:fill="FFFFFF" w:val="clear"/>
                        </w:rPr>
                        <w:t>封存、收缴《民办非企业单位登记证书》、印章和财务凭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551815</wp:posOffset>
                </wp:positionV>
                <wp:extent cx="1657350" cy="11303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初步调查，发现民办非企业单位涉嫌有所列行为的，执法人员应填制《立案审批表》，报经民政局主要领导批准后，依法立案查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89pt;mso-wrap-distance-left:9.05pt;mso-wrap-distance-right:9.05pt;mso-wrap-distance-top:0pt;mso-wrap-distance-bottom:0pt;margin-top:43.45pt;mso-position-vertical-relative:text;margin-left:4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初步调查，发现民办非企业单位涉嫌有所列行为的，执法人员应填制《立案审批表》，报经民政局主要领导批准后，依法立案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4:43Z</dcterms:created>
  <dc:creator>admin</dc:creator>
  <dc:description/>
  <dc:language>en-US</dc:language>
  <cp:lastModifiedBy/>
  <dcterms:modified xsi:type="dcterms:W3CDTF">1899-12-30T00:00:00Z</dcterms:modified>
  <cp:revision>0</cp:revision>
  <dc:subject/>
  <dc:title>封存、收缴《民办非企业单位登记证书》、印章和财务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