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自然灾害救助应急期间对应急物资、设备、交通运输工具和场地的征用</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强制</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自然灾害救助条例》（国务院令第</w:t>
                        </w:r>
                        <w:r>
                          <w:rPr>
                            <w:rFonts w:ascii="微软雅黑;黑体" w:hAnsi="微软雅黑;黑体"/>
                            <w:b w:val="false"/>
                            <w:i w:val="false"/>
                            <w:color w:val="333333"/>
                            <w:sz w:val="22"/>
                            <w:shd w:fill="FFFFFF" w:val="clear"/>
                          </w:rPr>
                          <w:t>577</w:t>
                        </w:r>
                        <w:r>
                          <w:rPr>
                            <w:rFonts w:ascii="微软雅黑;黑体" w:hAnsi="微软雅黑;黑体"/>
                            <w:b w:val="false"/>
                            <w:i w:val="false"/>
                            <w:color w:val="333333"/>
                            <w:sz w:val="22"/>
                            <w:shd w:fill="FFFFFF" w:val="clear"/>
                          </w:rPr>
                          <w:t>号）第十五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tc>
                  </w:tr>
                  <w:tr>
                    <w:trPr/>
                    <w:tc>
                      <w:tcPr>
                        <w:tcW w:w="8388" w:type="dxa"/>
                        <w:gridSpan w:val="4"/>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自然灾害救助应急期间对应急物资、设备、交通运输工具和场地的征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