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napToGrid w:val="false"/>
                    <w:spacing w:lineRule="atLeast" w:line="36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/>
                      <w:b/>
                      <w:i w:val="false"/>
                      <w:color w:val="10223E"/>
                      <w:sz w:val="24"/>
                      <w:shd w:fill="FFFFFF" w:val="clear"/>
                    </w:rPr>
                    <w:t>社会团体在申请登记时弄虚作假，骗取登记或者涂改、出租、出借《社会团体法人登记证书》等情形的处罚</w:t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58"/>
              <w:gridCol w:w="2935"/>
              <w:gridCol w:w="1258"/>
              <w:gridCol w:w="2937"/>
            </w:tblGrid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类别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行政处罚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主体</w:t>
                  </w:r>
                </w:p>
              </w:tc>
              <w:tc>
                <w:tcPr>
                  <w:tcW w:w="2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岳阳市民政局</w:t>
                  </w:r>
                </w:p>
              </w:tc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行使层级</w:t>
                  </w:r>
                </w:p>
              </w:tc>
              <w:tc>
                <w:tcPr>
                  <w:tcW w:w="2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市级保留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依据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《社会团体登记管理条例》（国务院令第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250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号）第三十二条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社会团体在申请登记时弄虚作假，骗取登记的，或者自取得《社会团体法人登记证书》之日起１年未开展活动的，由登记管理机关予以撤销登记。第三十三条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社会团体有下列情形之一的，由登记管理机关给予警告，责令改正，可以限期停止活动，并可以责令撤换直接负责的主管人员；情节严重的，予以撤销登记；构成犯罪的，依法追究刑事责任：（一）涂改、出租、出借《社会团体法人登记证书》，或者出租、出借社会团体印章的；（二）超出章程规定的宗旨和业务范围进行活动的；（三）拒不接受或者不按照规定接受监督检查的；（四）不按照规定办理变更登记的；（五）擅自设立分支机构、代表机构，或者对分支机构、代表机构疏于管理，造成严重后果的；（六）从事营利性的经营活动的；（七）侵占、私分、挪用社会团体资产或者所接受的捐赠、资助的；（八）违反国家有关规定收取费用、筹集资金或者接受、使用捐赠、资助的。前款规定的行为有违法经营额或者违法所得的，予以没收，可以并处违法经营额１倍以上３倍以下或者违法所得３倍以上５倍以下的罚款。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第三十四条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社会团体的活动违反其他法律、法规的，由有关国家机关依法处理；有关国家机关认为应当撤销登记的，由登记管理机关撤销登记。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备注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left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权力运行流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2"/>
        <w:rPr>
          <w:rFonts w:ascii="仿宋_GB2312;宋体" w:hAnsi="仿宋_GB2312;宋体" w:eastAsia="仿宋_GB2312;宋体"/>
          <w:b/>
          <w:b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3896995</wp:posOffset>
                </wp:positionV>
                <wp:extent cx="279400" cy="2107565"/>
                <wp:effectExtent l="0" t="0" r="0" b="0"/>
                <wp:wrapNone/>
                <wp:docPr id="1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253" stroked="t" o:allowincell="f" style="position:absolute;margin-left:174.95pt;margin-top:306.8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5637530</wp:posOffset>
                </wp:positionV>
                <wp:extent cx="300990" cy="267335"/>
                <wp:effectExtent l="0" t="0" r="0" b="0"/>
                <wp:wrapNone/>
                <wp:docPr id="2" name="AutoShape 1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5" stroked="t" o:allowincell="f" style="position:absolute;margin-left:309.3pt;margin-top:443.9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4087495</wp:posOffset>
                </wp:positionV>
                <wp:extent cx="635" cy="468630"/>
                <wp:effectExtent l="0" t="0" r="0" b="0"/>
                <wp:wrapNone/>
                <wp:docPr id="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4" stroked="t" o:allowincell="f" style="position:absolute;margin-left:253.15pt;margin-top:3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4952365</wp:posOffset>
                </wp:positionV>
                <wp:extent cx="635" cy="478790"/>
                <wp:effectExtent l="0" t="0" r="0" b="0"/>
                <wp:wrapNone/>
                <wp:docPr id="4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253.15pt;margin-top:38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5843905</wp:posOffset>
                </wp:positionV>
                <wp:extent cx="635" cy="395605"/>
                <wp:effectExtent l="0" t="0" r="0" b="0"/>
                <wp:wrapNone/>
                <wp:docPr id="5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253.15pt;margin-top:4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761365</wp:posOffset>
                </wp:positionV>
                <wp:extent cx="231775" cy="562610"/>
                <wp:effectExtent l="0" t="0" r="0" b="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9" stroked="t" o:allowincell="f" style="position:absolute;margin-left:177.5pt;margin-top:59.9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12870</wp:posOffset>
                </wp:positionH>
                <wp:positionV relativeFrom="paragraph">
                  <wp:posOffset>1160780</wp:posOffset>
                </wp:positionV>
                <wp:extent cx="300990" cy="433070"/>
                <wp:effectExtent l="0" t="0" r="0" b="0"/>
                <wp:wrapNone/>
                <wp:docPr id="7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308.1pt;margin-top:91.4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426335</wp:posOffset>
                </wp:positionV>
                <wp:extent cx="280035" cy="1386840"/>
                <wp:effectExtent l="0" t="0" r="0" b="0"/>
                <wp:wrapNone/>
                <wp:docPr id="8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73.7pt;margin-top:191.0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12870</wp:posOffset>
                </wp:positionH>
                <wp:positionV relativeFrom="paragraph">
                  <wp:posOffset>2601595</wp:posOffset>
                </wp:positionV>
                <wp:extent cx="300990" cy="657225"/>
                <wp:effectExtent l="0" t="0" r="0" b="0"/>
                <wp:wrapNone/>
                <wp:docPr id="9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308.1pt;margin-top:204.8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12870</wp:posOffset>
                </wp:positionH>
                <wp:positionV relativeFrom="paragraph">
                  <wp:posOffset>4131945</wp:posOffset>
                </wp:positionV>
                <wp:extent cx="300990" cy="739775"/>
                <wp:effectExtent l="0" t="0" r="0" b="0"/>
                <wp:wrapNone/>
                <wp:docPr id="10" name="AutoShape 1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4" stroked="t" o:allowincell="f" style="position:absolute;margin-left:308.1pt;margin-top:325.3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959485</wp:posOffset>
                </wp:positionV>
                <wp:extent cx="635" cy="435610"/>
                <wp:effectExtent l="0" t="0" r="0" b="0"/>
                <wp:wrapNone/>
                <wp:docPr id="11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0" stroked="t" o:allowincell="f" style="position:absolute;margin-left:251.95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765</wp:posOffset>
                </wp:positionH>
                <wp:positionV relativeFrom="paragraph">
                  <wp:posOffset>1791970</wp:posOffset>
                </wp:positionV>
                <wp:extent cx="635" cy="435610"/>
                <wp:effectExtent l="0" t="0" r="0" b="0"/>
                <wp:wrapNone/>
                <wp:docPr id="12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251.95pt;margin-top:1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2624455</wp:posOffset>
                </wp:positionV>
                <wp:extent cx="635" cy="436245"/>
                <wp:effectExtent l="0" t="0" r="0" b="0"/>
                <wp:wrapNone/>
                <wp:docPr id="13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251.95pt;margin-top:2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3456940</wp:posOffset>
                </wp:positionV>
                <wp:extent cx="635" cy="436245"/>
                <wp:effectExtent l="0" t="0" r="0" b="0"/>
                <wp:wrapNone/>
                <wp:docPr id="14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251.95pt;margin-top:2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102870</wp:posOffset>
                </wp:positionV>
                <wp:extent cx="5615940" cy="71437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2pt;height:562.5pt;mso-wrap-distance-left:9.05pt;mso-wrap-distance-right:9.05pt;mso-wrap-distance-top:0pt;mso-wrap-distance-bottom:0pt;margin-top:-8.1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4546600</wp:posOffset>
                </wp:positionV>
                <wp:extent cx="1445895" cy="415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处罚通知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58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处罚通知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w w:val="9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5421630</wp:posOffset>
                </wp:positionV>
                <wp:extent cx="144589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4pt;mso-wrap-distance-left:9.05pt;mso-wrap-distance-right:9.05pt;mso-wrap-distance-top:0pt;mso-wrap-distance-bottom:0pt;margin-top:426.9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6229985</wp:posOffset>
                </wp:positionV>
                <wp:extent cx="1445895" cy="637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社会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0.2pt;mso-wrap-distance-left:9.05pt;mso-wrap-distance-right:9.05pt;mso-wrap-distance-top:0pt;mso-wrap-distance-bottom:0pt;margin-top:490.5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社会组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140960</wp:posOffset>
                </wp:positionV>
                <wp:extent cx="1267460" cy="1726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处罚的，由执法人员制作《处罚决定审批表》，并报民政局主要领导批准。制作《行政处罚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35.95pt;mso-wrap-distance-left:9.05pt;mso-wrap-distance-right:9.05pt;mso-wrap-distance-top:0pt;mso-wrap-distance-bottom:0pt;margin-top:404.8pt;mso-position-vertical-relative:text;margin-left:7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处罚的，由执法人员制作《处罚决定审批表》，并报民政局主要领导批准。制作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4942840</wp:posOffset>
                </wp:positionV>
                <wp:extent cx="1445895" cy="1924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没收的违法所得和没收非法财物拍卖的款项全部上缴国库。对需要销毁的印章、标识、资料和财务凭证，由两名以上办案人员监督销毁，并制作销毁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51.5pt;mso-wrap-distance-left:9.05pt;mso-wrap-distance-right:9.05pt;mso-wrap-distance-top:0pt;mso-wrap-distance-bottom:0pt;margin-top:389.2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没收的违法所得和没收非法财物拍卖的款项全部上缴国库。对需要销毁的印章、标识、资料和财务凭证，由两名以上办案人员监督销毁，并制作销毁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553085</wp:posOffset>
                </wp:positionV>
                <wp:extent cx="1445895" cy="4159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43.5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385570</wp:posOffset>
                </wp:positionV>
                <wp:extent cx="1445895" cy="4159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09.1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2218055</wp:posOffset>
                </wp:positionV>
                <wp:extent cx="1445895" cy="4159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74.6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3051175</wp:posOffset>
                </wp:positionV>
                <wp:extent cx="1445895" cy="415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240.2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3883660</wp:posOffset>
                </wp:positionV>
                <wp:extent cx="1445895" cy="415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05.8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555625</wp:posOffset>
                </wp:positionV>
                <wp:extent cx="1445895" cy="1209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执法人员及时客观公正地进行调查、收集证据。执法人员不得少于两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5.25pt;mso-wrap-distance-left:9.05pt;mso-wrap-distance-right:9.05pt;mso-wrap-distance-top:0pt;mso-wrap-distance-bottom:0pt;margin-top:43.7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执法人员及时客观公正地进行调查、收集证据。执法人员不得少于两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2763520</wp:posOffset>
                </wp:positionV>
                <wp:extent cx="1266825" cy="20993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执法人员应当写出《案件调查终结报告》调查结果涉嫌违法犯罪的，应当按照规定及时将案件移送司法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65.3pt;mso-wrap-distance-left:9.05pt;mso-wrap-distance-right:9.05pt;mso-wrap-distance-top:0pt;mso-wrap-distance-bottom:0pt;margin-top:217.6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执法人员应当写出《案件调查终结报告》调查结果涉嫌违法犯罪的，应当按照规定及时将案件移送司法机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1767205</wp:posOffset>
                </wp:positionV>
                <wp:extent cx="1445895" cy="1668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作出行政处罚前，应当将拟作出的行政处罚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1.35pt;mso-wrap-distance-left:9.05pt;mso-wrap-distance-right:9.05pt;mso-wrap-distance-top:0pt;mso-wrap-distance-bottom:0pt;margin-top:139.1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作出行政处罚前，应当将拟作出的行政处罚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335</wp:posOffset>
                </wp:positionH>
                <wp:positionV relativeFrom="paragraph">
                  <wp:posOffset>3400425</wp:posOffset>
                </wp:positionV>
                <wp:extent cx="1445895" cy="14624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执法人员将《行政处罚决定书》送达当事人，由当事人在送达回执上签名。无法直接送达的，依法采取其他送达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15.15pt;mso-wrap-distance-left:9.05pt;mso-wrap-distance-right:9.05pt;mso-wrap-distance-top:0pt;mso-wrap-distance-bottom:0pt;margin-top:267.7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执法人员将《行政处罚决定书》送达当事人，由当事人在送达回执上签名。无法直接送达的，依法采取其他送达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38735</wp:posOffset>
                </wp:positionV>
                <wp:extent cx="5304790" cy="6038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/>
                                <w:b/>
                                <w:b/>
                                <w:i w:val="false"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社会团体在申请登记时弄虚作假，骗取登记或者涂改、出租、出借《社会团体法人登记证书》等情形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47.55pt;mso-wrap-distance-left:9.05pt;mso-wrap-distance-right:9.05pt;mso-wrap-distance-top:0pt;mso-wrap-distance-bottom:0pt;margin-top:-3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/>
                          <w:b/>
                          <w:b/>
                          <w:i w:val="false"/>
                          <w:i w:val="false"/>
                          <w:color w:val="10223E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社会团体在申请登记时弄虚作假，骗取登记或者涂改、出租、出借《社会团体法人登记证书》等情形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690</wp:posOffset>
                </wp:positionH>
                <wp:positionV relativeFrom="paragraph">
                  <wp:posOffset>551180</wp:posOffset>
                </wp:positionV>
                <wp:extent cx="1266825" cy="18618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现社会组织涉嫌有所列行为的，执法人员应填制《立案审批表》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6.6pt;mso-wrap-distance-left:9.05pt;mso-wrap-distance-right:9.05pt;mso-wrap-distance-top:0pt;mso-wrap-distance-bottom:0pt;margin-top:43.4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现社会组织涉嫌有所列行为的，执法人员应填制《立案审批表》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仿宋_GB2312;宋体" w:cs="宋体"/>
          <w:b/>
          <w:b/>
          <w:bCs/>
          <w:sz w:val="24"/>
          <w:szCs w:val="28"/>
        </w:rPr>
      </w:pPr>
      <w:r>
        <w:rPr>
          <w:rFonts w:eastAsia="仿宋_GB2312;宋体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社会团体在申请登记时弄虚作假，骗取登记或者涂改、出租、出借《社会团体法人登记证书》等情形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