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3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</w:t>
      </w:r>
    </w:p>
    <w:p>
      <w:pPr>
        <w:pStyle w:val="Normal"/>
        <w:ind w:left="14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申请研究开发项目鉴定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8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开发项目计划书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有权部门关于项目立项的决议文件；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开发专门机构或项目组的编制情况和研发人员名单；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国家有关部门登记的委托、合作研究开发项目的合同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事研发活动的人员和用于研发活动的费用分配说明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研发费决算表、《集中研发项目费用分摊明细情况表》和实际分享比例等资料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发项目辅助明细账和研发项目汇总表；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税务机关规定的其他资料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申请鉴定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申请岳阳市科技局组织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度研究开发费用税前加计扣除项目鉴定并出具鉴定意见。</w:t>
            </w:r>
          </w:p>
          <w:p>
            <w:pPr>
              <w:pStyle w:val="Normal"/>
              <w:ind w:left="113" w:right="113" w:first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szCs w:val="21"/>
              </w:rPr>
              <w:t>印章）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法定代表人（负责人）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Che" w:hAnsi="DotumChe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Right">
    <w:name w:val="right"/>
    <w:basedOn w:val="Style14"/>
    <w:qFormat/>
    <w:rPr/>
  </w:style>
  <w:style w:type="character" w:styleId="R2">
    <w:name w:val="r2"/>
    <w:basedOn w:val="Style14"/>
    <w:qFormat/>
    <w:rPr/>
  </w:style>
  <w:style w:type="character" w:styleId="R1">
    <w:name w:val="r1"/>
    <w:basedOn w:val="Style14"/>
    <w:qFormat/>
    <w:rPr/>
  </w:style>
  <w:style w:type="character" w:styleId="R">
    <w:name w:val="r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2:00Z</dcterms:created>
  <dc:creator>微软用户</dc:creator>
  <dc:description/>
  <cp:keywords/>
  <dc:language>en-US</dc:language>
  <cp:lastModifiedBy>微软用户</cp:lastModifiedBy>
  <dcterms:modified xsi:type="dcterms:W3CDTF">2017-02-20T07:31:00Z</dcterms:modified>
  <cp:revision>5</cp:revision>
  <dc:subject/>
  <dc:title>关于组织开展2017年度岳阳市科企业研究开发项目鉴定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