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1402"/>
        <w:gridCol w:w="1177"/>
        <w:gridCol w:w="870"/>
        <w:gridCol w:w="1162"/>
        <w:gridCol w:w="4343"/>
        <w:gridCol w:w="1258"/>
        <w:gridCol w:w="1094"/>
        <w:gridCol w:w="1024"/>
        <w:gridCol w:w="1350"/>
        <w:gridCol w:w="1284"/>
      </w:tblGrid>
      <w:tr>
        <w:trPr>
          <w:trHeight w:val="615" w:hRule="atLeast"/>
        </w:trPr>
        <w:tc>
          <w:tcPr>
            <w:tcW w:w="155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</w:rPr>
              <w:t>岳阳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</w:rPr>
              <w:t>PPP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</w:rPr>
              <w:t>项目前期工作费中央预算内投资计划申报表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业主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内容及规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（亿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参与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采用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人及联系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议申报额度（万元）</w:t>
            </w:r>
          </w:p>
        </w:tc>
      </w:tr>
      <w:tr>
        <w:trPr>
          <w:trHeight w:val="2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东客运枢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交通建设投资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设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投资新建岳阳东客运枢纽工程，包括：岳阳东高铁站房改扩建及站前广场改造、换乘枢纽中心、长途汽车站、公交首末站以及停车场、道路广场、绿地等配套设施的投融资、建设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运营和维护岳阳东客运枢纽项目，运营期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买服务、财政补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英坤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730099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2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静脉产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云溪区静脉产业园管理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云溪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划新建垃圾焚烧发电厂，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；医疗废物垃圾处理厂，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；餐厨垃圾处理厂，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；建筑垃圾处理厂，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；污泥处理厂，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等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许经营，股权合作，财政补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继权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30637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</w:tr>
      <w:tr>
        <w:trPr>
          <w:trHeight w:val="18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南客运枢纽站建设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公共交通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设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换乘枢纽站及旅游集散中心、营运调度中心、商业综合体；配套建设汽车维修厂、洗车场、后勤用房、长途车安检、 机动车停车场、加气加油站、邮政物流等设施。项目用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9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许经营、购买服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云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7309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</w:tr>
      <w:tr>
        <w:trPr>
          <w:trHeight w:val="14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海绵城市之中心城区湖泊河道综合整治系列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城市建设投资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蛇皮套和三大湖综合整治、东风湖和吉家湖综合整治、梅溪港流域综合治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、环南湖交通三圈建设、王家河流域及水系生态综合治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权合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彭智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18801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1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城陵矶综合保税区仓储、标准化厂房及综合服务配套中心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弘元新港实业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陵矶综合保税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采购及分销配送中心、国际出口和转口贸易中心、金融贸易中心、商贸展示交易中心、检验检测中心、分拣分检中心、保税仓储及分装车间中心。总建筑面积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平方米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许经营、股权合作、财政补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丽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107307027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</w:tr>
      <w:tr>
        <w:trPr>
          <w:trHeight w:val="1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智能交通系统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公安局交通警察支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市辖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设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交通指挥中心、路网外场基础应用系统、内场应用系统、通信系统等，具体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中心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分控中心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云计算中心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平台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子系统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买服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关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989019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庭湖（南湖）黄梅港湿地修复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南湖城市建设投资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南湖新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占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顷，主要建设水质处理工程、园林工程、湿地改造工程、景区游路及景观工程、商业网点工程、市政配套工程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权合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立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73009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经开区汨罗产业园基础设施建设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经开区汩罗产业园建设指挥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汨罗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设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园区道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，改扩建道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，道路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32K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以及配套的路基及防护工程、路面工程、人行道工程、管网工程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权合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正军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50428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江县首家坪路（富依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站前路）道路新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江县财政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平江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设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于平江县主城区北侧，东至站前路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k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标准段红线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权合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74000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农村自来水管网延伸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水务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湘阴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设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一个日供水规模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0m3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水厂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水厂的管道进行管网延伸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许经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50576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02"/>
        <w:gridCol w:w="1310"/>
        <w:gridCol w:w="1171"/>
        <w:gridCol w:w="1016"/>
        <w:gridCol w:w="3384"/>
        <w:gridCol w:w="1086"/>
        <w:gridCol w:w="944"/>
        <w:gridCol w:w="1001"/>
        <w:gridCol w:w="1382"/>
        <w:gridCol w:w="2524"/>
      </w:tblGrid>
      <w:tr>
        <w:trPr>
          <w:trHeight w:val="660" w:hRule="atLeast"/>
        </w:trPr>
        <w:tc>
          <w:tcPr>
            <w:tcW w:w="154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</w:rPr>
              <w:t>岳阳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0"/>
              </w:rPr>
              <w:t>PPP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</w:rPr>
              <w:t>项目前期工作费中央预算内投资项目基本情况表</w:t>
            </w:r>
          </w:p>
        </w:tc>
      </w:tr>
      <w:tr>
        <w:trPr>
          <w:trHeight w:val="10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业主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内容及规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（亿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参与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采用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人及联系方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东客运枢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交通建设投资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辖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设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投资新建岳阳东客运枢纽工程，包括：岳阳东高铁站房改扩建及站前广场改造、换乘枢纽中心、长途汽车站、公交首末站以及停车场、道路广场、绿地等配套设施的投融资、建设等。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运营和维护岳阳东客运枢纽项目，运营期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买服务、财政补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英坤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730099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完成实施方案编制，通过物有所值评价和财政承受能力论证，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初发布资格预审公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初完成社会资本采购工作。</w:t>
            </w:r>
          </w:p>
        </w:tc>
      </w:tr>
      <w:tr>
        <w:trPr>
          <w:trHeight w:val="22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静脉产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云溪区静脉产业园管理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云溪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境及其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划新建垃圾焚烧发电厂一座，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；医疗废物垃圾处理厂，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；餐厨垃圾处理厂，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；建筑垃圾处理厂，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；污泥处理厂，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等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许经营，股权合作，财政补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继权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30637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完成实施方案编制、社会资本招标，正处于谈判阶段</w:t>
            </w:r>
          </w:p>
        </w:tc>
      </w:tr>
      <w:tr>
        <w:trPr>
          <w:trHeight w:val="19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南客运枢纽站建设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公共交通总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辖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设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换乘枢纽站及旅游集散中心、营运调度中心、商业综合体；配套建设汽车维修厂、洗车场、后勤用房、长途车安检、 机动车停车场、加气加油站、邮政物流等设施。项目用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9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许经营、购买服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云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73093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完成项目初步规划方案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步实施方案编制工作，已列入省库并对外公开发布，目前与第三方已多次洽谈。</w:t>
            </w:r>
          </w:p>
        </w:tc>
      </w:tr>
      <w:tr>
        <w:trPr>
          <w:trHeight w:val="22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海绵城市之中心城区湖泊河道综合整治系列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城市建设投资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辖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境及其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蛇皮套和三大湖综合整治、东风湖和吉家湖综合整治、梅溪港流域综合治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、环南湖交通三圈建设、王家河流域及水系生态综合治理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权合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彭智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18801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完成实施方案编制，通过物有所值评价和财政承爱能力认证，正在进行资格预审和社会资本采购等工作。</w:t>
            </w:r>
          </w:p>
        </w:tc>
      </w:tr>
      <w:tr>
        <w:trPr>
          <w:trHeight w:val="2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城陵矶综合保税区仓储、标准化厂房及综合服务配套中心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弘元新港实业发展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陵矶综合保税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采购及分销配送中心、国际出口和转口贸易中心、金融贸易中心、商贸展示交易中心、检验检测中心、分拣分检中心、保税仓储及分装车间中心。总建筑面积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许经营、股权合作、财政补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丽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107307027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规划编制、财务分析及财政承受能力论证报告、物有所值评价、项目实施方案、招投标文件；合同文本已草拟完成，财务顾问和法律顾问也都已聘请完成。</w:t>
            </w:r>
          </w:p>
        </w:tc>
      </w:tr>
      <w:tr>
        <w:trPr>
          <w:trHeight w:val="1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智能交通系统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公安局交通警察支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辖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设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交通指挥中心、路网外场基础应用系统、内场应用系统、通信系统等，具体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中心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分控中心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云计算中心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平台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子系统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买服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关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989019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完成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步实施方案编制等工作，已与第三方进行多次洽谈</w:t>
            </w:r>
          </w:p>
        </w:tc>
      </w:tr>
      <w:tr>
        <w:trPr>
          <w:trHeight w:val="15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庭湖（南湖）黄梅港湿地修复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南湖城市建设投资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南湖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占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顷，主要建设水质处理工程、园林工程、湿地改造工程、景区游路及景观工程、商业网点工程、市政配套工程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权合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立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730099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完成规划方案、实施方案的编制，招投标书已完成编制并发布，已确定社会资本合作方三家（候选），正在进行谈判。</w:t>
            </w:r>
          </w:p>
        </w:tc>
      </w:tr>
      <w:tr>
        <w:trPr>
          <w:trHeight w:val="15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经开区汨罗产业园基础设施建设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经开区汩罗产业园建设指挥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汨罗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园区道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，改扩建道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，道路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32K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以及配套的路基及防护工程、路面工程、人行道工程、管网工程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权合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正军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50428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完成招投标，与公司签订合同，准备于年底开工</w:t>
            </w:r>
          </w:p>
        </w:tc>
      </w:tr>
      <w:tr>
        <w:trPr>
          <w:trHeight w:val="19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江县首家坪路（富依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站前路）道路新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江县财政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市平江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于平江县主城区北侧，东至站前路，路线全长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k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标准段红线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权合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O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74000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在处于可研报批阶段，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式引入社会资本参与本项目的设计、投融资、建设和运营管理。</w:t>
            </w:r>
          </w:p>
        </w:tc>
      </w:tr>
      <w:tr>
        <w:trPr>
          <w:trHeight w:val="1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农村自来水管网延伸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水务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湘阴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设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一个日供水规模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0m3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水厂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水厂的管道进行管网延伸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许经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O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505769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出台政府会议纪要，正在编制实施方案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5:00Z</dcterms:created>
  <dc:creator>hz</dc:creator>
  <dc:description/>
  <cp:keywords/>
  <dc:language>en-US</dc:language>
  <cp:lastModifiedBy>hz</cp:lastModifiedBy>
  <dcterms:modified xsi:type="dcterms:W3CDTF">2017-03-09T02:35:00Z</dcterms:modified>
  <cp:revision>2</cp:revision>
  <dc:subject/>
  <dc:title>岳发改〔2016〕366号                      签发人：谢春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