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岳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农村综合服务平台建设计划分解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</w:r>
    </w:p>
    <w:tbl>
      <w:tblPr>
        <w:tblW w:w="14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10"/>
        <w:gridCol w:w="795"/>
        <w:gridCol w:w="3900"/>
        <w:gridCol w:w="797"/>
        <w:gridCol w:w="1200"/>
        <w:gridCol w:w="960"/>
        <w:gridCol w:w="892"/>
        <w:gridCol w:w="812"/>
        <w:gridCol w:w="1416"/>
        <w:gridCol w:w="1093"/>
        <w:gridCol w:w="267"/>
      </w:tblGrid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项目名称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建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性质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建设内容及规模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实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年份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总投资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资金来源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建设进度计划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省预算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地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自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银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贷款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合计（</w:t>
            </w: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245</w:t>
            </w: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个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2219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24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198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17757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平江县（</w:t>
            </w: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7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8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6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56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城关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城关镇迎瑞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城关镇北源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阳乡新合村村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综合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阳乡苏岳村村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综合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安定镇白茅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安定镇秋湖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安定镇止马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安定镇中县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安定镇白坪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福寿山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建筑面积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办证大厅、大会议室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福寿山镇宝石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福寿山镇蒋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市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市镇永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市镇碛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市镇新东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市镇淡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市镇横槎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加义镇大青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加义镇梅塘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加义镇坎塘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长寿镇太平塅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长寿镇东一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长寿镇湖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龙门镇沅里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龙门镇渣坪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龙门镇高连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龙门镇官溪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龙门镇大沅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木金乡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木金乡保全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木金乡公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虹桥镇凤麓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虹桥镇九龙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石牛寨古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石牛寨太平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石牛寨积谷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南江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南江镇罗洞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南江镇长群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南江镇昌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上塔市镇得胜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上塔市镇联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上塔市镇松源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板江乡板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梅仙镇花坪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梅仙镇玳璋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梅仙镇柘庄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大洲乡都塘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大洲乡龙洞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大洲乡安全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童市镇农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童市镇童坪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童市镇烟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童市镇德字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童市镇优良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童市镇芭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墩乡车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墩乡鹿石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三墩乡仁里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余坪镇宋塅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余坪镇景福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余坪镇忘私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岑川镇综合便民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建筑面积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中心设国土、城建规划、计划生育服务、林业、涉农资金、农保、城乡医疗保、户籍等业务事项办理窗口，便于群众办理业务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岑川镇大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瓮江镇淤泥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瓮江镇小塘铺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瓮江镇塔兴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瓮江镇杨梅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瓮江镇盘石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瓮江镇杨潭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浯口镇栗木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浯口镇阪陂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浯口镇乐才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浯口镇茶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伍市镇颜家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伍市镇马头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向家镇琅石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平江县向家镇金岭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岳阳县（</w:t>
            </w: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个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3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3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27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>24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新墙镇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张谷英镇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杨林乡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荣家湾镇麻塘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荣家湾镇鹿角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黄沙街镇荷塘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黄沙街镇和谐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黄沙街镇黄沙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黄沙街镇中兴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柏祥镇柏祥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柏祥镇桑园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月田镇相思山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月田镇立新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毛田镇李塅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毛田镇芭蕉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毛田镇卢塅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毛田镇黄道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步仙镇凤凰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步仙镇松溪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新墙镇马形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新墙镇三合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中洲乡巴陵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中洲乡机场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筻口镇笔架山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筻口镇释迦寺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筻口镇游港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新开镇龙湾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新开镇马山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张谷英镇莲花湖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公田镇飞云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公田镇五龙桥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长湖乡荆州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长湖乡范家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杨林乡城山舟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岳阳县杨林乡杨林街村农村综合服务平台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临湘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48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5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4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38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长安街道办事处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五里牌街道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羊楼司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坦渡镇政府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黄盖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长塘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江南镇政府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白羊田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聂市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桃林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詹桥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忠防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桃矿办事处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长安街道办事处荆竹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长安街道办事处路口铺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五里松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五里楠木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五里烟冲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羊楼司镇柘庄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羊楼司镇雅团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羊楼司镇梅池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羊楼司镇金鸡居委会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坦渡镇坦渡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坦渡镇长岭居委会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江南镇洋溪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江南镇牛湖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黄盖镇合兴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黄盖镇广坪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江南镇新洲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聂市镇红士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聂市镇马垅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聂市镇新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聂市镇官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桃林镇中畈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桃林镇钟杨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坦渡镇联合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忠防镇双港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忠防镇木形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忠防镇雁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詹桥镇长浩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詹桥镇云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詹桥镇跳石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长塘镇何洞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聂市镇长源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白羊田镇双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白羊田镇西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坦渡镇大和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长塘镇柳厂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羊楼司镇龙窖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临湘市詹桥镇三界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</w:t>
            </w:r>
            <w:r>
              <w:rPr>
                <w:rFonts w:ascii="仿宋" w:hAnsi="仿宋" w:cs="仿宋" w:eastAsia="仿宋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汨罗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35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4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3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28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汨罗市古培镇课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古培镇岳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古培镇南环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桃林寺镇便民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桃林寺镇东塘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水镇三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水镇白水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水镇高冲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塘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塘镇移风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塘镇木屯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塘镇马厅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白塘镇六湖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罗江镇罗滨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罗江镇天井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罗江镇石仑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罗江镇罗江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罗江镇黄市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罗江镇尚义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罗江镇山秀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三江镇双桥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三江镇望峰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长乐镇马桥村综合服务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长乐镇合旗村综合服务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川山坪镇白马城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川山坪镇麓凤寨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神鼎山镇新开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神鼎山镇黄柏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神鼎山镇苏南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新市镇元福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新市镇团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屈子祠镇伏林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屈子祠镇金山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屈子祠镇双楚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大荆镇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大荆镇东文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大荆镇金渡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归义镇百丈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归义镇上马村综合服务平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改造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汨罗市弼时镇坪华村便民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</w:rPr>
              <w:t>湘阴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360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4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32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  <w:t xml:space="preserve">2881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文星镇三峰社区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77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2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1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文星镇瓦窑湾社区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6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9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5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文星镇宗棠社区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86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6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文星镇金湖社区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73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96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漕溪港街道办事处范家坝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漕溪港街道办事处朝阳新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六塘乡六塘铺社区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东塘镇镇机关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3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4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三塘镇白雪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56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三塘镇长坪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洋沙湖街道办事处名山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洋沙湖街道办事处联合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洋沙湖街道办事处城南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玉华镇鹅形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金龙镇金龙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金龙镇便民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3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4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金龙镇燎原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静河镇红旗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静河镇黄金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樟树镇农家新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樟树港社区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鹤龙湖镇鹤龙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鹤龙湖镇阳雀潭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鹤龙湖镇联合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鹤龙湖镇南阳渡社区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新泉镇西林港社区居委会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新泉镇双岭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97.83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新泉镇同新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97.83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新泉镇王家寨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497.83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岭北镇芦花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岭北镇武洲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岭北镇莲荷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湘滨镇云集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湘滨镇福乔村农村综合服务平台建设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湘滨镇复兴围村农村综合服务平台建设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杨林寨乡王家河村农村综合服务平台建设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杨林寨合湖村农村综合服务平台建设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改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南湖洲镇芷泉河村农村综合服务平台建设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南湖洲镇赛头口村农村综合服务平台建设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湘阴县南湖洲镇镇机关农村综合服务平台建设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新建农村综合服务平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平方米，便民服务设施、文体活动设施、农业服务设施、医疗服务设施、党建服务设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 xml:space="preserve">1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竣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162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资金来源除省补助外，可以自筹，可以有开行等金融机构贷款，如全为自筹，应提供同级财政拨款的资金计划（指标）文件，如有金融机构贷款，除国开行项目可由省行统一提供清单外，其余项目应提供贷款协议。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1292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6:00Z</dcterms:created>
  <dc:creator>lenovo</dc:creator>
  <dc:description/>
  <cp:keywords/>
  <dc:language>en-US</dc:language>
  <cp:lastModifiedBy>hz</cp:lastModifiedBy>
  <dcterms:modified xsi:type="dcterms:W3CDTF">2017-03-09T09:46:00Z</dcterms:modified>
  <cp:revision>2</cp:revision>
  <dc:subject/>
  <dc:title>岳发改投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