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-20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pacing w:val="-20"/>
          <w:kern w:val="0"/>
          <w:sz w:val="44"/>
          <w:szCs w:val="44"/>
        </w:rPr>
        <w:t>年企业科技信息应用反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53"/>
        <w:gridCol w:w="992"/>
        <w:gridCol w:w="3195"/>
      </w:tblGrid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表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月    日     （签盖公章）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业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规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注册金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，资产状况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元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有员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，其中科研人员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属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央企业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企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3.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营企业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技术中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科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知识产权管理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产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发投入占</w:t>
            </w:r>
          </w:p>
          <w:p>
            <w:pPr>
              <w:pStyle w:val="Normal"/>
              <w:ind w:left="240" w:hanging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营业务收入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二、知识产权工作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拥有专利（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发明专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实用新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观设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国外专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利技术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自主研发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合作研发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委托研发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受让□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三、专利信息应用情况（必填）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取渠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方科协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社会服务机构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用专利信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投入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科研人员数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投入资金金额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用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仅使用专利著录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文下载专利说明书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直接应用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消化吸收再创新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其他□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对专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应用认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增强□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未增强□     </w:t>
            </w:r>
          </w:p>
        </w:tc>
      </w:tr>
      <w:tr>
        <w:trPr>
          <w:trHeight w:val="6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用结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生新技术数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____ 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生新产品数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生新专利数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产生直接经济效益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（万元）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产生间接经济效益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（万元）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节约研发投入   （万元）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应用中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目前无结果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12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应用成果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已产生应用结果的须另附企业应用成果报告（盖企业公章）</w:t>
            </w:r>
          </w:p>
        </w:tc>
      </w:tr>
      <w:tr>
        <w:trPr>
          <w:trHeight w:val="69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四、知识产权服务需求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需求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知识产权管理服务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知识产权信息利用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利产权运营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知识产权法律咨询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  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利事务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商标事务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五、对科协组织服务的评价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科协提供服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满意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比较满意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不满意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见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建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备注：此表无企业签章无效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4:00Z</dcterms:created>
  <dc:creator>微软用户</dc:creator>
  <dc:description/>
  <cp:keywords/>
  <dc:language>en-US</dc:language>
  <cp:lastModifiedBy>微软用户</cp:lastModifiedBy>
  <dcterms:modified xsi:type="dcterms:W3CDTF">2017-06-05T00:56:00Z</dcterms:modified>
  <cp:revision>1</cp:revision>
  <dc:subject/>
  <dc:title>附件3：</dc:title>
</cp:coreProperties>
</file>