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333333"/>
          <w:sz w:val="28"/>
          <w:szCs w:val="28"/>
          <w:shd w:fill="FFFFFF" w:val="clear"/>
        </w:rPr>
        <w:t>湖南省平江县景盛脉石英矿采矿权（新增资源）评估主要参数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4594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数及信息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采矿权评估报告基本信息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南省平江县景盛脉石英矿采矿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江县景盛矿业有限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采矿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石英矿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所在行政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岳阳市平江县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基准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方法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收入权益法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机构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经纬资产评估有限责任公司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评估参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保有资源储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54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吨，未缴纳价款新增资源储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52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吨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利用新增资源储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52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吨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新增可采储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120</w:t>
            </w:r>
            <w:r>
              <w:rPr>
                <w:rFonts w:ascii="仿宋_GB2312" w:hAnsi="仿宋_GB2312" w:cs="宋体;SimSun" w:eastAsia="仿宋_GB2312"/>
                <w:sz w:val="24"/>
              </w:rPr>
              <w:t>万吨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生产规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00</w:t>
            </w:r>
            <w:r>
              <w:rPr>
                <w:rFonts w:ascii="仿宋_GB2312" w:hAnsi="仿宋_GB2312" w:cs="仿宋" w:eastAsia="仿宋_GB2312"/>
                <w:sz w:val="24"/>
              </w:rPr>
              <w:t>万吨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资源服务年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计算年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8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与评估的可采储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120</w:t>
            </w:r>
            <w:r>
              <w:rPr>
                <w:rFonts w:ascii="仿宋_GB2312" w:hAnsi="仿宋_GB2312" w:cs="宋体;SimSun" w:eastAsia="仿宋_GB2312"/>
                <w:sz w:val="24"/>
              </w:rPr>
              <w:t>万吨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采用的经济指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品价格（不含税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6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（不含税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常生产年销售额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6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权益系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0%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现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结果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资源储量评估价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27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2:00Z</dcterms:created>
  <dc:creator>刘靖</dc:creator>
  <dc:description/>
  <cp:keywords/>
  <dc:language>en-US</dc:language>
  <cp:lastModifiedBy>User</cp:lastModifiedBy>
  <cp:lastPrinted>2017-01-17T11:55:00Z</cp:lastPrinted>
  <dcterms:modified xsi:type="dcterms:W3CDTF">2017-01-18T01:36:00Z</dcterms:modified>
  <cp:revision>3</cp:revision>
  <dc:subject/>
  <dc:title>陕西省府谷县通源煤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