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1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tabs>
          <w:tab w:val="clear" w:pos="420"/>
          <w:tab w:val="left" w:pos="1155" w:leader="none"/>
          <w:tab w:val="left" w:pos="1365" w:leader="none"/>
        </w:tabs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一届全国地勘钻探职业技能大赛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赛区组织委员会成员名单</w:t>
      </w:r>
    </w:p>
    <w:p>
      <w:pPr>
        <w:pStyle w:val="Normal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主  任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方先知  省国土资源厅党组书记、厅长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副主任：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刘正华  省人力资源和社会保障厅党组成员、副厅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李  挚  省总工会党组成员、副主席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厉  坤  省国土资源厅党组成员、副厅长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  悦  省国土资源厅党组成员、总工程师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叶爱斌  省地质矿产勘查开发局党组书记、局长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书山  省核工业地质局党组书记、局长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迪生  省有色地质勘查局党组书记、局长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林中湘  省煤田地质局党组副书记、局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粟显进  湖南工程职业技术学院党委书记</w:t>
      </w:r>
    </w:p>
    <w:p>
      <w:pPr>
        <w:pStyle w:val="Normal"/>
        <w:tabs>
          <w:tab w:val="clear" w:pos="420"/>
          <w:tab w:val="left" w:pos="1995" w:leader="none"/>
        </w:tabs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熊  琦  湖南工程职业技术学院院长</w:t>
      </w:r>
    </w:p>
    <w:p>
      <w:pPr>
        <w:pStyle w:val="Normal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宋  宏  省人力资源和社会保障厅职业能力建设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焕军  省人力资源和社会保障厅职业技能鉴定中心主任</w:t>
      </w:r>
    </w:p>
    <w:p>
      <w:pPr>
        <w:pStyle w:val="Normal"/>
        <w:ind w:left="1918" w:hanging="12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彭</w:t>
      </w:r>
      <w:r>
        <w:rPr>
          <w:rFonts w:ascii="仿宋_GB2312;微软雅黑" w:hAnsi="仿宋_GB2312;微软雅黑"/>
          <w:sz w:val="32"/>
          <w:szCs w:val="32"/>
        </w:rPr>
        <w:t>晛</w:t>
      </w:r>
      <w:r>
        <w:rPr>
          <w:rFonts w:ascii="仿宋_GB2312;微软雅黑" w:hAnsi="仿宋_GB2312;微软雅黑" w:eastAsia="仿宋_GB2312;微软雅黑"/>
          <w:sz w:val="32"/>
          <w:szCs w:val="32"/>
        </w:rPr>
        <w:t>丹  省总工会生产保护部部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夏忠宏  省总工会技协办主任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阳幼忠  省地质矿产勘查开发局人事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俊杰  省地质矿产勘查开发局工程勘查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孙志炎  省核工业地质局工程勘查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陈贵明  省有色地质勘查局工程安全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童武成  省煤田地质局勘查技术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常鄂湘  湖南工程职业技术学院副院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舒国文  中化地质矿山总局湖南地质勘查院院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黎新民  中国建筑材料工业地质勘查中心湖南总队总队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波  中国盐业总公司盐业地质勘查大队队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瑜  中国冶金地质总局中南局长沙地质调查所所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均灿  核工业</w:t>
      </w:r>
      <w:r>
        <w:rPr>
          <w:rFonts w:eastAsia="仿宋_GB2312;微软雅黑" w:ascii="仿宋_GB2312;微软雅黑" w:hAnsi="仿宋_GB2312;微软雅黑"/>
          <w:sz w:val="32"/>
          <w:szCs w:val="32"/>
        </w:rPr>
        <w:t>230</w:t>
      </w:r>
      <w:r>
        <w:rPr>
          <w:rFonts w:ascii="仿宋_GB2312;微软雅黑" w:hAnsi="仿宋_GB2312;微软雅黑" w:eastAsia="仿宋_GB2312;微软雅黑"/>
          <w:sz w:val="32"/>
          <w:szCs w:val="32"/>
        </w:rPr>
        <w:t>研究所所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蔡有良  武警十一支队支队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金勇章  省国土资源厅办公室主任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彭晓玉  省国土资源厅财务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国清  省国土资源厅地质勘查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谢  文  省国土资源厅地质环境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星辉  省国土资源厅人事处处长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胡东风  省纪委、省监察厅驻省国土资源厅纪检组副组长、监察室主任</w:t>
      </w:r>
    </w:p>
    <w:p>
      <w:pPr>
        <w:pStyle w:val="Normal"/>
        <w:ind w:left="1918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贺  正  省国土资源厅宣传中心主任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  胡秋君  湖南省地质学会秘书长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00Char">
    <w:name w:val="正文000 Char"/>
    <w:qFormat/>
    <w:rPr>
      <w:rFonts w:ascii="仿宋_GB2312;微软雅黑" w:hAnsi="仿宋_GB2312;微软雅黑" w:eastAsia="仿宋_GB2312;微软雅黑"/>
      <w:kern w:val="2"/>
      <w:sz w:val="32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000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/>
      <w:sz w:val="32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13:00Z</dcterms:created>
  <dc:creator>BlueWater</dc:creator>
  <dc:description/>
  <cp:keywords/>
  <dc:language>en-US</dc:language>
  <cp:lastModifiedBy>zqy</cp:lastModifiedBy>
  <cp:lastPrinted>2011-08-24T16:28:00Z</cp:lastPrinted>
  <dcterms:modified xsi:type="dcterms:W3CDTF">2011-08-26T02:13:00Z</dcterms:modified>
  <cp:revision>2</cp:revision>
  <dc:subject/>
  <dc:title>湖南省国土资源厅</dc:title>
</cp:coreProperties>
</file>