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届中国创新创业大赛（湖南赛区）暨第四届湖南省创新创业大赛入围行业半决赛名单公示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ascii="微软雅黑;宋体" w:hAnsi="微软雅黑;宋体" w:eastAsia="微软雅黑;宋体"/>
          <w:color w:val="000000"/>
          <w:sz w:val="21"/>
          <w:szCs w:val="21"/>
        </w:rPr>
        <w:t>根据《关于举办第六届中国创新创业大赛（湖南赛区）暨第四届湖南省创新创业大赛的通知》（湘科发〔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01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〕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59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号）要求，经专家网上评审（综合赛区）和各分赛区评审（株洲和永州分赛区），共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491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项目晋级第六届中国创新创业大赛（湖南赛区）暨第四届湖南省创新创业大赛行业半决赛，其中初创企业组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88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项，成长企业组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16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项，团队组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8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项。现将晋级名单予以公示，公示期为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5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工作日。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任何单位或个人对公示名单持有异议的，可以在公示期内以书面形式向我厅提出，并提供必要的证明材料。单位提出异议的，应当在异议材料上写明联系方式，并加盖单位公章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;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人提出异议的，应当在异议材料上签署本人真实姓名和联系方式。不受理未公示名单异议。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公示时间为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01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年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月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日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-201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年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月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3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日，逾期或匿名异议不予受理。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通讯地址：长沙市岳麓大道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33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号科技大厦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邮政编码：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410013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联系电话：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 xml:space="preserve">大赛组委会办公室 刘 健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0731—88988513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（兼传真）</w:t>
      </w:r>
    </w:p>
    <w:p>
      <w:pPr>
        <w:pStyle w:val="Style15"/>
        <w:shd w:fill="FFFFFF" w:val="clear"/>
        <w:spacing w:before="0" w:after="0"/>
        <w:rPr/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 xml:space="preserve">监督管理处 曾霖霏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0731—88988864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 xml:space="preserve">纪检监察室 陈熹柳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0731—88988820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附件：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.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初创企业组入围行业半决赛名单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    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.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成长企业组入围行业半决赛名单</w:t>
      </w:r>
    </w:p>
    <w:p>
      <w:pPr>
        <w:pStyle w:val="Style15"/>
        <w:shd w:fill="FFFFFF" w:val="clear"/>
        <w:spacing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   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3.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团队组入围行业半决赛名单</w:t>
      </w:r>
    </w:p>
    <w:p>
      <w:pPr>
        <w:pStyle w:val="Style15"/>
        <w:shd w:fill="FFFFFF" w:val="clear"/>
        <w:spacing w:before="0" w:after="0"/>
        <w:jc w:val="right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湖南省科学技术厅</w:t>
      </w:r>
    </w:p>
    <w:p>
      <w:pPr>
        <w:pStyle w:val="Style15"/>
        <w:shd w:fill="FFFFFF" w:val="clear"/>
        <w:spacing w:before="0" w:after="0"/>
        <w:jc w:val="right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000000"/>
          <w:sz w:val="21"/>
          <w:szCs w:val="21"/>
        </w:rPr>
        <w:t xml:space="preserve"> 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01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年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月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日</w:t>
      </w:r>
    </w:p>
    <w:p>
      <w:pPr>
        <w:pStyle w:val="Normal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1:00Z</dcterms:created>
  <dc:creator>User</dc:creator>
  <dc:description/>
  <cp:keywords/>
  <dc:language>en-US</dc:language>
  <cp:lastModifiedBy>User</cp:lastModifiedBy>
  <dcterms:modified xsi:type="dcterms:W3CDTF">2017-07-12T08:01:00Z</dcterms:modified>
  <cp:revision>2</cp:revision>
  <dc:subject/>
  <dc:title/>
</cp:coreProperties>
</file>