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144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省科技扶贫工作考核评分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Calibri" w:cs="Calibri"/>
          <w:sz w:val="24"/>
          <w:szCs w:val="32"/>
        </w:rPr>
        <w:t xml:space="preserve">                                       </w:t>
      </w:r>
      <w:r>
        <w:rPr>
          <w:sz w:val="24"/>
        </w:rPr>
        <w:t>（总分：</w:t>
      </w:r>
      <w:r>
        <w:rPr>
          <w:sz w:val="24"/>
        </w:rPr>
        <w:t>100</w:t>
      </w:r>
      <w:r>
        <w:rPr>
          <w:sz w:val="24"/>
        </w:rPr>
        <w:t>分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833"/>
        <w:gridCol w:w="7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及分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领导情况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重视程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主管部门是否有经费和人员保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主管部门是否专题研究科技扶贫工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任务完成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培育一个以上特色支柱产业（发展特色优势产业的政策措施和效果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育科技型扶贫示范企业的数量与示范效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设科技支撑平台（省级农业科技园区、高新技术园区、高新技术产业化基地、企业孵化器、星创天地、众创空间等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建设信息服务体系（建设农村科技信息化，做实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现代农业；开展专家网上技术咨询服务；开发扶贫开发综合管理服务信息系统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实民生科技服务（加强地方病防治、远程医疗、生态环境保护技术和地质灾害防治的技术应用与科普活动）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专家联村帮扶活动情况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与科技培训（深化科技特派员和“三区”科技人才选派工作；加强科技培训与科学普及）。科技人员联村帮扶覆盖面超过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扶贫信息报送与宣传活动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扶贫年度工作总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扶贫项目实施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扶贫典型人物宣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有特色的科技扶贫活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4:00Z</dcterms:created>
  <dc:creator>清溪鱼</dc:creator>
  <dc:description/>
  <cp:keywords/>
  <dc:language>en-US</dc:language>
  <cp:lastModifiedBy>微软用户</cp:lastModifiedBy>
  <cp:lastPrinted>2017-11-07T09:37:00Z</cp:lastPrinted>
  <dcterms:modified xsi:type="dcterms:W3CDTF">2017-11-07T07:36:00Z</dcterms:modified>
  <cp:revision>3</cp:revision>
  <dc:subject/>
  <dc:title>关于开展科技扶贫工作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