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Cs/>
          <w:color w:val="000000"/>
          <w:sz w:val="44"/>
          <w:szCs w:val="44"/>
          <w:lang w:val="zh-CN"/>
        </w:rPr>
      </w:pP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岳阳市</w:t>
      </w:r>
      <w:r>
        <w:rPr>
          <w:rFonts w:cs="宋体" w:ascii="宋体" w:hAnsi="宋体"/>
          <w:bCs/>
          <w:color w:val="000000"/>
          <w:sz w:val="44"/>
          <w:szCs w:val="44"/>
          <w:lang w:val="zh-CN"/>
        </w:rPr>
        <w:t>201</w:t>
      </w:r>
      <w:r>
        <w:rPr>
          <w:rFonts w:cs="宋体" w:ascii="宋体" w:hAnsi="宋体"/>
          <w:bCs/>
          <w:color w:val="00000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年度第一批科技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根据《岳阳市“十三五”科学技术发展规划》，结合我市贯彻创新驱动战略、推进科技体制改革、支撑经济社会发展的现实要求，制定本科技计划项目申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本指南是组织与实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岳阳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第一批科技计划项目的主要依据，也是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区科技管理部门、项目申报单位推荐或申报本年度第一批科技计划项目的主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重点支持石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化工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加工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装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制造、电子信息、生物医药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节能环保、清洁能源、现代物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产业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、石油化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围绕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提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石化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拳头产品、拓展产业链条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实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“两型”化生产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点支持碳三、碳四、芳烃、烯烃为原料的新型催化剂应用、绿色环保新工艺新产品开发的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食品加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重点支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洞庭湖国家现代农业科技示范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岳阳国家农业科技园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园区企业，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黄茶工艺、淡水鱼加工、蔬菜储藏与加工、饲料加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食用菌开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领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实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品种培育、农产品加工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生态种养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装备制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立足电磁装备、其它专用机械和通用机械三大传统优势产业，重点支持电磁搅拌、高压变频、高档轧钢等冶金成套装备和激光再制造、高压阀门、燃烧器、高效节能炉窑等专业机械的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电子信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围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军民融合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北斗导航、信息服务业、新型电子元器件等产业发展，重点支持移动互联网、汽车电子、北斗导航芯片及终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LE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显示器等产业关键技术攻关，支持智慧城市、物联网等电子信息服务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生物医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面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化学原料制药、高科技生物制剂、中药材深加工、药品包装材料生产等领域龙头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点支持新药研发，医疗器械、生物医学技术及产品研发；中药材深度开发和新药创制；心脑血管疾病、血吸虫病、肿瘤、肝炎等重大疾病诊断及防治新技术、新产品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节能环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着眼洞庭湖区水资源综合利用、农业面源污染治理，加快“两型”技术开发应用，突破污染物防治与安全处置、垃圾分选成套设备等关键共性技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重点支持</w:t>
      </w:r>
      <w:r>
        <w:rPr>
          <w:rFonts w:eastAsia="仿宋_GB2312;仿宋"/>
          <w:color w:val="000000"/>
          <w:sz w:val="32"/>
          <w:szCs w:val="32"/>
        </w:rPr>
        <w:t>循环经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垃圾焚烧发电、医疗固废处理、病死动物处理、建筑垃圾处理、餐厨垃圾处理、污泥处理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清洁能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重点支持太阳能、风能、生物质能等可再生清洁能源利用，以及工业节能、能量回收利用、蓄热式燃烧、高温热泵等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现代物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重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持临港大物流网络协同系统等关键技术研发应用，提升港口仓储、运输、中转能力和效率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业物流园区信息化和智能化改造，提升专业物流园的资源配置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以奖代投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属于专项资金支持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帮扶方案确定的市级重点帮扶企业中的高新技术企业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大重点产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中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市辖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高新技术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具备良好的资信基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能够提供研发活动支出的有效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自主创新项目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之后结题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技术创新绩效明显，能够提供相关的专利证书、产品技术标准、产品检测报告等技术成果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项目经济效益显著，能够提供相关产品销售、产品纳税等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科技型企业创新创业扶持资金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属于专项资金支持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在市辖区注册、具有独立法人资格，从事高新技术产品研发、制造、生产及服务等业务的科技型小微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企业资产总额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企业直接从事研究开发的科技人员占比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企业研发目标明确，符合我市支柱产业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展方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技术创新和成果转化能力较强，市场前景好，成长空间大，在推动创新创业方面具有较强的示范引导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三、企业申报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项目申请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附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以奖代投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项目立项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有关资质材料，包括高新技术企业证书、银行信用等级证书、特殊行业许可证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创新条件证明文件，包括创新制度、创新平台、创新人才团队、创新投入保障、产学研合作水平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研发支出明细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利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技术成果转让合同或技术合作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品或技术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技术成果获奖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产品销售发票和合同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产品纳税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环保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用户意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科技型企业创新创业扶持资金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有关资质材料，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营业执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殊行业许可证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创新条件证明文件，包括创新制度、创新人才团队、创新投入保障、产学研合作水平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财务报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利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技术成果获奖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品或技术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产品销售发票和合同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0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用户意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5:00Z</dcterms:created>
  <dc:creator>Administrator</dc:creator>
  <dc:description/>
  <dc:language>en-US</dc:language>
  <cp:lastModifiedBy>清溪鱼</cp:lastModifiedBy>
  <cp:lastPrinted>2017-12-05T09:18:00Z</cp:lastPrinted>
  <dcterms:modified xsi:type="dcterms:W3CDTF">2017-12-05T07:22:56Z</dcterms:modified>
  <cp:revision>1</cp:revision>
  <dc:subject/>
  <dc:title>岳阳市2016年度第一批科技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