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32"/>
              </w:rPr>
            </w:pPr>
            <w:r>
              <w:rPr>
                <w:rFonts w:ascii="宋体" w:hAnsi="宋体" w:cs="宋体"/>
                <w:sz w:val="44"/>
                <w:szCs w:val="32"/>
              </w:rPr>
              <w:t>岳阳市</w:t>
            </w:r>
            <w:r>
              <w:rPr>
                <w:rFonts w:cs="宋体" w:ascii="宋体" w:hAnsi="宋体"/>
                <w:sz w:val="44"/>
                <w:szCs w:val="32"/>
              </w:rPr>
              <w:t>201</w:t>
            </w:r>
            <w:r>
              <w:rPr>
                <w:rFonts w:cs="宋体" w:ascii="宋体" w:hAnsi="宋体"/>
                <w:sz w:val="4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44"/>
                <w:szCs w:val="32"/>
              </w:rPr>
              <w:t>年度第一批科技计划项目评审会参评项目名单和时间安排表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科技型企业创新创业扶持资金项目组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有机废水处理技术及成套装置开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泰天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73089698 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开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品房网上备案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岳阳市城房网络科技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 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3060537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vera Unifier(PU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项目管理平台 的智能工程建设质量、安全管理应用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长岭炼化方元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 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0965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新型电子原件）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中安电工高新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一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6162877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加热炉燃烧器研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恒盛石化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翟晓航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54289289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易捷智能车辆管理调度平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信达物联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柏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7045555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快速繁殖及高效栽培技术研究与应用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利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 霖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73055024 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菜香肠新品种技术研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不二家食品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霁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73091779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乡水务平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河信息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熊高丽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7309705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耐磨陶瓷复合铸造高铬铸铁耐磨产品研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金扶羊新材料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金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0619626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M 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打印装备研发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巅峰电子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 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3018957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掌上彩色超声诊断系统及产业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泽医疗影像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兴斌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27518625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功能汉语速成教学系统移动平台的推广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鼎创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树雄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5068228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930" w:hRule="atLeast"/>
              </w:trPr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0—1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莲腐败病菌的绿色防控研究示范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沈春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73022388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菌培育技术研究与示范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湘菌致福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炳秋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73033128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仪表抄报系统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能纳新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游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73006124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精炼猪油的产业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汇鑫食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云贵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715775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用环保复合预混合饲料的产业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长江饲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 滔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6202116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屈原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艾叶新工艺深加工技术攻关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馨园中药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秀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7300318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硫清洁船舶油调合技术研究应用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南石化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易素中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3064805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大智慧校园数据融合与应用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岳阳海大信息科技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 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07306818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1:00Z</dcterms:created>
  <dc:creator>彭林华</dc:creator>
  <dc:description/>
  <dc:language>en-US</dc:language>
  <cp:lastModifiedBy>清溪鱼</cp:lastModifiedBy>
  <dcterms:modified xsi:type="dcterms:W3CDTF">2018-01-04T06:05:22Z</dcterms:modified>
  <cp:revision>20</cp:revision>
  <dc:subject/>
  <dc:title>岳阳市2016年度第一批科技计划项目评审会参评项目名单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