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华文中宋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方正小标宋_GBK;宋体" w:hAnsi="方正小标宋_GBK;宋体" w:cs="华文中宋" w:eastAsia="方正小标宋_GBK;宋体"/>
            <w:b/>
            <w:bCs/>
            <w:color w:val="000000"/>
            <w:kern w:val="0"/>
            <w:sz w:val="44"/>
            <w:szCs w:val="44"/>
          </w:rPr>
          <w:t>岳阳市“扎根基层优秀人才”推荐申报表</w:t>
        </w:r>
      </w:hyperlink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205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05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16"/>
        <w:gridCol w:w="1142"/>
        <w:gridCol w:w="1659"/>
        <w:gridCol w:w="1570"/>
        <w:gridCol w:w="553"/>
        <w:gridCol w:w="1658"/>
      </w:tblGrid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彩色免冠</w:t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种岗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水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何单位工作、学习、任何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5"/>
        <w:gridCol w:w="451"/>
        <w:gridCol w:w="5580"/>
        <w:gridCol w:w="1800"/>
      </w:tblGrid>
      <w:tr>
        <w:trPr>
          <w:trHeight w:val="60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92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街道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市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4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农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08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委人才工作领导小组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474" w:gutter="0" w:header="0" w:top="1701" w:footer="907" w:bottom="1587"/>
      <w:pgNumType w:fmt="decimal"/>
      <w:formProt w:val="false"/>
      <w:titlePg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zzb/uploadfiles/201505/2015050708441169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8:00Z</dcterms:created>
  <dc:creator>Administrator</dc:creator>
  <dc:description/>
  <dc:language>en-US</dc:language>
  <cp:lastModifiedBy>Sky123.Org</cp:lastModifiedBy>
  <cp:lastPrinted>2018-07-27T10:29:00Z</cp:lastPrinted>
  <dcterms:modified xsi:type="dcterms:W3CDTF">2018-08-13T03:28:00Z</dcterms:modified>
  <cp:revision>2</cp:revision>
  <dc:subject/>
  <dc:title>岳农发[201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