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jc w:val="center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岳市安监党〔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调整补充机关党委委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机关纪律检查委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党支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鉴于岗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调整和人员变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依据《中国共产党和国家机关基层组织工作条例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召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机关党委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讨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并报局党组批准同意，调整补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岳阳市安全生产监督管理局机关党委委员、机关纪律检查委员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岳阳市安全生产监督管理局机关委员会由赵珍彩、张璇、杨劼、魏嘉宾、米芳锐五位同志组成，赵珍彩同志任书记，张璇同志任专职副书记，杨劼同志任纪检委员，米芳锐同志任组织委员，魏嘉宾同志任宣传委员。中共岳阳市安全生产监督管理局纪律检查委员会由张璇、杨劼、刘杨三位同志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岳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75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5:00Z</dcterms:created>
  <dc:creator>llk</dc:creator>
  <dc:description/>
  <dc:language>en-US</dc:language>
  <cp:lastModifiedBy>AJJ1227001</cp:lastModifiedBy>
  <cp:lastPrinted>2018-06-27T08:55:00Z</cp:lastPrinted>
  <dcterms:modified xsi:type="dcterms:W3CDTF">2018-06-27T08:26:31Z</dcterms:modified>
  <cp:revision>2</cp:revision>
  <dc:subject/>
  <dc:title>关于中共岳阳市食品药品监督管理局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