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32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国资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申请编入贵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介机构备选库（     类），严格遵守国家法律法规和贵单位有关规定，恪守公开、公平、公正的原则，尽职尽责完成委托事项。同时申明，本公司提供的所有申报资料全部属实，如有弄虚作假，愿意接受取消入选资格的处理，并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7:00Z</dcterms:created>
  <dc:creator>MS USER</dc:creator>
  <dc:description/>
  <cp:keywords/>
  <dc:language>en-US</dc:language>
  <cp:lastModifiedBy>gzwdn</cp:lastModifiedBy>
  <cp:lastPrinted>2019-02-28T13:54:00Z</cp:lastPrinted>
  <dcterms:modified xsi:type="dcterms:W3CDTF">2019-02-28T08:47:00Z</dcterms:modified>
  <cp:revision>2</cp:revision>
  <dc:subject/>
  <dc:title>关于公布2008年度中介机构备选库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