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 w:val="32"/>
          <w:szCs w:val="28"/>
        </w:rPr>
      </w:pPr>
      <w:r>
        <w:rPr>
          <w:rFonts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有限公司，于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经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工商行政管理局注册登记成立，法定代表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经营地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工业园。公司注册资本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由自然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共同出资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经营范围：</w:t>
      </w:r>
      <w:r>
        <w:rPr>
          <w:rFonts w:eastAsia="仿宋_GB2312" w:cs="仿宋_GB2312" w:ascii="仿宋_GB2312" w:hAnsi="仿宋_GB2312"/>
          <w:sz w:val="32"/>
          <w:szCs w:val="32"/>
        </w:rPr>
        <w:t>XXX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是一家专业生产、销售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的高科技企业，占地面积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有厂房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栋，建筑面积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拥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生产线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。公司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开始投产，当年实现销售收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。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连续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销售收入稳步增长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实现主营业务利润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万元，预计公司生产每年将保持</w:t>
      </w:r>
      <w:r>
        <w:rPr>
          <w:rFonts w:eastAsia="仿宋_GB2312" w:cs="仿宋_GB2312" w:ascii="仿宋_GB2312" w:hAnsi="仿宋_GB2312"/>
          <w:sz w:val="32"/>
          <w:szCs w:val="32"/>
        </w:rPr>
        <w:t>X%</w:t>
      </w:r>
      <w:r>
        <w:rPr>
          <w:rFonts w:ascii="仿宋_GB2312" w:hAnsi="仿宋_GB2312" w:cs="仿宋_GB2312" w:eastAsia="仿宋_GB2312"/>
          <w:sz w:val="32"/>
          <w:szCs w:val="32"/>
        </w:rPr>
        <w:t>左右的增长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有较为完整清晰的战略发展规划，角色定位是：绿色技术的应用者、绿色产品的研发者、绿色产品的生产者。公司将通过两期建设使自己成为国内最大的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生产厂商、华南地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等原材料的最大生产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公司资产总额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其中流动资产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；负债总额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，其中流动负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；所有者权益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其中实收资本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；全年销售收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实现净利润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因生产经营需要特向银行申请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流动资金贷款，主要用途为采购原材料，还款来源为销售收入，担保方式采取公司资产抵押担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×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（电话号码和电子信箱）</w:t>
      </w:r>
    </w:p>
    <w:p>
      <w:pPr>
        <w:pStyle w:val="Normal"/>
        <w:ind w:firstLine="4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97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0:00Z</dcterms:created>
  <dc:creator>User</dc:creator>
  <dc:description/>
  <dc:language>en-US</dc:language>
  <cp:lastModifiedBy>Administrator</cp:lastModifiedBy>
  <cp:lastPrinted>2019-04-15T16:12:00Z</cp:lastPrinted>
  <dcterms:modified xsi:type="dcterms:W3CDTF">2019-04-15T08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