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lang w:val="en-US" w:eastAsia="zh-CN"/>
        </w:rPr>
        <w:t xml:space="preserve"> </w:t>
      </w:r>
      <w:r>
        <w:rPr>
          <w:rFonts w:ascii="楷体_GB2312;楷体" w:hAnsi="楷体_GB2312;楷体" w:cs="宋体" w:eastAsia="楷体_GB2312;楷体"/>
          <w:b/>
          <w:sz w:val="36"/>
          <w:szCs w:val="36"/>
          <w:lang w:val="en-US" w:eastAsia="zh-CN"/>
        </w:rPr>
        <w:t>企业科技</w:t>
      </w:r>
      <w:r>
        <w:rPr>
          <w:rFonts w:ascii="楷体_GB2312;楷体" w:hAnsi="楷体_GB2312;楷体" w:cs="宋体" w:eastAsia="楷体_GB2312;楷体"/>
          <w:b/>
          <w:sz w:val="36"/>
          <w:szCs w:val="36"/>
        </w:rPr>
        <w:t>创新需求调查表</w:t>
      </w:r>
    </w:p>
    <w:p>
      <w:pPr>
        <w:pStyle w:val="Normal"/>
        <w:spacing w:lineRule="auto" w:line="360" w:before="156" w:after="0"/>
        <w:ind w:firstLine="723"/>
        <w:rPr>
          <w:szCs w:val="21"/>
        </w:rPr>
      </w:pP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165100</wp:posOffset>
                </wp:positionV>
                <wp:extent cx="191135" cy="152400"/>
                <wp:effectExtent l="635" t="0" r="0" b="1270"/>
                <wp:wrapNone/>
                <wp:docPr id="1" name=" 6"/>
                <a:graphic xmlns:a="http://schemas.openxmlformats.org/drawingml/2006/main">
                  <a:graphicData uri="http://schemas.microsoft.com/office/word/2010/wordprocessingShape">
                    <wps:wsp>
                      <wps:cNvSpPr/>
                      <wps:spPr>
                        <a:xfrm>
                          <a:off x="0" y="0"/>
                          <a:ext cx="191160" cy="152280"/>
                        </a:xfrm>
                        <a:custGeom>
                          <a:avLst/>
                          <a:gdLst/>
                          <a:ahLst/>
                          <a:rect l="l" t="t" r="r" b="b"/>
                          <a:pathLst>
                            <a:path w="2295525" h="1735138">
                              <a:moveTo>
                                <a:pt x="350837" y="1671638"/>
                              </a:moveTo>
                              <a:lnTo>
                                <a:pt x="438244" y="1671638"/>
                              </a:lnTo>
                              <a:lnTo>
                                <a:pt x="442634" y="1674019"/>
                              </a:lnTo>
                              <a:lnTo>
                                <a:pt x="452213" y="1680766"/>
                              </a:lnTo>
                              <a:lnTo>
                                <a:pt x="458599" y="1685132"/>
                              </a:lnTo>
                              <a:lnTo>
                                <a:pt x="465384" y="1690291"/>
                              </a:lnTo>
                              <a:lnTo>
                                <a:pt x="472169" y="1695847"/>
                              </a:lnTo>
                              <a:lnTo>
                                <a:pt x="478156" y="1701404"/>
                              </a:lnTo>
                              <a:lnTo>
                                <a:pt x="483743" y="1706960"/>
                              </a:lnTo>
                              <a:lnTo>
                                <a:pt x="488533" y="1712913"/>
                              </a:lnTo>
                              <a:lnTo>
                                <a:pt x="490129" y="1715691"/>
                              </a:lnTo>
                              <a:lnTo>
                                <a:pt x="490928" y="1718072"/>
                              </a:lnTo>
                              <a:lnTo>
                                <a:pt x="491726" y="1720454"/>
                              </a:lnTo>
                              <a:lnTo>
                                <a:pt x="492125" y="1723232"/>
                              </a:lnTo>
                              <a:lnTo>
                                <a:pt x="491726" y="1725216"/>
                              </a:lnTo>
                              <a:lnTo>
                                <a:pt x="490928" y="1727201"/>
                              </a:lnTo>
                              <a:lnTo>
                                <a:pt x="489331" y="1729582"/>
                              </a:lnTo>
                              <a:lnTo>
                                <a:pt x="486537" y="1730772"/>
                              </a:lnTo>
                              <a:lnTo>
                                <a:pt x="483743" y="1732360"/>
                              </a:lnTo>
                              <a:lnTo>
                                <a:pt x="479752" y="1733551"/>
                              </a:lnTo>
                              <a:lnTo>
                                <a:pt x="475362" y="1734344"/>
                              </a:lnTo>
                              <a:lnTo>
                                <a:pt x="469774" y="1734741"/>
                              </a:lnTo>
                              <a:lnTo>
                                <a:pt x="462590" y="1735138"/>
                              </a:lnTo>
                              <a:lnTo>
                                <a:pt x="455805" y="1735138"/>
                              </a:lnTo>
                              <a:lnTo>
                                <a:pt x="449419" y="1734741"/>
                              </a:lnTo>
                              <a:lnTo>
                                <a:pt x="443432" y="1733947"/>
                              </a:lnTo>
                              <a:lnTo>
                                <a:pt x="437446" y="1733154"/>
                              </a:lnTo>
                              <a:lnTo>
                                <a:pt x="431858" y="1731566"/>
                              </a:lnTo>
                              <a:lnTo>
                                <a:pt x="427069" y="1730376"/>
                              </a:lnTo>
                              <a:lnTo>
                                <a:pt x="421481" y="1727994"/>
                              </a:lnTo>
                              <a:lnTo>
                                <a:pt x="416691" y="1726010"/>
                              </a:lnTo>
                              <a:lnTo>
                                <a:pt x="411902" y="1724026"/>
                              </a:lnTo>
                              <a:lnTo>
                                <a:pt x="402722" y="1718866"/>
                              </a:lnTo>
                              <a:lnTo>
                                <a:pt x="394341" y="1712913"/>
                              </a:lnTo>
                              <a:lnTo>
                                <a:pt x="385560" y="1706960"/>
                              </a:lnTo>
                              <a:lnTo>
                                <a:pt x="381968" y="1704579"/>
                              </a:lnTo>
                              <a:lnTo>
                                <a:pt x="379573" y="1703785"/>
                              </a:lnTo>
                              <a:lnTo>
                                <a:pt x="377578" y="1703785"/>
                              </a:lnTo>
                              <a:lnTo>
                                <a:pt x="376780" y="1704182"/>
                              </a:lnTo>
                              <a:lnTo>
                                <a:pt x="376380" y="1705372"/>
                              </a:lnTo>
                              <a:lnTo>
                                <a:pt x="375582" y="1706563"/>
                              </a:lnTo>
                              <a:lnTo>
                                <a:pt x="375183" y="1707357"/>
                              </a:lnTo>
                              <a:lnTo>
                                <a:pt x="373986" y="1707754"/>
                              </a:lnTo>
                              <a:lnTo>
                                <a:pt x="364008" y="1707357"/>
                              </a:lnTo>
                              <a:lnTo>
                                <a:pt x="358420" y="1706563"/>
                              </a:lnTo>
                              <a:lnTo>
                                <a:pt x="356425" y="1706166"/>
                              </a:lnTo>
                              <a:lnTo>
                                <a:pt x="355227" y="1705769"/>
                              </a:lnTo>
                              <a:lnTo>
                                <a:pt x="353232" y="1697435"/>
                              </a:lnTo>
                              <a:lnTo>
                                <a:pt x="352433" y="1690688"/>
                              </a:lnTo>
                              <a:lnTo>
                                <a:pt x="351635" y="1685132"/>
                              </a:lnTo>
                              <a:lnTo>
                                <a:pt x="351236" y="1680766"/>
                              </a:lnTo>
                              <a:lnTo>
                                <a:pt x="351635" y="1677988"/>
                              </a:lnTo>
                              <a:lnTo>
                                <a:pt x="351635" y="1676004"/>
                              </a:lnTo>
                              <a:lnTo>
                                <a:pt x="352433" y="1674019"/>
                              </a:lnTo>
                              <a:lnTo>
                                <a:pt x="350837" y="1671638"/>
                              </a:lnTo>
                              <a:close/>
                              <a:moveTo>
                                <a:pt x="168275" y="1670050"/>
                              </a:moveTo>
                              <a:lnTo>
                                <a:pt x="265566" y="1670050"/>
                              </a:lnTo>
                              <a:lnTo>
                                <a:pt x="269899" y="1672491"/>
                              </a:lnTo>
                              <a:lnTo>
                                <a:pt x="281322" y="1679406"/>
                              </a:lnTo>
                              <a:lnTo>
                                <a:pt x="288018" y="1683881"/>
                              </a:lnTo>
                              <a:lnTo>
                                <a:pt x="295502" y="1689170"/>
                              </a:lnTo>
                              <a:lnTo>
                                <a:pt x="302986" y="1694458"/>
                              </a:lnTo>
                              <a:lnTo>
                                <a:pt x="309682" y="1700560"/>
                              </a:lnTo>
                              <a:lnTo>
                                <a:pt x="315984" y="1706255"/>
                              </a:lnTo>
                              <a:lnTo>
                                <a:pt x="318742" y="1709510"/>
                              </a:lnTo>
                              <a:lnTo>
                                <a:pt x="321105" y="1711950"/>
                              </a:lnTo>
                              <a:lnTo>
                                <a:pt x="322681" y="1714798"/>
                              </a:lnTo>
                              <a:lnTo>
                                <a:pt x="323862" y="1717646"/>
                              </a:lnTo>
                              <a:lnTo>
                                <a:pt x="325044" y="1720086"/>
                              </a:lnTo>
                              <a:lnTo>
                                <a:pt x="325438" y="1722934"/>
                              </a:lnTo>
                              <a:lnTo>
                                <a:pt x="325044" y="1724968"/>
                              </a:lnTo>
                              <a:lnTo>
                                <a:pt x="323862" y="1727002"/>
                              </a:lnTo>
                              <a:lnTo>
                                <a:pt x="321893" y="1728629"/>
                              </a:lnTo>
                              <a:lnTo>
                                <a:pt x="319529" y="1730663"/>
                              </a:lnTo>
                              <a:lnTo>
                                <a:pt x="315984" y="1732290"/>
                              </a:lnTo>
                              <a:lnTo>
                                <a:pt x="312046" y="1733104"/>
                              </a:lnTo>
                              <a:lnTo>
                                <a:pt x="306531" y="1734324"/>
                              </a:lnTo>
                              <a:lnTo>
                                <a:pt x="300229" y="1734731"/>
                              </a:lnTo>
                              <a:lnTo>
                                <a:pt x="292351" y="1735138"/>
                              </a:lnTo>
                              <a:lnTo>
                                <a:pt x="285261" y="1735138"/>
                              </a:lnTo>
                              <a:lnTo>
                                <a:pt x="278171" y="1734731"/>
                              </a:lnTo>
                              <a:lnTo>
                                <a:pt x="271475" y="1733918"/>
                              </a:lnTo>
                              <a:lnTo>
                                <a:pt x="264778" y="1732697"/>
                              </a:lnTo>
                              <a:lnTo>
                                <a:pt x="258476" y="1731477"/>
                              </a:lnTo>
                              <a:lnTo>
                                <a:pt x="252568" y="1729850"/>
                              </a:lnTo>
                              <a:lnTo>
                                <a:pt x="247053" y="1727816"/>
                              </a:lnTo>
                              <a:lnTo>
                                <a:pt x="241145" y="1725782"/>
                              </a:lnTo>
                              <a:lnTo>
                                <a:pt x="236024" y="1723748"/>
                              </a:lnTo>
                              <a:lnTo>
                                <a:pt x="225783" y="1718052"/>
                              </a:lnTo>
                              <a:lnTo>
                                <a:pt x="215936" y="1712357"/>
                              </a:lnTo>
                              <a:lnTo>
                                <a:pt x="206876" y="1706255"/>
                              </a:lnTo>
                              <a:lnTo>
                                <a:pt x="202543" y="1703814"/>
                              </a:lnTo>
                              <a:lnTo>
                                <a:pt x="200180" y="1703001"/>
                              </a:lnTo>
                              <a:lnTo>
                                <a:pt x="198211" y="1703001"/>
                              </a:lnTo>
                              <a:lnTo>
                                <a:pt x="197423" y="1703408"/>
                              </a:lnTo>
                              <a:lnTo>
                                <a:pt x="196241" y="1704628"/>
                              </a:lnTo>
                              <a:lnTo>
                                <a:pt x="195847" y="1705848"/>
                              </a:lnTo>
                              <a:lnTo>
                                <a:pt x="195060" y="1706662"/>
                              </a:lnTo>
                              <a:lnTo>
                                <a:pt x="193878" y="1707069"/>
                              </a:lnTo>
                              <a:lnTo>
                                <a:pt x="182455" y="1706662"/>
                              </a:lnTo>
                              <a:lnTo>
                                <a:pt x="176941" y="1705848"/>
                              </a:lnTo>
                              <a:lnTo>
                                <a:pt x="174183" y="1705442"/>
                              </a:lnTo>
                              <a:lnTo>
                                <a:pt x="173002" y="1705035"/>
                              </a:lnTo>
                              <a:lnTo>
                                <a:pt x="171032" y="1696492"/>
                              </a:lnTo>
                              <a:lnTo>
                                <a:pt x="169457" y="1689576"/>
                              </a:lnTo>
                              <a:lnTo>
                                <a:pt x="169063" y="1683881"/>
                              </a:lnTo>
                              <a:lnTo>
                                <a:pt x="168669" y="1679406"/>
                              </a:lnTo>
                              <a:lnTo>
                                <a:pt x="169063" y="1676152"/>
                              </a:lnTo>
                              <a:lnTo>
                                <a:pt x="169063" y="1674118"/>
                              </a:lnTo>
                              <a:lnTo>
                                <a:pt x="169457" y="1672491"/>
                              </a:lnTo>
                              <a:lnTo>
                                <a:pt x="168275" y="1670050"/>
                              </a:lnTo>
                              <a:close/>
                              <a:moveTo>
                                <a:pt x="1942197" y="1444625"/>
                              </a:moveTo>
                              <a:lnTo>
                                <a:pt x="2238486" y="1444625"/>
                              </a:lnTo>
                              <a:lnTo>
                                <a:pt x="2244427" y="1445021"/>
                              </a:lnTo>
                              <a:lnTo>
                                <a:pt x="2249973" y="1445812"/>
                              </a:lnTo>
                              <a:lnTo>
                                <a:pt x="2255518" y="1447000"/>
                              </a:lnTo>
                              <a:lnTo>
                                <a:pt x="2260272" y="1448978"/>
                              </a:lnTo>
                              <a:lnTo>
                                <a:pt x="2265421" y="1451748"/>
                              </a:lnTo>
                              <a:lnTo>
                                <a:pt x="2270174" y="1454123"/>
                              </a:lnTo>
                              <a:lnTo>
                                <a:pt x="2274532" y="1457289"/>
                              </a:lnTo>
                              <a:lnTo>
                                <a:pt x="2278493" y="1461246"/>
                              </a:lnTo>
                              <a:lnTo>
                                <a:pt x="2282454" y="1465204"/>
                              </a:lnTo>
                              <a:lnTo>
                                <a:pt x="2285623" y="1469557"/>
                              </a:lnTo>
                              <a:lnTo>
                                <a:pt x="2287999" y="1474306"/>
                              </a:lnTo>
                              <a:lnTo>
                                <a:pt x="2290772" y="1479451"/>
                              </a:lnTo>
                              <a:lnTo>
                                <a:pt x="2292356" y="1484200"/>
                              </a:lnTo>
                              <a:lnTo>
                                <a:pt x="2293941" y="1489740"/>
                              </a:lnTo>
                              <a:lnTo>
                                <a:pt x="2294733" y="1495280"/>
                              </a:lnTo>
                              <a:lnTo>
                                <a:pt x="2295525" y="1501217"/>
                              </a:lnTo>
                              <a:lnTo>
                                <a:pt x="2295525" y="1665451"/>
                              </a:lnTo>
                              <a:lnTo>
                                <a:pt x="2294733" y="1671387"/>
                              </a:lnTo>
                              <a:lnTo>
                                <a:pt x="2293941" y="1676927"/>
                              </a:lnTo>
                              <a:lnTo>
                                <a:pt x="2292356" y="1682468"/>
                              </a:lnTo>
                              <a:lnTo>
                                <a:pt x="2290772" y="1688008"/>
                              </a:lnTo>
                              <a:lnTo>
                                <a:pt x="2287999" y="1692361"/>
                              </a:lnTo>
                              <a:lnTo>
                                <a:pt x="2285623" y="1697110"/>
                              </a:lnTo>
                              <a:lnTo>
                                <a:pt x="2282454" y="1701859"/>
                              </a:lnTo>
                              <a:lnTo>
                                <a:pt x="2278493" y="1705421"/>
                              </a:lnTo>
                              <a:lnTo>
                                <a:pt x="2274532" y="1709378"/>
                              </a:lnTo>
                              <a:lnTo>
                                <a:pt x="2270174" y="1712544"/>
                              </a:lnTo>
                              <a:lnTo>
                                <a:pt x="2265421" y="1715315"/>
                              </a:lnTo>
                              <a:lnTo>
                                <a:pt x="2260272" y="1717689"/>
                              </a:lnTo>
                              <a:lnTo>
                                <a:pt x="2255518" y="1719668"/>
                              </a:lnTo>
                              <a:lnTo>
                                <a:pt x="2249973" y="1720855"/>
                              </a:lnTo>
                              <a:lnTo>
                                <a:pt x="2244427" y="1722042"/>
                              </a:lnTo>
                              <a:lnTo>
                                <a:pt x="2238486" y="1722438"/>
                              </a:lnTo>
                              <a:lnTo>
                                <a:pt x="1942197" y="1722438"/>
                              </a:lnTo>
                              <a:lnTo>
                                <a:pt x="1936652" y="1722042"/>
                              </a:lnTo>
                              <a:lnTo>
                                <a:pt x="1931106" y="1720855"/>
                              </a:lnTo>
                              <a:lnTo>
                                <a:pt x="1925561" y="1719668"/>
                              </a:lnTo>
                              <a:lnTo>
                                <a:pt x="1920412" y="1717689"/>
                              </a:lnTo>
                              <a:lnTo>
                                <a:pt x="1915262" y="1715315"/>
                              </a:lnTo>
                              <a:lnTo>
                                <a:pt x="1910905" y="1712544"/>
                              </a:lnTo>
                              <a:lnTo>
                                <a:pt x="1906548" y="1709378"/>
                              </a:lnTo>
                              <a:lnTo>
                                <a:pt x="1902191" y="1705421"/>
                              </a:lnTo>
                              <a:lnTo>
                                <a:pt x="1899022" y="1701859"/>
                              </a:lnTo>
                              <a:lnTo>
                                <a:pt x="1895457" y="1697110"/>
                              </a:lnTo>
                              <a:lnTo>
                                <a:pt x="1892684" y="1692361"/>
                              </a:lnTo>
                              <a:lnTo>
                                <a:pt x="1890307" y="1688008"/>
                              </a:lnTo>
                              <a:lnTo>
                                <a:pt x="1888327" y="1682468"/>
                              </a:lnTo>
                              <a:lnTo>
                                <a:pt x="1887139" y="1676927"/>
                              </a:lnTo>
                              <a:lnTo>
                                <a:pt x="1886346" y="1671387"/>
                              </a:lnTo>
                              <a:lnTo>
                                <a:pt x="1885950" y="1665451"/>
                              </a:lnTo>
                              <a:lnTo>
                                <a:pt x="1885950" y="1501217"/>
                              </a:lnTo>
                              <a:lnTo>
                                <a:pt x="1886346" y="1495280"/>
                              </a:lnTo>
                              <a:lnTo>
                                <a:pt x="1887139" y="1489740"/>
                              </a:lnTo>
                              <a:lnTo>
                                <a:pt x="1888327" y="1484200"/>
                              </a:lnTo>
                              <a:lnTo>
                                <a:pt x="1890307" y="1479451"/>
                              </a:lnTo>
                              <a:lnTo>
                                <a:pt x="1892684" y="1474306"/>
                              </a:lnTo>
                              <a:lnTo>
                                <a:pt x="1895457" y="1469557"/>
                              </a:lnTo>
                              <a:lnTo>
                                <a:pt x="1899022" y="1465204"/>
                              </a:lnTo>
                              <a:lnTo>
                                <a:pt x="1902191" y="1461246"/>
                              </a:lnTo>
                              <a:lnTo>
                                <a:pt x="1906548" y="1457289"/>
                              </a:lnTo>
                              <a:lnTo>
                                <a:pt x="1910905" y="1454123"/>
                              </a:lnTo>
                              <a:lnTo>
                                <a:pt x="1915262" y="1451748"/>
                              </a:lnTo>
                              <a:lnTo>
                                <a:pt x="1920412" y="1448978"/>
                              </a:lnTo>
                              <a:lnTo>
                                <a:pt x="1925561" y="1447000"/>
                              </a:lnTo>
                              <a:lnTo>
                                <a:pt x="1931106" y="1445812"/>
                              </a:lnTo>
                              <a:lnTo>
                                <a:pt x="1936652" y="1445021"/>
                              </a:lnTo>
                              <a:lnTo>
                                <a:pt x="1942197" y="1444625"/>
                              </a:lnTo>
                              <a:close/>
                              <a:moveTo>
                                <a:pt x="1445637" y="1444625"/>
                              </a:moveTo>
                              <a:lnTo>
                                <a:pt x="1743650" y="1444625"/>
                              </a:lnTo>
                              <a:lnTo>
                                <a:pt x="1749627" y="1445021"/>
                              </a:lnTo>
                              <a:lnTo>
                                <a:pt x="1755204" y="1445812"/>
                              </a:lnTo>
                              <a:lnTo>
                                <a:pt x="1760384" y="1447000"/>
                              </a:lnTo>
                              <a:lnTo>
                                <a:pt x="1765563" y="1448978"/>
                              </a:lnTo>
                              <a:lnTo>
                                <a:pt x="1770743" y="1451748"/>
                              </a:lnTo>
                              <a:lnTo>
                                <a:pt x="1775524" y="1454123"/>
                              </a:lnTo>
                              <a:lnTo>
                                <a:pt x="1779508" y="1457289"/>
                              </a:lnTo>
                              <a:lnTo>
                                <a:pt x="1783890" y="1461246"/>
                              </a:lnTo>
                              <a:lnTo>
                                <a:pt x="1787476" y="1465204"/>
                              </a:lnTo>
                              <a:lnTo>
                                <a:pt x="1790663" y="1469557"/>
                              </a:lnTo>
                              <a:lnTo>
                                <a:pt x="1793452" y="1474306"/>
                              </a:lnTo>
                              <a:lnTo>
                                <a:pt x="1796241" y="1479451"/>
                              </a:lnTo>
                              <a:lnTo>
                                <a:pt x="1797835" y="1484200"/>
                              </a:lnTo>
                              <a:lnTo>
                                <a:pt x="1799428" y="1489740"/>
                              </a:lnTo>
                              <a:lnTo>
                                <a:pt x="1800225" y="1495280"/>
                              </a:lnTo>
                              <a:lnTo>
                                <a:pt x="1800225" y="1501217"/>
                              </a:lnTo>
                              <a:lnTo>
                                <a:pt x="1800225" y="1665451"/>
                              </a:lnTo>
                              <a:lnTo>
                                <a:pt x="1800225" y="1671387"/>
                              </a:lnTo>
                              <a:lnTo>
                                <a:pt x="1799428" y="1676927"/>
                              </a:lnTo>
                              <a:lnTo>
                                <a:pt x="1797835" y="1682468"/>
                              </a:lnTo>
                              <a:lnTo>
                                <a:pt x="1796241" y="1688008"/>
                              </a:lnTo>
                              <a:lnTo>
                                <a:pt x="1793452" y="1692361"/>
                              </a:lnTo>
                              <a:lnTo>
                                <a:pt x="1790663" y="1697110"/>
                              </a:lnTo>
                              <a:lnTo>
                                <a:pt x="1787476" y="1701859"/>
                              </a:lnTo>
                              <a:lnTo>
                                <a:pt x="1783890" y="1705421"/>
                              </a:lnTo>
                              <a:lnTo>
                                <a:pt x="1779508" y="1709378"/>
                              </a:lnTo>
                              <a:lnTo>
                                <a:pt x="1775524" y="1712544"/>
                              </a:lnTo>
                              <a:lnTo>
                                <a:pt x="1770743" y="1715315"/>
                              </a:lnTo>
                              <a:lnTo>
                                <a:pt x="1765563" y="1717689"/>
                              </a:lnTo>
                              <a:lnTo>
                                <a:pt x="1760384" y="1719668"/>
                              </a:lnTo>
                              <a:lnTo>
                                <a:pt x="1755204" y="1720855"/>
                              </a:lnTo>
                              <a:lnTo>
                                <a:pt x="1749627" y="1722042"/>
                              </a:lnTo>
                              <a:lnTo>
                                <a:pt x="1743650" y="1722438"/>
                              </a:lnTo>
                              <a:lnTo>
                                <a:pt x="1445637" y="1722438"/>
                              </a:lnTo>
                              <a:lnTo>
                                <a:pt x="1439661" y="1722042"/>
                              </a:lnTo>
                              <a:lnTo>
                                <a:pt x="1434083" y="1720855"/>
                              </a:lnTo>
                              <a:lnTo>
                                <a:pt x="1428904" y="1719668"/>
                              </a:lnTo>
                              <a:lnTo>
                                <a:pt x="1423724" y="1717689"/>
                              </a:lnTo>
                              <a:lnTo>
                                <a:pt x="1418545" y="1715315"/>
                              </a:lnTo>
                              <a:lnTo>
                                <a:pt x="1413764" y="1712544"/>
                              </a:lnTo>
                              <a:lnTo>
                                <a:pt x="1409780" y="1709378"/>
                              </a:lnTo>
                              <a:lnTo>
                                <a:pt x="1405397" y="1705421"/>
                              </a:lnTo>
                              <a:lnTo>
                                <a:pt x="1401811" y="1701859"/>
                              </a:lnTo>
                              <a:lnTo>
                                <a:pt x="1398624" y="1697110"/>
                              </a:lnTo>
                              <a:lnTo>
                                <a:pt x="1395835" y="1692361"/>
                              </a:lnTo>
                              <a:lnTo>
                                <a:pt x="1393046" y="1688008"/>
                              </a:lnTo>
                              <a:lnTo>
                                <a:pt x="1391453" y="1682468"/>
                              </a:lnTo>
                              <a:lnTo>
                                <a:pt x="1389859" y="1676927"/>
                              </a:lnTo>
                              <a:lnTo>
                                <a:pt x="1389062" y="1671387"/>
                              </a:lnTo>
                              <a:lnTo>
                                <a:pt x="1389062" y="1665451"/>
                              </a:lnTo>
                              <a:lnTo>
                                <a:pt x="1389062" y="1501217"/>
                              </a:lnTo>
                              <a:lnTo>
                                <a:pt x="1389062" y="1495280"/>
                              </a:lnTo>
                              <a:lnTo>
                                <a:pt x="1389859" y="1489740"/>
                              </a:lnTo>
                              <a:lnTo>
                                <a:pt x="1391453" y="1484200"/>
                              </a:lnTo>
                              <a:lnTo>
                                <a:pt x="1393046" y="1479451"/>
                              </a:lnTo>
                              <a:lnTo>
                                <a:pt x="1395835" y="1474306"/>
                              </a:lnTo>
                              <a:lnTo>
                                <a:pt x="1398624" y="1469557"/>
                              </a:lnTo>
                              <a:lnTo>
                                <a:pt x="1401811" y="1465204"/>
                              </a:lnTo>
                              <a:lnTo>
                                <a:pt x="1405397" y="1461246"/>
                              </a:lnTo>
                              <a:lnTo>
                                <a:pt x="1409780" y="1457289"/>
                              </a:lnTo>
                              <a:lnTo>
                                <a:pt x="1413764" y="1454123"/>
                              </a:lnTo>
                              <a:lnTo>
                                <a:pt x="1418545" y="1451748"/>
                              </a:lnTo>
                              <a:lnTo>
                                <a:pt x="1423724" y="1448978"/>
                              </a:lnTo>
                              <a:lnTo>
                                <a:pt x="1428904" y="1447000"/>
                              </a:lnTo>
                              <a:lnTo>
                                <a:pt x="1434083" y="1445812"/>
                              </a:lnTo>
                              <a:lnTo>
                                <a:pt x="1439661" y="1445021"/>
                              </a:lnTo>
                              <a:lnTo>
                                <a:pt x="1445637" y="1444625"/>
                              </a:lnTo>
                              <a:close/>
                              <a:moveTo>
                                <a:pt x="971098" y="1444625"/>
                              </a:moveTo>
                              <a:lnTo>
                                <a:pt x="1267674" y="1444625"/>
                              </a:lnTo>
                              <a:lnTo>
                                <a:pt x="1273224" y="1445021"/>
                              </a:lnTo>
                              <a:lnTo>
                                <a:pt x="1278775" y="1445812"/>
                              </a:lnTo>
                              <a:lnTo>
                                <a:pt x="1284326" y="1447000"/>
                              </a:lnTo>
                              <a:lnTo>
                                <a:pt x="1289481" y="1448978"/>
                              </a:lnTo>
                              <a:lnTo>
                                <a:pt x="1294635" y="1451748"/>
                              </a:lnTo>
                              <a:lnTo>
                                <a:pt x="1298996" y="1454123"/>
                              </a:lnTo>
                              <a:lnTo>
                                <a:pt x="1303358" y="1457289"/>
                              </a:lnTo>
                              <a:lnTo>
                                <a:pt x="1307719" y="1461246"/>
                              </a:lnTo>
                              <a:lnTo>
                                <a:pt x="1311288" y="1465204"/>
                              </a:lnTo>
                              <a:lnTo>
                                <a:pt x="1314459" y="1469557"/>
                              </a:lnTo>
                              <a:lnTo>
                                <a:pt x="1317235" y="1474306"/>
                              </a:lnTo>
                              <a:lnTo>
                                <a:pt x="1319614" y="1479451"/>
                              </a:lnTo>
                              <a:lnTo>
                                <a:pt x="1321596" y="1484200"/>
                              </a:lnTo>
                              <a:lnTo>
                                <a:pt x="1323182" y="1489740"/>
                              </a:lnTo>
                              <a:lnTo>
                                <a:pt x="1323975" y="1495280"/>
                              </a:lnTo>
                              <a:lnTo>
                                <a:pt x="1323975" y="1501217"/>
                              </a:lnTo>
                              <a:lnTo>
                                <a:pt x="1323975" y="1665451"/>
                              </a:lnTo>
                              <a:lnTo>
                                <a:pt x="1323975" y="1671387"/>
                              </a:lnTo>
                              <a:lnTo>
                                <a:pt x="1323182" y="1676927"/>
                              </a:lnTo>
                              <a:lnTo>
                                <a:pt x="1321596" y="1682468"/>
                              </a:lnTo>
                              <a:lnTo>
                                <a:pt x="1319614" y="1688008"/>
                              </a:lnTo>
                              <a:lnTo>
                                <a:pt x="1317235" y="1692361"/>
                              </a:lnTo>
                              <a:lnTo>
                                <a:pt x="1314459" y="1697110"/>
                              </a:lnTo>
                              <a:lnTo>
                                <a:pt x="1311288" y="1701859"/>
                              </a:lnTo>
                              <a:lnTo>
                                <a:pt x="1307719" y="1705421"/>
                              </a:lnTo>
                              <a:lnTo>
                                <a:pt x="1303358" y="1709378"/>
                              </a:lnTo>
                              <a:lnTo>
                                <a:pt x="1298996" y="1712544"/>
                              </a:lnTo>
                              <a:lnTo>
                                <a:pt x="1294635" y="1715315"/>
                              </a:lnTo>
                              <a:lnTo>
                                <a:pt x="1289481" y="1717689"/>
                              </a:lnTo>
                              <a:lnTo>
                                <a:pt x="1284326" y="1719668"/>
                              </a:lnTo>
                              <a:lnTo>
                                <a:pt x="1278775" y="1720855"/>
                              </a:lnTo>
                              <a:lnTo>
                                <a:pt x="1273224" y="1722042"/>
                              </a:lnTo>
                              <a:lnTo>
                                <a:pt x="1267674" y="1722438"/>
                              </a:lnTo>
                              <a:lnTo>
                                <a:pt x="971098" y="1722438"/>
                              </a:lnTo>
                              <a:lnTo>
                                <a:pt x="965151" y="1722042"/>
                              </a:lnTo>
                              <a:lnTo>
                                <a:pt x="959600" y="1720855"/>
                              </a:lnTo>
                              <a:lnTo>
                                <a:pt x="954049" y="1719668"/>
                              </a:lnTo>
                              <a:lnTo>
                                <a:pt x="949291" y="1717689"/>
                              </a:lnTo>
                              <a:lnTo>
                                <a:pt x="944137" y="1715315"/>
                              </a:lnTo>
                              <a:lnTo>
                                <a:pt x="939379" y="1712544"/>
                              </a:lnTo>
                              <a:lnTo>
                                <a:pt x="935414" y="1709378"/>
                              </a:lnTo>
                              <a:lnTo>
                                <a:pt x="931053" y="1705421"/>
                              </a:lnTo>
                              <a:lnTo>
                                <a:pt x="927088" y="1701859"/>
                              </a:lnTo>
                              <a:lnTo>
                                <a:pt x="924312" y="1697110"/>
                              </a:lnTo>
                              <a:lnTo>
                                <a:pt x="921140" y="1692361"/>
                              </a:lnTo>
                              <a:lnTo>
                                <a:pt x="918762" y="1688008"/>
                              </a:lnTo>
                              <a:lnTo>
                                <a:pt x="917176" y="1682468"/>
                              </a:lnTo>
                              <a:lnTo>
                                <a:pt x="915590" y="1676927"/>
                              </a:lnTo>
                              <a:lnTo>
                                <a:pt x="914400" y="1671387"/>
                              </a:lnTo>
                              <a:lnTo>
                                <a:pt x="914400" y="1665451"/>
                              </a:lnTo>
                              <a:lnTo>
                                <a:pt x="914400" y="1501217"/>
                              </a:lnTo>
                              <a:lnTo>
                                <a:pt x="914400" y="1495280"/>
                              </a:lnTo>
                              <a:lnTo>
                                <a:pt x="915590" y="1489740"/>
                              </a:lnTo>
                              <a:lnTo>
                                <a:pt x="917176" y="1484200"/>
                              </a:lnTo>
                              <a:lnTo>
                                <a:pt x="918762" y="1479451"/>
                              </a:lnTo>
                              <a:lnTo>
                                <a:pt x="921140" y="1474306"/>
                              </a:lnTo>
                              <a:lnTo>
                                <a:pt x="924312" y="1469557"/>
                              </a:lnTo>
                              <a:lnTo>
                                <a:pt x="927088" y="1465204"/>
                              </a:lnTo>
                              <a:lnTo>
                                <a:pt x="931053" y="1461246"/>
                              </a:lnTo>
                              <a:lnTo>
                                <a:pt x="935414" y="1457289"/>
                              </a:lnTo>
                              <a:lnTo>
                                <a:pt x="939379" y="1454123"/>
                              </a:lnTo>
                              <a:lnTo>
                                <a:pt x="944137" y="1451748"/>
                              </a:lnTo>
                              <a:lnTo>
                                <a:pt x="949291" y="1448978"/>
                              </a:lnTo>
                              <a:lnTo>
                                <a:pt x="954049" y="1447000"/>
                              </a:lnTo>
                              <a:lnTo>
                                <a:pt x="959600" y="1445812"/>
                              </a:lnTo>
                              <a:lnTo>
                                <a:pt x="965151" y="1445021"/>
                              </a:lnTo>
                              <a:lnTo>
                                <a:pt x="971098" y="1444625"/>
                              </a:lnTo>
                              <a:close/>
                              <a:moveTo>
                                <a:pt x="1787045" y="1350963"/>
                              </a:moveTo>
                              <a:lnTo>
                                <a:pt x="1913358" y="1350963"/>
                              </a:lnTo>
                              <a:lnTo>
                                <a:pt x="1913358" y="1366815"/>
                              </a:lnTo>
                              <a:lnTo>
                                <a:pt x="1914148" y="1381479"/>
                              </a:lnTo>
                              <a:lnTo>
                                <a:pt x="1915332" y="1395746"/>
                              </a:lnTo>
                              <a:lnTo>
                                <a:pt x="1917700" y="1409617"/>
                              </a:lnTo>
                              <a:lnTo>
                                <a:pt x="1910200" y="1412391"/>
                              </a:lnTo>
                              <a:lnTo>
                                <a:pt x="1903095" y="1414769"/>
                              </a:lnTo>
                              <a:lnTo>
                                <a:pt x="1896385" y="1418732"/>
                              </a:lnTo>
                              <a:lnTo>
                                <a:pt x="1890069" y="1422299"/>
                              </a:lnTo>
                              <a:lnTo>
                                <a:pt x="1883753" y="1427055"/>
                              </a:lnTo>
                              <a:lnTo>
                                <a:pt x="1877833" y="1431810"/>
                              </a:lnTo>
                              <a:lnTo>
                                <a:pt x="1872306" y="1437359"/>
                              </a:lnTo>
                              <a:lnTo>
                                <a:pt x="1867570" y="1442907"/>
                              </a:lnTo>
                              <a:lnTo>
                                <a:pt x="1863228" y="1448852"/>
                              </a:lnTo>
                              <a:lnTo>
                                <a:pt x="1859280" y="1455589"/>
                              </a:lnTo>
                              <a:lnTo>
                                <a:pt x="1856122" y="1462326"/>
                              </a:lnTo>
                              <a:lnTo>
                                <a:pt x="1852965" y="1469460"/>
                              </a:lnTo>
                              <a:lnTo>
                                <a:pt x="1850596" y="1476990"/>
                              </a:lnTo>
                              <a:lnTo>
                                <a:pt x="1849017" y="1484916"/>
                              </a:lnTo>
                              <a:lnTo>
                                <a:pt x="1847833" y="1492842"/>
                              </a:lnTo>
                              <a:lnTo>
                                <a:pt x="1847438" y="1500768"/>
                              </a:lnTo>
                              <a:lnTo>
                                <a:pt x="1847438" y="1628776"/>
                              </a:lnTo>
                              <a:lnTo>
                                <a:pt x="1837570" y="1628776"/>
                              </a:lnTo>
                              <a:lnTo>
                                <a:pt x="1837570" y="1500768"/>
                              </a:lnTo>
                              <a:lnTo>
                                <a:pt x="1837175" y="1492842"/>
                              </a:lnTo>
                              <a:lnTo>
                                <a:pt x="1836386" y="1485312"/>
                              </a:lnTo>
                              <a:lnTo>
                                <a:pt x="1834412" y="1478178"/>
                              </a:lnTo>
                              <a:lnTo>
                                <a:pt x="1832439" y="1470252"/>
                              </a:lnTo>
                              <a:lnTo>
                                <a:pt x="1830070" y="1463515"/>
                              </a:lnTo>
                              <a:lnTo>
                                <a:pt x="1826518" y="1456778"/>
                              </a:lnTo>
                              <a:lnTo>
                                <a:pt x="1822965" y="1450833"/>
                              </a:lnTo>
                              <a:lnTo>
                                <a:pt x="1818623" y="1444888"/>
                              </a:lnTo>
                              <a:lnTo>
                                <a:pt x="1813886" y="1438944"/>
                              </a:lnTo>
                              <a:lnTo>
                                <a:pt x="1809150" y="1433792"/>
                              </a:lnTo>
                              <a:lnTo>
                                <a:pt x="1803623" y="1428640"/>
                              </a:lnTo>
                              <a:lnTo>
                                <a:pt x="1798097" y="1424280"/>
                              </a:lnTo>
                              <a:lnTo>
                                <a:pt x="1791781" y="1420317"/>
                              </a:lnTo>
                              <a:lnTo>
                                <a:pt x="1785466" y="1416354"/>
                              </a:lnTo>
                              <a:lnTo>
                                <a:pt x="1778755" y="1413580"/>
                              </a:lnTo>
                              <a:lnTo>
                                <a:pt x="1771650" y="1411202"/>
                              </a:lnTo>
                              <a:lnTo>
                                <a:pt x="1774808" y="1406446"/>
                              </a:lnTo>
                              <a:lnTo>
                                <a:pt x="1777571" y="1401294"/>
                              </a:lnTo>
                              <a:lnTo>
                                <a:pt x="1779940" y="1394953"/>
                              </a:lnTo>
                              <a:lnTo>
                                <a:pt x="1782308" y="1388216"/>
                              </a:lnTo>
                              <a:lnTo>
                                <a:pt x="1784282" y="1380290"/>
                              </a:lnTo>
                              <a:lnTo>
                                <a:pt x="1785466" y="1371571"/>
                              </a:lnTo>
                              <a:lnTo>
                                <a:pt x="1786650" y="1361663"/>
                              </a:lnTo>
                              <a:lnTo>
                                <a:pt x="1787045" y="1350963"/>
                              </a:lnTo>
                              <a:close/>
                              <a:moveTo>
                                <a:pt x="1316831" y="1350963"/>
                              </a:moveTo>
                              <a:lnTo>
                                <a:pt x="1412875" y="1350963"/>
                              </a:lnTo>
                              <a:lnTo>
                                <a:pt x="1413272" y="1360950"/>
                              </a:lnTo>
                              <a:lnTo>
                                <a:pt x="1414066" y="1370138"/>
                              </a:lnTo>
                              <a:lnTo>
                                <a:pt x="1415653" y="1378527"/>
                              </a:lnTo>
                              <a:lnTo>
                                <a:pt x="1416844" y="1386116"/>
                              </a:lnTo>
                              <a:lnTo>
                                <a:pt x="1418828" y="1392907"/>
                              </a:lnTo>
                              <a:lnTo>
                                <a:pt x="1420813" y="1398900"/>
                              </a:lnTo>
                              <a:lnTo>
                                <a:pt x="1423194" y="1404492"/>
                              </a:lnTo>
                              <a:lnTo>
                                <a:pt x="1425575" y="1408886"/>
                              </a:lnTo>
                              <a:lnTo>
                                <a:pt x="1419622" y="1410884"/>
                              </a:lnTo>
                              <a:lnTo>
                                <a:pt x="1413272" y="1412881"/>
                              </a:lnTo>
                              <a:lnTo>
                                <a:pt x="1407716" y="1414878"/>
                              </a:lnTo>
                              <a:lnTo>
                                <a:pt x="1402556" y="1418074"/>
                              </a:lnTo>
                              <a:lnTo>
                                <a:pt x="1397000" y="1420870"/>
                              </a:lnTo>
                              <a:lnTo>
                                <a:pt x="1391841" y="1424466"/>
                              </a:lnTo>
                              <a:lnTo>
                                <a:pt x="1386681" y="1427661"/>
                              </a:lnTo>
                              <a:lnTo>
                                <a:pt x="1382316" y="1432056"/>
                              </a:lnTo>
                              <a:lnTo>
                                <a:pt x="1377950" y="1436050"/>
                              </a:lnTo>
                              <a:lnTo>
                                <a:pt x="1374378" y="1440844"/>
                              </a:lnTo>
                              <a:lnTo>
                                <a:pt x="1370410" y="1445638"/>
                              </a:lnTo>
                              <a:lnTo>
                                <a:pt x="1366441" y="1450431"/>
                              </a:lnTo>
                              <a:lnTo>
                                <a:pt x="1363663" y="1456024"/>
                              </a:lnTo>
                              <a:lnTo>
                                <a:pt x="1360885" y="1461616"/>
                              </a:lnTo>
                              <a:lnTo>
                                <a:pt x="1358106" y="1467209"/>
                              </a:lnTo>
                              <a:lnTo>
                                <a:pt x="1356519" y="1473201"/>
                              </a:lnTo>
                              <a:lnTo>
                                <a:pt x="1352947" y="1464413"/>
                              </a:lnTo>
                              <a:lnTo>
                                <a:pt x="1348978" y="1456423"/>
                              </a:lnTo>
                              <a:lnTo>
                                <a:pt x="1344216" y="1448833"/>
                              </a:lnTo>
                              <a:lnTo>
                                <a:pt x="1339056" y="1441643"/>
                              </a:lnTo>
                              <a:lnTo>
                                <a:pt x="1332706" y="1434852"/>
                              </a:lnTo>
                              <a:lnTo>
                                <a:pt x="1325960" y="1428860"/>
                              </a:lnTo>
                              <a:lnTo>
                                <a:pt x="1318816" y="1423267"/>
                              </a:lnTo>
                              <a:lnTo>
                                <a:pt x="1311275" y="1418873"/>
                              </a:lnTo>
                              <a:lnTo>
                                <a:pt x="1314053" y="1401696"/>
                              </a:lnTo>
                              <a:lnTo>
                                <a:pt x="1316038" y="1384918"/>
                              </a:lnTo>
                              <a:lnTo>
                                <a:pt x="1316435" y="1376130"/>
                              </a:lnTo>
                              <a:lnTo>
                                <a:pt x="1316831" y="1367741"/>
                              </a:lnTo>
                              <a:lnTo>
                                <a:pt x="1317228" y="1359352"/>
                              </a:lnTo>
                              <a:lnTo>
                                <a:pt x="1316831" y="1350963"/>
                              </a:lnTo>
                              <a:close/>
                              <a:moveTo>
                                <a:pt x="692943" y="1350963"/>
                              </a:moveTo>
                              <a:lnTo>
                                <a:pt x="941785" y="1350963"/>
                              </a:lnTo>
                              <a:lnTo>
                                <a:pt x="941785" y="1366815"/>
                              </a:lnTo>
                              <a:lnTo>
                                <a:pt x="942578" y="1381479"/>
                              </a:lnTo>
                              <a:lnTo>
                                <a:pt x="944166" y="1395746"/>
                              </a:lnTo>
                              <a:lnTo>
                                <a:pt x="946150" y="1409617"/>
                              </a:lnTo>
                              <a:lnTo>
                                <a:pt x="938610" y="1412391"/>
                              </a:lnTo>
                              <a:lnTo>
                                <a:pt x="931466" y="1414769"/>
                              </a:lnTo>
                              <a:lnTo>
                                <a:pt x="924719" y="1418732"/>
                              </a:lnTo>
                              <a:lnTo>
                                <a:pt x="917972" y="1422299"/>
                              </a:lnTo>
                              <a:lnTo>
                                <a:pt x="912019" y="1427055"/>
                              </a:lnTo>
                              <a:lnTo>
                                <a:pt x="906066" y="1431810"/>
                              </a:lnTo>
                              <a:lnTo>
                                <a:pt x="900906" y="1437359"/>
                              </a:lnTo>
                              <a:lnTo>
                                <a:pt x="896144" y="1442907"/>
                              </a:lnTo>
                              <a:lnTo>
                                <a:pt x="891381" y="1448852"/>
                              </a:lnTo>
                              <a:lnTo>
                                <a:pt x="887809" y="1455589"/>
                              </a:lnTo>
                              <a:lnTo>
                                <a:pt x="883841" y="1462326"/>
                              </a:lnTo>
                              <a:lnTo>
                                <a:pt x="881459" y="1469460"/>
                              </a:lnTo>
                              <a:lnTo>
                                <a:pt x="878681" y="1476990"/>
                              </a:lnTo>
                              <a:lnTo>
                                <a:pt x="877094" y="1484916"/>
                              </a:lnTo>
                              <a:lnTo>
                                <a:pt x="876300" y="1492842"/>
                              </a:lnTo>
                              <a:lnTo>
                                <a:pt x="875903" y="1500768"/>
                              </a:lnTo>
                              <a:lnTo>
                                <a:pt x="875903" y="1628776"/>
                              </a:lnTo>
                              <a:lnTo>
                                <a:pt x="692943" y="1628776"/>
                              </a:lnTo>
                              <a:lnTo>
                                <a:pt x="686990" y="1628776"/>
                              </a:lnTo>
                              <a:lnTo>
                                <a:pt x="681434" y="1627983"/>
                              </a:lnTo>
                              <a:lnTo>
                                <a:pt x="675878" y="1626002"/>
                              </a:lnTo>
                              <a:lnTo>
                                <a:pt x="671115" y="1624417"/>
                              </a:lnTo>
                              <a:lnTo>
                                <a:pt x="665956" y="1622039"/>
                              </a:lnTo>
                              <a:lnTo>
                                <a:pt x="661193" y="1618868"/>
                              </a:lnTo>
                              <a:lnTo>
                                <a:pt x="657224" y="1616094"/>
                              </a:lnTo>
                              <a:lnTo>
                                <a:pt x="652859" y="1612131"/>
                              </a:lnTo>
                              <a:lnTo>
                                <a:pt x="648890" y="1608168"/>
                              </a:lnTo>
                              <a:lnTo>
                                <a:pt x="646112" y="1603809"/>
                              </a:lnTo>
                              <a:lnTo>
                                <a:pt x="643334" y="1599053"/>
                              </a:lnTo>
                              <a:lnTo>
                                <a:pt x="640556" y="1594297"/>
                              </a:lnTo>
                              <a:lnTo>
                                <a:pt x="638968" y="1589145"/>
                              </a:lnTo>
                              <a:lnTo>
                                <a:pt x="637381" y="1583597"/>
                              </a:lnTo>
                              <a:lnTo>
                                <a:pt x="636587" y="1578048"/>
                              </a:lnTo>
                              <a:lnTo>
                                <a:pt x="636587" y="1572104"/>
                              </a:lnTo>
                              <a:lnTo>
                                <a:pt x="636587" y="1407635"/>
                              </a:lnTo>
                              <a:lnTo>
                                <a:pt x="636587" y="1401691"/>
                              </a:lnTo>
                              <a:lnTo>
                                <a:pt x="637381" y="1396142"/>
                              </a:lnTo>
                              <a:lnTo>
                                <a:pt x="638968" y="1390990"/>
                              </a:lnTo>
                              <a:lnTo>
                                <a:pt x="640556" y="1385442"/>
                              </a:lnTo>
                              <a:lnTo>
                                <a:pt x="643334" y="1380686"/>
                              </a:lnTo>
                              <a:lnTo>
                                <a:pt x="646112" y="1375534"/>
                              </a:lnTo>
                              <a:lnTo>
                                <a:pt x="648890" y="1371571"/>
                              </a:lnTo>
                              <a:lnTo>
                                <a:pt x="652859" y="1367608"/>
                              </a:lnTo>
                              <a:lnTo>
                                <a:pt x="657224" y="1364041"/>
                              </a:lnTo>
                              <a:lnTo>
                                <a:pt x="661193" y="1360474"/>
                              </a:lnTo>
                              <a:lnTo>
                                <a:pt x="665956" y="1357700"/>
                              </a:lnTo>
                              <a:lnTo>
                                <a:pt x="671115" y="1355322"/>
                              </a:lnTo>
                              <a:lnTo>
                                <a:pt x="675878" y="1353341"/>
                              </a:lnTo>
                              <a:lnTo>
                                <a:pt x="681434" y="1352152"/>
                              </a:lnTo>
                              <a:lnTo>
                                <a:pt x="686990" y="1351359"/>
                              </a:lnTo>
                              <a:lnTo>
                                <a:pt x="692943" y="1350963"/>
                              </a:lnTo>
                              <a:close/>
                              <a:moveTo>
                                <a:pt x="2082006" y="1166813"/>
                              </a:moveTo>
                              <a:lnTo>
                                <a:pt x="2083990" y="1169978"/>
                              </a:lnTo>
                              <a:lnTo>
                                <a:pt x="2086768" y="1172747"/>
                              </a:lnTo>
                              <a:lnTo>
                                <a:pt x="2089547" y="1175120"/>
                              </a:lnTo>
                              <a:lnTo>
                                <a:pt x="2093515" y="1176702"/>
                              </a:lnTo>
                              <a:lnTo>
                                <a:pt x="2096293" y="1177494"/>
                              </a:lnTo>
                              <a:lnTo>
                                <a:pt x="2100262" y="1177494"/>
                              </a:lnTo>
                              <a:lnTo>
                                <a:pt x="2107803" y="1177098"/>
                              </a:lnTo>
                              <a:lnTo>
                                <a:pt x="2116137" y="1176702"/>
                              </a:lnTo>
                              <a:lnTo>
                                <a:pt x="2125662" y="1177098"/>
                              </a:lnTo>
                              <a:lnTo>
                                <a:pt x="2135584" y="1177889"/>
                              </a:lnTo>
                              <a:lnTo>
                                <a:pt x="2144315" y="1179076"/>
                              </a:lnTo>
                              <a:lnTo>
                                <a:pt x="2152650" y="1180658"/>
                              </a:lnTo>
                              <a:lnTo>
                                <a:pt x="2161381" y="1183427"/>
                              </a:lnTo>
                              <a:lnTo>
                                <a:pt x="2169318" y="1186196"/>
                              </a:lnTo>
                              <a:lnTo>
                                <a:pt x="2176462" y="1189756"/>
                              </a:lnTo>
                              <a:lnTo>
                                <a:pt x="2183606" y="1193317"/>
                              </a:lnTo>
                              <a:lnTo>
                                <a:pt x="2190353" y="1197668"/>
                              </a:lnTo>
                              <a:lnTo>
                                <a:pt x="2196703" y="1202810"/>
                              </a:lnTo>
                              <a:lnTo>
                                <a:pt x="2202656" y="1208348"/>
                              </a:lnTo>
                              <a:lnTo>
                                <a:pt x="2207815" y="1213886"/>
                              </a:lnTo>
                              <a:lnTo>
                                <a:pt x="2212975" y="1220611"/>
                              </a:lnTo>
                              <a:lnTo>
                                <a:pt x="2217737" y="1227731"/>
                              </a:lnTo>
                              <a:lnTo>
                                <a:pt x="2222500" y="1234852"/>
                              </a:lnTo>
                              <a:lnTo>
                                <a:pt x="2226072" y="1243554"/>
                              </a:lnTo>
                              <a:lnTo>
                                <a:pt x="2231628" y="1256213"/>
                              </a:lnTo>
                              <a:lnTo>
                                <a:pt x="2236787" y="1268476"/>
                              </a:lnTo>
                              <a:lnTo>
                                <a:pt x="2240756" y="1280343"/>
                              </a:lnTo>
                              <a:lnTo>
                                <a:pt x="2244725" y="1291814"/>
                              </a:lnTo>
                              <a:lnTo>
                                <a:pt x="2247503" y="1302890"/>
                              </a:lnTo>
                              <a:lnTo>
                                <a:pt x="2250281" y="1313175"/>
                              </a:lnTo>
                              <a:lnTo>
                                <a:pt x="2252265" y="1323460"/>
                              </a:lnTo>
                              <a:lnTo>
                                <a:pt x="2253853" y="1333350"/>
                              </a:lnTo>
                              <a:lnTo>
                                <a:pt x="2254647" y="1342843"/>
                              </a:lnTo>
                              <a:lnTo>
                                <a:pt x="2255043" y="1352337"/>
                              </a:lnTo>
                              <a:lnTo>
                                <a:pt x="2255837" y="1361831"/>
                              </a:lnTo>
                              <a:lnTo>
                                <a:pt x="2255043" y="1371325"/>
                              </a:lnTo>
                              <a:lnTo>
                                <a:pt x="2254647" y="1380027"/>
                              </a:lnTo>
                              <a:lnTo>
                                <a:pt x="2253853" y="1389126"/>
                              </a:lnTo>
                              <a:lnTo>
                                <a:pt x="2252662" y="1398619"/>
                              </a:lnTo>
                              <a:lnTo>
                                <a:pt x="2251075" y="1408113"/>
                              </a:lnTo>
                              <a:lnTo>
                                <a:pt x="2245122" y="1407322"/>
                              </a:lnTo>
                              <a:lnTo>
                                <a:pt x="2239168" y="1406926"/>
                              </a:lnTo>
                              <a:lnTo>
                                <a:pt x="2220118" y="1406926"/>
                              </a:lnTo>
                              <a:lnTo>
                                <a:pt x="2219722" y="1396246"/>
                              </a:lnTo>
                              <a:lnTo>
                                <a:pt x="2219325" y="1385961"/>
                              </a:lnTo>
                              <a:lnTo>
                                <a:pt x="2218928" y="1382401"/>
                              </a:lnTo>
                              <a:lnTo>
                                <a:pt x="2218134" y="1379632"/>
                              </a:lnTo>
                              <a:lnTo>
                                <a:pt x="2216547" y="1377258"/>
                              </a:lnTo>
                              <a:lnTo>
                                <a:pt x="2214165" y="1374489"/>
                              </a:lnTo>
                              <a:lnTo>
                                <a:pt x="2212181" y="1372907"/>
                              </a:lnTo>
                              <a:lnTo>
                                <a:pt x="2209403" y="1371325"/>
                              </a:lnTo>
                              <a:lnTo>
                                <a:pt x="2206228" y="1370534"/>
                              </a:lnTo>
                              <a:lnTo>
                                <a:pt x="2203053" y="1369742"/>
                              </a:lnTo>
                              <a:lnTo>
                                <a:pt x="2199878" y="1369742"/>
                              </a:lnTo>
                              <a:lnTo>
                                <a:pt x="2196703" y="1370929"/>
                              </a:lnTo>
                              <a:lnTo>
                                <a:pt x="2193925" y="1372116"/>
                              </a:lnTo>
                              <a:lnTo>
                                <a:pt x="2191543" y="1373698"/>
                              </a:lnTo>
                              <a:lnTo>
                                <a:pt x="2189559" y="1376072"/>
                              </a:lnTo>
                              <a:lnTo>
                                <a:pt x="2187178" y="1378841"/>
                              </a:lnTo>
                              <a:lnTo>
                                <a:pt x="2185987" y="1381214"/>
                              </a:lnTo>
                              <a:lnTo>
                                <a:pt x="2185590" y="1384774"/>
                              </a:lnTo>
                              <a:lnTo>
                                <a:pt x="2184003" y="1395455"/>
                              </a:lnTo>
                              <a:lnTo>
                                <a:pt x="2182018" y="1406926"/>
                              </a:lnTo>
                              <a:lnTo>
                                <a:pt x="2013743" y="1406926"/>
                              </a:lnTo>
                              <a:lnTo>
                                <a:pt x="2010965" y="1399015"/>
                              </a:lnTo>
                              <a:lnTo>
                                <a:pt x="2009775" y="1395850"/>
                              </a:lnTo>
                              <a:lnTo>
                                <a:pt x="2008584" y="1393477"/>
                              </a:lnTo>
                              <a:lnTo>
                                <a:pt x="2006600" y="1391499"/>
                              </a:lnTo>
                              <a:lnTo>
                                <a:pt x="2003822" y="1389126"/>
                              </a:lnTo>
                              <a:lnTo>
                                <a:pt x="2001440" y="1387939"/>
                              </a:lnTo>
                              <a:lnTo>
                                <a:pt x="1998662" y="1387148"/>
                              </a:lnTo>
                              <a:lnTo>
                                <a:pt x="1995090" y="1386752"/>
                              </a:lnTo>
                              <a:lnTo>
                                <a:pt x="1992312" y="1386752"/>
                              </a:lnTo>
                              <a:lnTo>
                                <a:pt x="1988740" y="1387543"/>
                              </a:lnTo>
                              <a:lnTo>
                                <a:pt x="1986359" y="1388730"/>
                              </a:lnTo>
                              <a:lnTo>
                                <a:pt x="1983581" y="1390708"/>
                              </a:lnTo>
                              <a:lnTo>
                                <a:pt x="1981597" y="1393081"/>
                              </a:lnTo>
                              <a:lnTo>
                                <a:pt x="1980009" y="1395455"/>
                              </a:lnTo>
                              <a:lnTo>
                                <a:pt x="1978818" y="1398224"/>
                              </a:lnTo>
                              <a:lnTo>
                                <a:pt x="1978025" y="1400993"/>
                              </a:lnTo>
                              <a:lnTo>
                                <a:pt x="1978025" y="1404553"/>
                              </a:lnTo>
                              <a:lnTo>
                                <a:pt x="1978025" y="1406926"/>
                              </a:lnTo>
                              <a:lnTo>
                                <a:pt x="1952625" y="1406926"/>
                              </a:lnTo>
                              <a:lnTo>
                                <a:pt x="1949847" y="1390708"/>
                              </a:lnTo>
                              <a:lnTo>
                                <a:pt x="1949053" y="1382005"/>
                              </a:lnTo>
                              <a:lnTo>
                                <a:pt x="1948259" y="1373698"/>
                              </a:lnTo>
                              <a:lnTo>
                                <a:pt x="1947862" y="1364996"/>
                              </a:lnTo>
                              <a:lnTo>
                                <a:pt x="1947862" y="1355897"/>
                              </a:lnTo>
                              <a:lnTo>
                                <a:pt x="1948259" y="1346404"/>
                              </a:lnTo>
                              <a:lnTo>
                                <a:pt x="1949053" y="1337305"/>
                              </a:lnTo>
                              <a:lnTo>
                                <a:pt x="1950243" y="1327020"/>
                              </a:lnTo>
                              <a:lnTo>
                                <a:pt x="1952228" y="1316736"/>
                              </a:lnTo>
                              <a:lnTo>
                                <a:pt x="1954609" y="1305659"/>
                              </a:lnTo>
                              <a:lnTo>
                                <a:pt x="1958181" y="1294188"/>
                              </a:lnTo>
                              <a:lnTo>
                                <a:pt x="1961356" y="1282716"/>
                              </a:lnTo>
                              <a:lnTo>
                                <a:pt x="1966118" y="1270453"/>
                              </a:lnTo>
                              <a:lnTo>
                                <a:pt x="1971675" y="1257399"/>
                              </a:lnTo>
                              <a:lnTo>
                                <a:pt x="1977231" y="1243554"/>
                              </a:lnTo>
                              <a:lnTo>
                                <a:pt x="1980803" y="1237225"/>
                              </a:lnTo>
                              <a:lnTo>
                                <a:pt x="1984772" y="1230896"/>
                              </a:lnTo>
                              <a:lnTo>
                                <a:pt x="1988740" y="1224567"/>
                              </a:lnTo>
                              <a:lnTo>
                                <a:pt x="1993106" y="1218238"/>
                              </a:lnTo>
                              <a:lnTo>
                                <a:pt x="1994693" y="1215864"/>
                              </a:lnTo>
                              <a:lnTo>
                                <a:pt x="1996281" y="1213491"/>
                              </a:lnTo>
                              <a:lnTo>
                                <a:pt x="2001440" y="1208744"/>
                              </a:lnTo>
                              <a:lnTo>
                                <a:pt x="2006600" y="1203601"/>
                              </a:lnTo>
                              <a:lnTo>
                                <a:pt x="2011362" y="1198855"/>
                              </a:lnTo>
                              <a:lnTo>
                                <a:pt x="2016522" y="1194899"/>
                              </a:lnTo>
                              <a:lnTo>
                                <a:pt x="2022078" y="1190943"/>
                              </a:lnTo>
                              <a:lnTo>
                                <a:pt x="2027634" y="1186987"/>
                              </a:lnTo>
                              <a:lnTo>
                                <a:pt x="2033190" y="1184218"/>
                              </a:lnTo>
                              <a:lnTo>
                                <a:pt x="2038350" y="1181449"/>
                              </a:lnTo>
                              <a:lnTo>
                                <a:pt x="2043906" y="1178285"/>
                              </a:lnTo>
                              <a:lnTo>
                                <a:pt x="2049859" y="1176307"/>
                              </a:lnTo>
                              <a:lnTo>
                                <a:pt x="2060972" y="1171956"/>
                              </a:lnTo>
                              <a:lnTo>
                                <a:pt x="2071290" y="1169187"/>
                              </a:lnTo>
                              <a:lnTo>
                                <a:pt x="2082006" y="1166813"/>
                              </a:lnTo>
                              <a:close/>
                              <a:moveTo>
                                <a:pt x="1110232" y="1166813"/>
                              </a:moveTo>
                              <a:lnTo>
                                <a:pt x="1112219" y="1169978"/>
                              </a:lnTo>
                              <a:lnTo>
                                <a:pt x="1115000" y="1172747"/>
                              </a:lnTo>
                              <a:lnTo>
                                <a:pt x="1118179" y="1175120"/>
                              </a:lnTo>
                              <a:lnTo>
                                <a:pt x="1121359" y="1176702"/>
                              </a:lnTo>
                              <a:lnTo>
                                <a:pt x="1124935" y="1177494"/>
                              </a:lnTo>
                              <a:lnTo>
                                <a:pt x="1128114" y="1177494"/>
                              </a:lnTo>
                              <a:lnTo>
                                <a:pt x="1136062" y="1177098"/>
                              </a:lnTo>
                              <a:lnTo>
                                <a:pt x="1144407" y="1176702"/>
                              </a:lnTo>
                              <a:lnTo>
                                <a:pt x="1154342" y="1177098"/>
                              </a:lnTo>
                              <a:lnTo>
                                <a:pt x="1163879" y="1177889"/>
                              </a:lnTo>
                              <a:lnTo>
                                <a:pt x="1173019" y="1179076"/>
                              </a:lnTo>
                              <a:lnTo>
                                <a:pt x="1181364" y="1180658"/>
                              </a:lnTo>
                              <a:lnTo>
                                <a:pt x="1189709" y="1183427"/>
                              </a:lnTo>
                              <a:lnTo>
                                <a:pt x="1197259" y="1186196"/>
                              </a:lnTo>
                              <a:lnTo>
                                <a:pt x="1204810" y="1189756"/>
                              </a:lnTo>
                              <a:lnTo>
                                <a:pt x="1211963" y="1193317"/>
                              </a:lnTo>
                              <a:lnTo>
                                <a:pt x="1218718" y="1197668"/>
                              </a:lnTo>
                              <a:lnTo>
                                <a:pt x="1225077" y="1202810"/>
                              </a:lnTo>
                              <a:lnTo>
                                <a:pt x="1231037" y="1208348"/>
                              </a:lnTo>
                              <a:lnTo>
                                <a:pt x="1236601" y="1213886"/>
                              </a:lnTo>
                              <a:lnTo>
                                <a:pt x="1241767" y="1220611"/>
                              </a:lnTo>
                              <a:lnTo>
                                <a:pt x="1246138" y="1227731"/>
                              </a:lnTo>
                              <a:lnTo>
                                <a:pt x="1250907" y="1234852"/>
                              </a:lnTo>
                              <a:lnTo>
                                <a:pt x="1254881" y="1243554"/>
                              </a:lnTo>
                              <a:lnTo>
                                <a:pt x="1260444" y="1256213"/>
                              </a:lnTo>
                              <a:lnTo>
                                <a:pt x="1265213" y="1268476"/>
                              </a:lnTo>
                              <a:lnTo>
                                <a:pt x="1269584" y="1280343"/>
                              </a:lnTo>
                              <a:lnTo>
                                <a:pt x="1273160" y="1291814"/>
                              </a:lnTo>
                              <a:lnTo>
                                <a:pt x="1276339" y="1302890"/>
                              </a:lnTo>
                              <a:lnTo>
                                <a:pt x="1278724" y="1313175"/>
                              </a:lnTo>
                              <a:lnTo>
                                <a:pt x="1281108" y="1323460"/>
                              </a:lnTo>
                              <a:lnTo>
                                <a:pt x="1282300" y="1333350"/>
                              </a:lnTo>
                              <a:lnTo>
                                <a:pt x="1283492" y="1342843"/>
                              </a:lnTo>
                              <a:lnTo>
                                <a:pt x="1283890" y="1352337"/>
                              </a:lnTo>
                              <a:lnTo>
                                <a:pt x="1284287" y="1361831"/>
                              </a:lnTo>
                              <a:lnTo>
                                <a:pt x="1283890" y="1371325"/>
                              </a:lnTo>
                              <a:lnTo>
                                <a:pt x="1283492" y="1380027"/>
                              </a:lnTo>
                              <a:lnTo>
                                <a:pt x="1282300" y="1389126"/>
                              </a:lnTo>
                              <a:lnTo>
                                <a:pt x="1281506" y="1398619"/>
                              </a:lnTo>
                              <a:lnTo>
                                <a:pt x="1279519" y="1408113"/>
                              </a:lnTo>
                              <a:lnTo>
                                <a:pt x="1273558" y="1407322"/>
                              </a:lnTo>
                              <a:lnTo>
                                <a:pt x="1267994" y="1406926"/>
                              </a:lnTo>
                              <a:lnTo>
                                <a:pt x="1248920" y="1406926"/>
                              </a:lnTo>
                              <a:lnTo>
                                <a:pt x="1248125" y="1385961"/>
                              </a:lnTo>
                              <a:lnTo>
                                <a:pt x="1247728" y="1382401"/>
                              </a:lnTo>
                              <a:lnTo>
                                <a:pt x="1246138" y="1379632"/>
                              </a:lnTo>
                              <a:lnTo>
                                <a:pt x="1244946" y="1377258"/>
                              </a:lnTo>
                              <a:lnTo>
                                <a:pt x="1242959" y="1374489"/>
                              </a:lnTo>
                              <a:lnTo>
                                <a:pt x="1240575" y="1372907"/>
                              </a:lnTo>
                              <a:lnTo>
                                <a:pt x="1237793" y="1371325"/>
                              </a:lnTo>
                              <a:lnTo>
                                <a:pt x="1235011" y="1370534"/>
                              </a:lnTo>
                              <a:lnTo>
                                <a:pt x="1231435" y="1369742"/>
                              </a:lnTo>
                              <a:lnTo>
                                <a:pt x="1228653" y="1369742"/>
                              </a:lnTo>
                              <a:lnTo>
                                <a:pt x="1225077" y="1370929"/>
                              </a:lnTo>
                              <a:lnTo>
                                <a:pt x="1222692" y="1372116"/>
                              </a:lnTo>
                              <a:lnTo>
                                <a:pt x="1220308" y="1373698"/>
                              </a:lnTo>
                              <a:lnTo>
                                <a:pt x="1217526" y="1376072"/>
                              </a:lnTo>
                              <a:lnTo>
                                <a:pt x="1215937" y="1378841"/>
                              </a:lnTo>
                              <a:lnTo>
                                <a:pt x="1214745" y="1381214"/>
                              </a:lnTo>
                              <a:lnTo>
                                <a:pt x="1214347" y="1384774"/>
                              </a:lnTo>
                              <a:lnTo>
                                <a:pt x="1211963" y="1395455"/>
                              </a:lnTo>
                              <a:lnTo>
                                <a:pt x="1209976" y="1406926"/>
                              </a:lnTo>
                              <a:lnTo>
                                <a:pt x="1041881" y="1406926"/>
                              </a:lnTo>
                              <a:lnTo>
                                <a:pt x="1039497" y="1399015"/>
                              </a:lnTo>
                              <a:lnTo>
                                <a:pt x="1038305" y="1395850"/>
                              </a:lnTo>
                              <a:lnTo>
                                <a:pt x="1036715" y="1393477"/>
                              </a:lnTo>
                              <a:lnTo>
                                <a:pt x="1034728" y="1391499"/>
                              </a:lnTo>
                              <a:lnTo>
                                <a:pt x="1032344" y="1389126"/>
                              </a:lnTo>
                              <a:lnTo>
                                <a:pt x="1029960" y="1387939"/>
                              </a:lnTo>
                              <a:lnTo>
                                <a:pt x="1026780" y="1387148"/>
                              </a:lnTo>
                              <a:lnTo>
                                <a:pt x="1023601" y="1386752"/>
                              </a:lnTo>
                              <a:lnTo>
                                <a:pt x="1020422" y="1386752"/>
                              </a:lnTo>
                              <a:lnTo>
                                <a:pt x="1017243" y="1387543"/>
                              </a:lnTo>
                              <a:lnTo>
                                <a:pt x="1014461" y="1388730"/>
                              </a:lnTo>
                              <a:lnTo>
                                <a:pt x="1012077" y="1390708"/>
                              </a:lnTo>
                              <a:lnTo>
                                <a:pt x="1010090" y="1393081"/>
                              </a:lnTo>
                              <a:lnTo>
                                <a:pt x="1008103" y="1395455"/>
                              </a:lnTo>
                              <a:lnTo>
                                <a:pt x="1006911" y="1398224"/>
                              </a:lnTo>
                              <a:lnTo>
                                <a:pt x="1006116" y="1400993"/>
                              </a:lnTo>
                              <a:lnTo>
                                <a:pt x="1006116" y="1404553"/>
                              </a:lnTo>
                              <a:lnTo>
                                <a:pt x="1006116" y="1406926"/>
                              </a:lnTo>
                              <a:lnTo>
                                <a:pt x="980684" y="1406926"/>
                              </a:lnTo>
                              <a:lnTo>
                                <a:pt x="978299" y="1390708"/>
                              </a:lnTo>
                              <a:lnTo>
                                <a:pt x="977107" y="1382005"/>
                              </a:lnTo>
                              <a:lnTo>
                                <a:pt x="976710" y="1373698"/>
                              </a:lnTo>
                              <a:lnTo>
                                <a:pt x="976312" y="1364996"/>
                              </a:lnTo>
                              <a:lnTo>
                                <a:pt x="976312" y="1355897"/>
                              </a:lnTo>
                              <a:lnTo>
                                <a:pt x="976710" y="1346404"/>
                              </a:lnTo>
                              <a:lnTo>
                                <a:pt x="977504" y="1337305"/>
                              </a:lnTo>
                              <a:lnTo>
                                <a:pt x="978697" y="1327020"/>
                              </a:lnTo>
                              <a:lnTo>
                                <a:pt x="980286" y="1316736"/>
                              </a:lnTo>
                              <a:lnTo>
                                <a:pt x="983068" y="1305659"/>
                              </a:lnTo>
                              <a:lnTo>
                                <a:pt x="985850" y="1294188"/>
                              </a:lnTo>
                              <a:lnTo>
                                <a:pt x="989823" y="1282716"/>
                              </a:lnTo>
                              <a:lnTo>
                                <a:pt x="994195" y="1270453"/>
                              </a:lnTo>
                              <a:lnTo>
                                <a:pt x="999758" y="1257399"/>
                              </a:lnTo>
                              <a:lnTo>
                                <a:pt x="1005719" y="1243554"/>
                              </a:lnTo>
                              <a:lnTo>
                                <a:pt x="1008898" y="1237225"/>
                              </a:lnTo>
                              <a:lnTo>
                                <a:pt x="1012872" y="1230500"/>
                              </a:lnTo>
                              <a:lnTo>
                                <a:pt x="1016846" y="1224567"/>
                              </a:lnTo>
                              <a:lnTo>
                                <a:pt x="1021217" y="1218238"/>
                              </a:lnTo>
                              <a:lnTo>
                                <a:pt x="1023204" y="1215864"/>
                              </a:lnTo>
                              <a:lnTo>
                                <a:pt x="1024793" y="1213491"/>
                              </a:lnTo>
                              <a:lnTo>
                                <a:pt x="1029960" y="1208744"/>
                              </a:lnTo>
                              <a:lnTo>
                                <a:pt x="1034331" y="1203601"/>
                              </a:lnTo>
                              <a:lnTo>
                                <a:pt x="1039894" y="1198855"/>
                              </a:lnTo>
                              <a:lnTo>
                                <a:pt x="1045060" y="1194899"/>
                              </a:lnTo>
                              <a:lnTo>
                                <a:pt x="1050624" y="1190943"/>
                              </a:lnTo>
                              <a:lnTo>
                                <a:pt x="1055790" y="1186987"/>
                              </a:lnTo>
                              <a:lnTo>
                                <a:pt x="1061353" y="1184218"/>
                              </a:lnTo>
                              <a:lnTo>
                                <a:pt x="1066917" y="1181449"/>
                              </a:lnTo>
                              <a:lnTo>
                                <a:pt x="1072480" y="1178285"/>
                              </a:lnTo>
                              <a:lnTo>
                                <a:pt x="1078043" y="1176307"/>
                              </a:lnTo>
                              <a:lnTo>
                                <a:pt x="1089170" y="1171956"/>
                              </a:lnTo>
                              <a:lnTo>
                                <a:pt x="1099900" y="1169187"/>
                              </a:lnTo>
                              <a:lnTo>
                                <a:pt x="1110232" y="1166813"/>
                              </a:lnTo>
                              <a:close/>
                              <a:moveTo>
                                <a:pt x="1601784" y="1141413"/>
                              </a:moveTo>
                              <a:lnTo>
                                <a:pt x="1608513" y="1141413"/>
                              </a:lnTo>
                              <a:lnTo>
                                <a:pt x="1616826" y="1141413"/>
                              </a:lnTo>
                              <a:lnTo>
                                <a:pt x="1628701" y="1141809"/>
                              </a:lnTo>
                              <a:lnTo>
                                <a:pt x="1639785" y="1142996"/>
                              </a:lnTo>
                              <a:lnTo>
                                <a:pt x="1644139" y="1143392"/>
                              </a:lnTo>
                              <a:lnTo>
                                <a:pt x="1656410" y="1145766"/>
                              </a:lnTo>
                              <a:lnTo>
                                <a:pt x="1668285" y="1149327"/>
                              </a:lnTo>
                              <a:lnTo>
                                <a:pt x="1673431" y="1150910"/>
                              </a:lnTo>
                              <a:lnTo>
                                <a:pt x="1682140" y="1154075"/>
                              </a:lnTo>
                              <a:lnTo>
                                <a:pt x="1690453" y="1157241"/>
                              </a:lnTo>
                              <a:lnTo>
                                <a:pt x="1694807" y="1158823"/>
                              </a:lnTo>
                              <a:lnTo>
                                <a:pt x="1703516" y="1163572"/>
                              </a:lnTo>
                              <a:lnTo>
                                <a:pt x="1711828" y="1167924"/>
                              </a:lnTo>
                              <a:lnTo>
                                <a:pt x="1714995" y="1169903"/>
                              </a:lnTo>
                              <a:lnTo>
                                <a:pt x="1726079" y="1177421"/>
                              </a:lnTo>
                              <a:lnTo>
                                <a:pt x="1729245" y="1179399"/>
                              </a:lnTo>
                              <a:lnTo>
                                <a:pt x="1739142" y="1186918"/>
                              </a:lnTo>
                              <a:lnTo>
                                <a:pt x="1740329" y="1188105"/>
                              </a:lnTo>
                              <a:lnTo>
                                <a:pt x="1745475" y="1192853"/>
                              </a:lnTo>
                              <a:lnTo>
                                <a:pt x="1747058" y="1194436"/>
                              </a:lnTo>
                              <a:lnTo>
                                <a:pt x="1748642" y="1196018"/>
                              </a:lnTo>
                              <a:lnTo>
                                <a:pt x="1743100" y="1240732"/>
                              </a:lnTo>
                              <a:lnTo>
                                <a:pt x="1739142" y="1274761"/>
                              </a:lnTo>
                              <a:lnTo>
                                <a:pt x="1736766" y="1296128"/>
                              </a:lnTo>
                              <a:lnTo>
                                <a:pt x="1738746" y="1294150"/>
                              </a:lnTo>
                              <a:lnTo>
                                <a:pt x="1739537" y="1293358"/>
                              </a:lnTo>
                              <a:lnTo>
                                <a:pt x="1740725" y="1293358"/>
                              </a:lnTo>
                              <a:lnTo>
                                <a:pt x="1741912" y="1293754"/>
                              </a:lnTo>
                              <a:lnTo>
                                <a:pt x="1743100" y="1294150"/>
                              </a:lnTo>
                              <a:lnTo>
                                <a:pt x="1744288" y="1295733"/>
                              </a:lnTo>
                              <a:lnTo>
                                <a:pt x="1745079" y="1297315"/>
                              </a:lnTo>
                              <a:lnTo>
                                <a:pt x="1747454" y="1301668"/>
                              </a:lnTo>
                              <a:lnTo>
                                <a:pt x="1749038" y="1307603"/>
                              </a:lnTo>
                              <a:lnTo>
                                <a:pt x="1750621" y="1315121"/>
                              </a:lnTo>
                              <a:lnTo>
                                <a:pt x="1751809" y="1323827"/>
                              </a:lnTo>
                              <a:lnTo>
                                <a:pt x="1752204" y="1332928"/>
                              </a:lnTo>
                              <a:lnTo>
                                <a:pt x="1752600" y="1343216"/>
                              </a:lnTo>
                              <a:lnTo>
                                <a:pt x="1752204" y="1352712"/>
                              </a:lnTo>
                              <a:lnTo>
                                <a:pt x="1751809" y="1361813"/>
                              </a:lnTo>
                              <a:lnTo>
                                <a:pt x="1750621" y="1370518"/>
                              </a:lnTo>
                              <a:lnTo>
                                <a:pt x="1749038" y="1378036"/>
                              </a:lnTo>
                              <a:lnTo>
                                <a:pt x="1747454" y="1383972"/>
                              </a:lnTo>
                              <a:lnTo>
                                <a:pt x="1745079" y="1388324"/>
                              </a:lnTo>
                              <a:lnTo>
                                <a:pt x="1744288" y="1390303"/>
                              </a:lnTo>
                              <a:lnTo>
                                <a:pt x="1743100" y="1391490"/>
                              </a:lnTo>
                              <a:lnTo>
                                <a:pt x="1741912" y="1391886"/>
                              </a:lnTo>
                              <a:lnTo>
                                <a:pt x="1740725" y="1392281"/>
                              </a:lnTo>
                              <a:lnTo>
                                <a:pt x="1739142" y="1391886"/>
                              </a:lnTo>
                              <a:lnTo>
                                <a:pt x="1737954" y="1391094"/>
                              </a:lnTo>
                              <a:lnTo>
                                <a:pt x="1736766" y="1389511"/>
                              </a:lnTo>
                              <a:lnTo>
                                <a:pt x="1735975" y="1387929"/>
                              </a:lnTo>
                              <a:lnTo>
                                <a:pt x="1733996" y="1382785"/>
                              </a:lnTo>
                              <a:lnTo>
                                <a:pt x="1731620" y="1376849"/>
                              </a:lnTo>
                              <a:lnTo>
                                <a:pt x="1730829" y="1384367"/>
                              </a:lnTo>
                              <a:lnTo>
                                <a:pt x="1729641" y="1391886"/>
                              </a:lnTo>
                              <a:lnTo>
                                <a:pt x="1725683" y="1406526"/>
                              </a:lnTo>
                              <a:lnTo>
                                <a:pt x="1475905" y="1406526"/>
                              </a:lnTo>
                              <a:lnTo>
                                <a:pt x="1471551" y="1394260"/>
                              </a:lnTo>
                              <a:lnTo>
                                <a:pt x="1469968" y="1388324"/>
                              </a:lnTo>
                              <a:lnTo>
                                <a:pt x="1467592" y="1381993"/>
                              </a:lnTo>
                              <a:lnTo>
                                <a:pt x="1466009" y="1387137"/>
                              </a:lnTo>
                              <a:lnTo>
                                <a:pt x="1464426" y="1391490"/>
                              </a:lnTo>
                              <a:lnTo>
                                <a:pt x="1463238" y="1392677"/>
                              </a:lnTo>
                              <a:lnTo>
                                <a:pt x="1462051" y="1393864"/>
                              </a:lnTo>
                              <a:lnTo>
                                <a:pt x="1460863" y="1394260"/>
                              </a:lnTo>
                              <a:lnTo>
                                <a:pt x="1459676" y="1394655"/>
                              </a:lnTo>
                              <a:lnTo>
                                <a:pt x="1458884" y="1394260"/>
                              </a:lnTo>
                              <a:lnTo>
                                <a:pt x="1457696" y="1393468"/>
                              </a:lnTo>
                              <a:lnTo>
                                <a:pt x="1456509" y="1392281"/>
                              </a:lnTo>
                              <a:lnTo>
                                <a:pt x="1454925" y="1391094"/>
                              </a:lnTo>
                              <a:lnTo>
                                <a:pt x="1452946" y="1386346"/>
                              </a:lnTo>
                              <a:lnTo>
                                <a:pt x="1451363" y="1380015"/>
                              </a:lnTo>
                              <a:lnTo>
                                <a:pt x="1450175" y="1372892"/>
                              </a:lnTo>
                              <a:lnTo>
                                <a:pt x="1448592" y="1364583"/>
                              </a:lnTo>
                              <a:lnTo>
                                <a:pt x="1447800" y="1355086"/>
                              </a:lnTo>
                              <a:lnTo>
                                <a:pt x="1447800" y="1345194"/>
                              </a:lnTo>
                              <a:lnTo>
                                <a:pt x="1447800" y="1334906"/>
                              </a:lnTo>
                              <a:lnTo>
                                <a:pt x="1448592" y="1325805"/>
                              </a:lnTo>
                              <a:lnTo>
                                <a:pt x="1450175" y="1317496"/>
                              </a:lnTo>
                              <a:lnTo>
                                <a:pt x="1451363" y="1310373"/>
                              </a:lnTo>
                              <a:lnTo>
                                <a:pt x="1452946" y="1304438"/>
                              </a:lnTo>
                              <a:lnTo>
                                <a:pt x="1454925" y="1299689"/>
                              </a:lnTo>
                              <a:lnTo>
                                <a:pt x="1456509" y="1298107"/>
                              </a:lnTo>
                              <a:lnTo>
                                <a:pt x="1457696" y="1296920"/>
                              </a:lnTo>
                              <a:lnTo>
                                <a:pt x="1458884" y="1296128"/>
                              </a:lnTo>
                              <a:lnTo>
                                <a:pt x="1459676" y="1296128"/>
                              </a:lnTo>
                              <a:lnTo>
                                <a:pt x="1460467" y="1296128"/>
                              </a:lnTo>
                              <a:lnTo>
                                <a:pt x="1461259" y="1296524"/>
                              </a:lnTo>
                              <a:lnTo>
                                <a:pt x="1462051" y="1283466"/>
                              </a:lnTo>
                              <a:lnTo>
                                <a:pt x="1462446" y="1277531"/>
                              </a:lnTo>
                              <a:lnTo>
                                <a:pt x="1464030" y="1271991"/>
                              </a:lnTo>
                              <a:lnTo>
                                <a:pt x="1462051" y="1258142"/>
                              </a:lnTo>
                              <a:lnTo>
                                <a:pt x="1460071" y="1245480"/>
                              </a:lnTo>
                              <a:lnTo>
                                <a:pt x="1456905" y="1223717"/>
                              </a:lnTo>
                              <a:lnTo>
                                <a:pt x="1453738" y="1208681"/>
                              </a:lnTo>
                              <a:lnTo>
                                <a:pt x="1452550" y="1203537"/>
                              </a:lnTo>
                              <a:lnTo>
                                <a:pt x="1458488" y="1199975"/>
                              </a:lnTo>
                              <a:lnTo>
                                <a:pt x="1465217" y="1196018"/>
                              </a:lnTo>
                              <a:lnTo>
                                <a:pt x="1471551" y="1191270"/>
                              </a:lnTo>
                              <a:lnTo>
                                <a:pt x="1477884" y="1186522"/>
                              </a:lnTo>
                              <a:lnTo>
                                <a:pt x="1489760" y="1177421"/>
                              </a:lnTo>
                              <a:lnTo>
                                <a:pt x="1495302" y="1173464"/>
                              </a:lnTo>
                              <a:lnTo>
                                <a:pt x="1500843" y="1170299"/>
                              </a:lnTo>
                              <a:lnTo>
                                <a:pt x="1515490" y="1163176"/>
                              </a:lnTo>
                              <a:lnTo>
                                <a:pt x="1530136" y="1157241"/>
                              </a:lnTo>
                              <a:lnTo>
                                <a:pt x="1539636" y="1154075"/>
                              </a:lnTo>
                              <a:lnTo>
                                <a:pt x="1548741" y="1150910"/>
                              </a:lnTo>
                              <a:lnTo>
                                <a:pt x="1558241" y="1148536"/>
                              </a:lnTo>
                              <a:lnTo>
                                <a:pt x="1568533" y="1145766"/>
                              </a:lnTo>
                              <a:lnTo>
                                <a:pt x="1576450" y="1144183"/>
                              </a:lnTo>
                              <a:lnTo>
                                <a:pt x="1583971" y="1142996"/>
                              </a:lnTo>
                              <a:lnTo>
                                <a:pt x="1594658" y="1142204"/>
                              </a:lnTo>
                              <a:lnTo>
                                <a:pt x="1601784" y="1141413"/>
                              </a:lnTo>
                              <a:close/>
                              <a:moveTo>
                                <a:pt x="1832358" y="1052513"/>
                              </a:moveTo>
                              <a:lnTo>
                                <a:pt x="1843104" y="1052513"/>
                              </a:lnTo>
                              <a:lnTo>
                                <a:pt x="1847083" y="1052911"/>
                              </a:lnTo>
                              <a:lnTo>
                                <a:pt x="1839522" y="1055300"/>
                              </a:lnTo>
                              <a:lnTo>
                                <a:pt x="1831960" y="1058882"/>
                              </a:lnTo>
                              <a:lnTo>
                                <a:pt x="1825194" y="1062067"/>
                              </a:lnTo>
                              <a:lnTo>
                                <a:pt x="1818428" y="1065650"/>
                              </a:lnTo>
                              <a:lnTo>
                                <a:pt x="1820418" y="1066446"/>
                              </a:lnTo>
                              <a:lnTo>
                                <a:pt x="1828776" y="1066048"/>
                              </a:lnTo>
                              <a:lnTo>
                                <a:pt x="1837532" y="1065650"/>
                              </a:lnTo>
                              <a:lnTo>
                                <a:pt x="1846685" y="1066048"/>
                              </a:lnTo>
                              <a:lnTo>
                                <a:pt x="1856237" y="1066446"/>
                              </a:lnTo>
                              <a:lnTo>
                                <a:pt x="1865789" y="1067640"/>
                              </a:lnTo>
                              <a:lnTo>
                                <a:pt x="1876137" y="1069631"/>
                              </a:lnTo>
                              <a:lnTo>
                                <a:pt x="1885688" y="1072417"/>
                              </a:lnTo>
                              <a:lnTo>
                                <a:pt x="1895638" y="1075602"/>
                              </a:lnTo>
                              <a:lnTo>
                                <a:pt x="1905588" y="1079981"/>
                              </a:lnTo>
                              <a:lnTo>
                                <a:pt x="1910761" y="1082369"/>
                              </a:lnTo>
                              <a:lnTo>
                                <a:pt x="1915139" y="1085156"/>
                              </a:lnTo>
                              <a:lnTo>
                                <a:pt x="1919915" y="1088340"/>
                              </a:lnTo>
                              <a:lnTo>
                                <a:pt x="1924691" y="1091525"/>
                              </a:lnTo>
                              <a:lnTo>
                                <a:pt x="1929069" y="1095506"/>
                              </a:lnTo>
                              <a:lnTo>
                                <a:pt x="1933845" y="1099487"/>
                              </a:lnTo>
                              <a:lnTo>
                                <a:pt x="1938223" y="1103468"/>
                              </a:lnTo>
                              <a:lnTo>
                                <a:pt x="1942202" y="1108245"/>
                              </a:lnTo>
                              <a:lnTo>
                                <a:pt x="1946580" y="1112623"/>
                              </a:lnTo>
                              <a:lnTo>
                                <a:pt x="1950162" y="1118197"/>
                              </a:lnTo>
                              <a:lnTo>
                                <a:pt x="1954142" y="1123770"/>
                              </a:lnTo>
                              <a:lnTo>
                                <a:pt x="1957724" y="1129741"/>
                              </a:lnTo>
                              <a:lnTo>
                                <a:pt x="1960908" y="1136110"/>
                              </a:lnTo>
                              <a:lnTo>
                                <a:pt x="1964490" y="1142878"/>
                              </a:lnTo>
                              <a:lnTo>
                                <a:pt x="1968868" y="1152830"/>
                              </a:lnTo>
                              <a:lnTo>
                                <a:pt x="1972847" y="1163180"/>
                              </a:lnTo>
                              <a:lnTo>
                                <a:pt x="1979613" y="1182288"/>
                              </a:lnTo>
                              <a:lnTo>
                                <a:pt x="1975633" y="1185871"/>
                              </a:lnTo>
                              <a:lnTo>
                                <a:pt x="1972051" y="1190249"/>
                              </a:lnTo>
                              <a:lnTo>
                                <a:pt x="1967674" y="1192638"/>
                              </a:lnTo>
                              <a:lnTo>
                                <a:pt x="1965684" y="1193832"/>
                              </a:lnTo>
                              <a:lnTo>
                                <a:pt x="1963694" y="1195823"/>
                              </a:lnTo>
                              <a:lnTo>
                                <a:pt x="1962102" y="1197415"/>
                              </a:lnTo>
                              <a:lnTo>
                                <a:pt x="1961306" y="1199007"/>
                              </a:lnTo>
                              <a:lnTo>
                                <a:pt x="1960112" y="1201396"/>
                              </a:lnTo>
                              <a:lnTo>
                                <a:pt x="1959316" y="1202988"/>
                              </a:lnTo>
                              <a:lnTo>
                                <a:pt x="1958918" y="1205377"/>
                              </a:lnTo>
                              <a:lnTo>
                                <a:pt x="1958918" y="1207367"/>
                              </a:lnTo>
                              <a:lnTo>
                                <a:pt x="1952152" y="1218115"/>
                              </a:lnTo>
                              <a:lnTo>
                                <a:pt x="1946580" y="1229262"/>
                              </a:lnTo>
                              <a:lnTo>
                                <a:pt x="1941008" y="1240806"/>
                              </a:lnTo>
                              <a:lnTo>
                                <a:pt x="1936233" y="1252350"/>
                              </a:lnTo>
                              <a:lnTo>
                                <a:pt x="1932253" y="1263895"/>
                              </a:lnTo>
                              <a:lnTo>
                                <a:pt x="1928273" y="1274245"/>
                              </a:lnTo>
                              <a:lnTo>
                                <a:pt x="1925089" y="1284993"/>
                              </a:lnTo>
                              <a:lnTo>
                                <a:pt x="1921905" y="1294945"/>
                              </a:lnTo>
                              <a:lnTo>
                                <a:pt x="1919915" y="1304897"/>
                              </a:lnTo>
                              <a:lnTo>
                                <a:pt x="1917925" y="1314451"/>
                              </a:lnTo>
                              <a:lnTo>
                                <a:pt x="1784997" y="1314451"/>
                              </a:lnTo>
                              <a:lnTo>
                                <a:pt x="1783007" y="1303305"/>
                              </a:lnTo>
                              <a:lnTo>
                                <a:pt x="1780222" y="1293353"/>
                              </a:lnTo>
                              <a:lnTo>
                                <a:pt x="1778630" y="1288974"/>
                              </a:lnTo>
                              <a:lnTo>
                                <a:pt x="1777038" y="1284993"/>
                              </a:lnTo>
                              <a:lnTo>
                                <a:pt x="1775446" y="1281410"/>
                              </a:lnTo>
                              <a:lnTo>
                                <a:pt x="1773058" y="1278226"/>
                              </a:lnTo>
                              <a:lnTo>
                                <a:pt x="1782609" y="1200202"/>
                              </a:lnTo>
                              <a:lnTo>
                                <a:pt x="1783007" y="1196619"/>
                              </a:lnTo>
                              <a:lnTo>
                                <a:pt x="1783007" y="1192638"/>
                              </a:lnTo>
                              <a:lnTo>
                                <a:pt x="1782211" y="1189453"/>
                              </a:lnTo>
                              <a:lnTo>
                                <a:pt x="1781416" y="1185472"/>
                              </a:lnTo>
                              <a:lnTo>
                                <a:pt x="1779824" y="1182288"/>
                              </a:lnTo>
                              <a:lnTo>
                                <a:pt x="1778232" y="1178705"/>
                              </a:lnTo>
                              <a:lnTo>
                                <a:pt x="1776242" y="1175919"/>
                              </a:lnTo>
                              <a:lnTo>
                                <a:pt x="1774252" y="1172734"/>
                              </a:lnTo>
                              <a:lnTo>
                                <a:pt x="1767884" y="1166763"/>
                              </a:lnTo>
                              <a:lnTo>
                                <a:pt x="1761516" y="1161588"/>
                              </a:lnTo>
                              <a:lnTo>
                                <a:pt x="1752362" y="1154422"/>
                              </a:lnTo>
                              <a:lnTo>
                                <a:pt x="1741219" y="1146460"/>
                              </a:lnTo>
                              <a:lnTo>
                                <a:pt x="1734851" y="1142480"/>
                              </a:lnTo>
                              <a:lnTo>
                                <a:pt x="1728085" y="1138101"/>
                              </a:lnTo>
                              <a:lnTo>
                                <a:pt x="1720921" y="1134518"/>
                              </a:lnTo>
                              <a:lnTo>
                                <a:pt x="1712564" y="1130139"/>
                              </a:lnTo>
                              <a:lnTo>
                                <a:pt x="1704206" y="1126158"/>
                              </a:lnTo>
                              <a:lnTo>
                                <a:pt x="1695450" y="1122576"/>
                              </a:lnTo>
                              <a:lnTo>
                                <a:pt x="1698236" y="1118197"/>
                              </a:lnTo>
                              <a:lnTo>
                                <a:pt x="1701420" y="1114216"/>
                              </a:lnTo>
                              <a:lnTo>
                                <a:pt x="1697440" y="1114614"/>
                              </a:lnTo>
                              <a:lnTo>
                                <a:pt x="1701420" y="1111827"/>
                              </a:lnTo>
                              <a:lnTo>
                                <a:pt x="1705002" y="1109041"/>
                              </a:lnTo>
                              <a:lnTo>
                                <a:pt x="1710176" y="1103069"/>
                              </a:lnTo>
                              <a:lnTo>
                                <a:pt x="1715748" y="1097894"/>
                              </a:lnTo>
                              <a:lnTo>
                                <a:pt x="1721319" y="1093117"/>
                              </a:lnTo>
                              <a:lnTo>
                                <a:pt x="1726891" y="1088340"/>
                              </a:lnTo>
                              <a:lnTo>
                                <a:pt x="1732463" y="1083962"/>
                              </a:lnTo>
                              <a:lnTo>
                                <a:pt x="1738035" y="1080379"/>
                              </a:lnTo>
                              <a:lnTo>
                                <a:pt x="1744005" y="1076398"/>
                              </a:lnTo>
                              <a:lnTo>
                                <a:pt x="1749975" y="1073611"/>
                              </a:lnTo>
                              <a:lnTo>
                                <a:pt x="1755944" y="1070427"/>
                              </a:lnTo>
                              <a:lnTo>
                                <a:pt x="1761914" y="1067640"/>
                              </a:lnTo>
                              <a:lnTo>
                                <a:pt x="1773456" y="1063261"/>
                              </a:lnTo>
                              <a:lnTo>
                                <a:pt x="1784997" y="1059679"/>
                              </a:lnTo>
                              <a:lnTo>
                                <a:pt x="1796539" y="1056892"/>
                              </a:lnTo>
                              <a:lnTo>
                                <a:pt x="1806489" y="1054902"/>
                              </a:lnTo>
                              <a:lnTo>
                                <a:pt x="1816438" y="1053707"/>
                              </a:lnTo>
                              <a:lnTo>
                                <a:pt x="1824796" y="1052911"/>
                              </a:lnTo>
                              <a:lnTo>
                                <a:pt x="1832358" y="1052513"/>
                              </a:lnTo>
                              <a:close/>
                              <a:moveTo>
                                <a:pt x="861259" y="1052513"/>
                              </a:moveTo>
                              <a:lnTo>
                                <a:pt x="871603" y="1052513"/>
                              </a:lnTo>
                              <a:lnTo>
                                <a:pt x="875581" y="1052911"/>
                              </a:lnTo>
                              <a:lnTo>
                                <a:pt x="868022" y="1055295"/>
                              </a:lnTo>
                              <a:lnTo>
                                <a:pt x="860861" y="1058873"/>
                              </a:lnTo>
                              <a:lnTo>
                                <a:pt x="854098" y="1062053"/>
                              </a:lnTo>
                              <a:lnTo>
                                <a:pt x="847335" y="1065630"/>
                              </a:lnTo>
                              <a:lnTo>
                                <a:pt x="849324" y="1066425"/>
                              </a:lnTo>
                              <a:lnTo>
                                <a:pt x="857281" y="1066027"/>
                              </a:lnTo>
                              <a:lnTo>
                                <a:pt x="866033" y="1065630"/>
                              </a:lnTo>
                              <a:lnTo>
                                <a:pt x="875183" y="1066027"/>
                              </a:lnTo>
                              <a:lnTo>
                                <a:pt x="884732" y="1066425"/>
                              </a:lnTo>
                              <a:lnTo>
                                <a:pt x="894678" y="1067617"/>
                              </a:lnTo>
                              <a:lnTo>
                                <a:pt x="904624" y="1069605"/>
                              </a:lnTo>
                              <a:lnTo>
                                <a:pt x="914172" y="1072387"/>
                              </a:lnTo>
                              <a:lnTo>
                                <a:pt x="924516" y="1075567"/>
                              </a:lnTo>
                              <a:lnTo>
                                <a:pt x="934064" y="1079939"/>
                              </a:lnTo>
                              <a:lnTo>
                                <a:pt x="939236" y="1082324"/>
                              </a:lnTo>
                              <a:lnTo>
                                <a:pt x="944010" y="1085106"/>
                              </a:lnTo>
                              <a:lnTo>
                                <a:pt x="948784" y="1088286"/>
                              </a:lnTo>
                              <a:lnTo>
                                <a:pt x="953160" y="1091466"/>
                              </a:lnTo>
                              <a:lnTo>
                                <a:pt x="957934" y="1095441"/>
                              </a:lnTo>
                              <a:lnTo>
                                <a:pt x="962708" y="1099415"/>
                              </a:lnTo>
                              <a:lnTo>
                                <a:pt x="966687" y="1103390"/>
                              </a:lnTo>
                              <a:lnTo>
                                <a:pt x="971063" y="1108160"/>
                              </a:lnTo>
                              <a:lnTo>
                                <a:pt x="974644" y="1112532"/>
                              </a:lnTo>
                              <a:lnTo>
                                <a:pt x="979020" y="1118097"/>
                              </a:lnTo>
                              <a:lnTo>
                                <a:pt x="982998" y="1123662"/>
                              </a:lnTo>
                              <a:lnTo>
                                <a:pt x="986181" y="1129624"/>
                              </a:lnTo>
                              <a:lnTo>
                                <a:pt x="989762" y="1135983"/>
                              </a:lnTo>
                              <a:lnTo>
                                <a:pt x="992944" y="1142741"/>
                              </a:lnTo>
                              <a:lnTo>
                                <a:pt x="997321" y="1152678"/>
                              </a:lnTo>
                              <a:lnTo>
                                <a:pt x="1001299" y="1163012"/>
                              </a:lnTo>
                              <a:lnTo>
                                <a:pt x="1008062" y="1182091"/>
                              </a:lnTo>
                              <a:lnTo>
                                <a:pt x="1004482" y="1185668"/>
                              </a:lnTo>
                              <a:lnTo>
                                <a:pt x="1000105" y="1190040"/>
                              </a:lnTo>
                              <a:lnTo>
                                <a:pt x="996525" y="1192425"/>
                              </a:lnTo>
                              <a:lnTo>
                                <a:pt x="994138" y="1193618"/>
                              </a:lnTo>
                              <a:lnTo>
                                <a:pt x="992546" y="1195605"/>
                              </a:lnTo>
                              <a:lnTo>
                                <a:pt x="990955" y="1197195"/>
                              </a:lnTo>
                              <a:lnTo>
                                <a:pt x="989762" y="1198785"/>
                              </a:lnTo>
                              <a:lnTo>
                                <a:pt x="988568" y="1201170"/>
                              </a:lnTo>
                              <a:lnTo>
                                <a:pt x="987772" y="1202760"/>
                              </a:lnTo>
                              <a:lnTo>
                                <a:pt x="987375" y="1205145"/>
                              </a:lnTo>
                              <a:lnTo>
                                <a:pt x="987375" y="1207132"/>
                              </a:lnTo>
                              <a:lnTo>
                                <a:pt x="980611" y="1217864"/>
                              </a:lnTo>
                              <a:lnTo>
                                <a:pt x="975041" y="1228993"/>
                              </a:lnTo>
                              <a:lnTo>
                                <a:pt x="969870" y="1240520"/>
                              </a:lnTo>
                              <a:lnTo>
                                <a:pt x="965095" y="1252047"/>
                              </a:lnTo>
                              <a:lnTo>
                                <a:pt x="960321" y="1263574"/>
                              </a:lnTo>
                              <a:lnTo>
                                <a:pt x="956741" y="1273908"/>
                              </a:lnTo>
                              <a:lnTo>
                                <a:pt x="953558" y="1284640"/>
                              </a:lnTo>
                              <a:lnTo>
                                <a:pt x="950773" y="1294577"/>
                              </a:lnTo>
                              <a:lnTo>
                                <a:pt x="948784" y="1304514"/>
                              </a:lnTo>
                              <a:lnTo>
                                <a:pt x="946397" y="1314054"/>
                              </a:lnTo>
                              <a:lnTo>
                                <a:pt x="746283" y="1314054"/>
                              </a:lnTo>
                              <a:lnTo>
                                <a:pt x="745487" y="1310874"/>
                              </a:lnTo>
                              <a:lnTo>
                                <a:pt x="745487" y="1314054"/>
                              </a:lnTo>
                              <a:lnTo>
                                <a:pt x="692972" y="1314054"/>
                              </a:lnTo>
                              <a:lnTo>
                                <a:pt x="688994" y="1314054"/>
                              </a:lnTo>
                              <a:lnTo>
                                <a:pt x="685811" y="1314451"/>
                              </a:lnTo>
                              <a:lnTo>
                                <a:pt x="683026" y="1296565"/>
                              </a:lnTo>
                              <a:lnTo>
                                <a:pt x="681833" y="1287423"/>
                              </a:lnTo>
                              <a:lnTo>
                                <a:pt x="681435" y="1278281"/>
                              </a:lnTo>
                              <a:lnTo>
                                <a:pt x="681037" y="1268344"/>
                              </a:lnTo>
                              <a:lnTo>
                                <a:pt x="681435" y="1258804"/>
                              </a:lnTo>
                              <a:lnTo>
                                <a:pt x="681833" y="1249265"/>
                              </a:lnTo>
                              <a:lnTo>
                                <a:pt x="682628" y="1238930"/>
                              </a:lnTo>
                              <a:lnTo>
                                <a:pt x="684617" y="1228596"/>
                              </a:lnTo>
                              <a:lnTo>
                                <a:pt x="686607" y="1217466"/>
                              </a:lnTo>
                              <a:lnTo>
                                <a:pt x="688994" y="1205940"/>
                              </a:lnTo>
                              <a:lnTo>
                                <a:pt x="692176" y="1194810"/>
                              </a:lnTo>
                              <a:lnTo>
                                <a:pt x="696155" y="1182488"/>
                              </a:lnTo>
                              <a:lnTo>
                                <a:pt x="700929" y="1169769"/>
                              </a:lnTo>
                              <a:lnTo>
                                <a:pt x="706499" y="1156255"/>
                              </a:lnTo>
                              <a:lnTo>
                                <a:pt x="712466" y="1142741"/>
                              </a:lnTo>
                              <a:lnTo>
                                <a:pt x="716445" y="1134791"/>
                              </a:lnTo>
                              <a:lnTo>
                                <a:pt x="720821" y="1127636"/>
                              </a:lnTo>
                              <a:lnTo>
                                <a:pt x="725595" y="1120482"/>
                              </a:lnTo>
                              <a:lnTo>
                                <a:pt x="729971" y="1114122"/>
                              </a:lnTo>
                              <a:lnTo>
                                <a:pt x="726391" y="1114520"/>
                              </a:lnTo>
                              <a:lnTo>
                                <a:pt x="729971" y="1111737"/>
                              </a:lnTo>
                              <a:lnTo>
                                <a:pt x="733950" y="1108955"/>
                              </a:lnTo>
                              <a:lnTo>
                                <a:pt x="739122" y="1102993"/>
                              </a:lnTo>
                              <a:lnTo>
                                <a:pt x="744294" y="1097826"/>
                              </a:lnTo>
                              <a:lnTo>
                                <a:pt x="749863" y="1093056"/>
                              </a:lnTo>
                              <a:lnTo>
                                <a:pt x="755433" y="1088286"/>
                              </a:lnTo>
                              <a:lnTo>
                                <a:pt x="761401" y="1083914"/>
                              </a:lnTo>
                              <a:lnTo>
                                <a:pt x="766970" y="1080337"/>
                              </a:lnTo>
                              <a:lnTo>
                                <a:pt x="772938" y="1076362"/>
                              </a:lnTo>
                              <a:lnTo>
                                <a:pt x="778508" y="1073579"/>
                              </a:lnTo>
                              <a:lnTo>
                                <a:pt x="784475" y="1070400"/>
                              </a:lnTo>
                              <a:lnTo>
                                <a:pt x="790443" y="1067617"/>
                              </a:lnTo>
                              <a:lnTo>
                                <a:pt x="802378" y="1063245"/>
                              </a:lnTo>
                              <a:lnTo>
                                <a:pt x="813916" y="1059668"/>
                              </a:lnTo>
                              <a:lnTo>
                                <a:pt x="824658" y="1056885"/>
                              </a:lnTo>
                              <a:lnTo>
                                <a:pt x="835399" y="1054898"/>
                              </a:lnTo>
                              <a:lnTo>
                                <a:pt x="844947" y="1053705"/>
                              </a:lnTo>
                              <a:lnTo>
                                <a:pt x="853700" y="1052911"/>
                              </a:lnTo>
                              <a:lnTo>
                                <a:pt x="861259" y="1052513"/>
                              </a:lnTo>
                              <a:close/>
                              <a:moveTo>
                                <a:pt x="1326357" y="1047750"/>
                              </a:moveTo>
                              <a:lnTo>
                                <a:pt x="1337469" y="1047750"/>
                              </a:lnTo>
                              <a:lnTo>
                                <a:pt x="1348582" y="1048148"/>
                              </a:lnTo>
                              <a:lnTo>
                                <a:pt x="1358901" y="1048942"/>
                              </a:lnTo>
                              <a:lnTo>
                                <a:pt x="1368822" y="1050532"/>
                              </a:lnTo>
                              <a:lnTo>
                                <a:pt x="1378347" y="1052520"/>
                              </a:lnTo>
                              <a:lnTo>
                                <a:pt x="1387476" y="1054904"/>
                              </a:lnTo>
                              <a:lnTo>
                                <a:pt x="1396604" y="1057289"/>
                              </a:lnTo>
                              <a:lnTo>
                                <a:pt x="1404541" y="1060469"/>
                              </a:lnTo>
                              <a:lnTo>
                                <a:pt x="1412479" y="1063251"/>
                              </a:lnTo>
                              <a:lnTo>
                                <a:pt x="1419623" y="1066828"/>
                              </a:lnTo>
                              <a:lnTo>
                                <a:pt x="1426766" y="1070008"/>
                              </a:lnTo>
                              <a:lnTo>
                                <a:pt x="1433116" y="1073983"/>
                              </a:lnTo>
                              <a:lnTo>
                                <a:pt x="1444626" y="1081137"/>
                              </a:lnTo>
                              <a:lnTo>
                                <a:pt x="1454151" y="1087894"/>
                              </a:lnTo>
                              <a:lnTo>
                                <a:pt x="1461691" y="1093856"/>
                              </a:lnTo>
                              <a:lnTo>
                                <a:pt x="1466851" y="1098228"/>
                              </a:lnTo>
                              <a:lnTo>
                                <a:pt x="1471613" y="1102600"/>
                              </a:lnTo>
                              <a:lnTo>
                                <a:pt x="1465660" y="1153079"/>
                              </a:lnTo>
                              <a:lnTo>
                                <a:pt x="1458913" y="1157848"/>
                              </a:lnTo>
                              <a:lnTo>
                                <a:pt x="1447404" y="1166195"/>
                              </a:lnTo>
                              <a:lnTo>
                                <a:pt x="1441848" y="1170170"/>
                              </a:lnTo>
                              <a:lnTo>
                                <a:pt x="1437482" y="1172555"/>
                              </a:lnTo>
                              <a:lnTo>
                                <a:pt x="1434704" y="1174542"/>
                              </a:lnTo>
                              <a:lnTo>
                                <a:pt x="1432323" y="1175734"/>
                              </a:lnTo>
                              <a:lnTo>
                                <a:pt x="1427560" y="1179311"/>
                              </a:lnTo>
                              <a:lnTo>
                                <a:pt x="1424385" y="1184081"/>
                              </a:lnTo>
                              <a:lnTo>
                                <a:pt x="1421210" y="1188851"/>
                              </a:lnTo>
                              <a:lnTo>
                                <a:pt x="1419226" y="1194018"/>
                              </a:lnTo>
                              <a:lnTo>
                                <a:pt x="1418035" y="1199582"/>
                              </a:lnTo>
                              <a:lnTo>
                                <a:pt x="1418035" y="1205544"/>
                              </a:lnTo>
                              <a:lnTo>
                                <a:pt x="1418432" y="1208724"/>
                              </a:lnTo>
                              <a:lnTo>
                                <a:pt x="1418829" y="1211506"/>
                              </a:lnTo>
                              <a:lnTo>
                                <a:pt x="1419623" y="1216673"/>
                              </a:lnTo>
                              <a:lnTo>
                                <a:pt x="1422401" y="1229392"/>
                              </a:lnTo>
                              <a:lnTo>
                                <a:pt x="1425576" y="1248073"/>
                              </a:lnTo>
                              <a:lnTo>
                                <a:pt x="1427163" y="1259202"/>
                              </a:lnTo>
                              <a:lnTo>
                                <a:pt x="1429148" y="1271524"/>
                              </a:lnTo>
                              <a:lnTo>
                                <a:pt x="1427560" y="1279076"/>
                              </a:lnTo>
                              <a:lnTo>
                                <a:pt x="1425973" y="1282255"/>
                              </a:lnTo>
                              <a:lnTo>
                                <a:pt x="1423988" y="1285832"/>
                              </a:lnTo>
                              <a:lnTo>
                                <a:pt x="1422401" y="1289807"/>
                              </a:lnTo>
                              <a:lnTo>
                                <a:pt x="1420416" y="1293782"/>
                              </a:lnTo>
                              <a:lnTo>
                                <a:pt x="1418035" y="1303718"/>
                              </a:lnTo>
                              <a:lnTo>
                                <a:pt x="1416051" y="1314450"/>
                              </a:lnTo>
                              <a:lnTo>
                                <a:pt x="1312863" y="1314450"/>
                              </a:lnTo>
                              <a:lnTo>
                                <a:pt x="1310879" y="1304911"/>
                              </a:lnTo>
                              <a:lnTo>
                                <a:pt x="1308894" y="1294974"/>
                              </a:lnTo>
                              <a:lnTo>
                                <a:pt x="1305719" y="1285038"/>
                              </a:lnTo>
                              <a:lnTo>
                                <a:pt x="1302544" y="1274306"/>
                              </a:lnTo>
                              <a:lnTo>
                                <a:pt x="1298972" y="1263972"/>
                              </a:lnTo>
                              <a:lnTo>
                                <a:pt x="1295004" y="1252843"/>
                              </a:lnTo>
                              <a:lnTo>
                                <a:pt x="1290241" y="1240919"/>
                              </a:lnTo>
                              <a:lnTo>
                                <a:pt x="1285082" y="1229392"/>
                              </a:lnTo>
                              <a:lnTo>
                                <a:pt x="1280319" y="1219456"/>
                              </a:lnTo>
                              <a:lnTo>
                                <a:pt x="1275160" y="1210711"/>
                              </a:lnTo>
                              <a:lnTo>
                                <a:pt x="1270000" y="1202365"/>
                              </a:lnTo>
                              <a:lnTo>
                                <a:pt x="1264047" y="1194813"/>
                              </a:lnTo>
                              <a:lnTo>
                                <a:pt x="1258094" y="1188056"/>
                              </a:lnTo>
                              <a:lnTo>
                                <a:pt x="1251744" y="1181696"/>
                              </a:lnTo>
                              <a:lnTo>
                                <a:pt x="1244997" y="1175734"/>
                              </a:lnTo>
                              <a:lnTo>
                                <a:pt x="1238250" y="1170567"/>
                              </a:lnTo>
                              <a:lnTo>
                                <a:pt x="1231503" y="1165400"/>
                              </a:lnTo>
                              <a:lnTo>
                                <a:pt x="1224757" y="1161823"/>
                              </a:lnTo>
                              <a:lnTo>
                                <a:pt x="1217613" y="1157848"/>
                              </a:lnTo>
                              <a:lnTo>
                                <a:pt x="1210469" y="1154669"/>
                              </a:lnTo>
                              <a:lnTo>
                                <a:pt x="1202928" y="1151886"/>
                              </a:lnTo>
                              <a:lnTo>
                                <a:pt x="1195785" y="1149501"/>
                              </a:lnTo>
                              <a:lnTo>
                                <a:pt x="1188641" y="1147912"/>
                              </a:lnTo>
                              <a:lnTo>
                                <a:pt x="1181497" y="1145924"/>
                              </a:lnTo>
                              <a:lnTo>
                                <a:pt x="1179116" y="1131218"/>
                              </a:lnTo>
                              <a:lnTo>
                                <a:pt x="1176735" y="1120486"/>
                              </a:lnTo>
                              <a:lnTo>
                                <a:pt x="1174750" y="1110152"/>
                              </a:lnTo>
                              <a:lnTo>
                                <a:pt x="1180703" y="1106973"/>
                              </a:lnTo>
                              <a:lnTo>
                                <a:pt x="1187053" y="1102998"/>
                              </a:lnTo>
                              <a:lnTo>
                                <a:pt x="1193800" y="1098228"/>
                              </a:lnTo>
                              <a:lnTo>
                                <a:pt x="1200150" y="1093856"/>
                              </a:lnTo>
                              <a:lnTo>
                                <a:pt x="1212453" y="1084317"/>
                              </a:lnTo>
                              <a:lnTo>
                                <a:pt x="1217613" y="1080342"/>
                              </a:lnTo>
                              <a:lnTo>
                                <a:pt x="1223169" y="1077163"/>
                              </a:lnTo>
                              <a:lnTo>
                                <a:pt x="1237060" y="1070406"/>
                              </a:lnTo>
                              <a:lnTo>
                                <a:pt x="1250950" y="1064444"/>
                              </a:lnTo>
                              <a:lnTo>
                                <a:pt x="1264444" y="1059674"/>
                              </a:lnTo>
                              <a:lnTo>
                                <a:pt x="1277541" y="1055699"/>
                              </a:lnTo>
                              <a:lnTo>
                                <a:pt x="1290241" y="1052520"/>
                              </a:lnTo>
                              <a:lnTo>
                                <a:pt x="1302941" y="1050135"/>
                              </a:lnTo>
                              <a:lnTo>
                                <a:pt x="1314847" y="1048545"/>
                              </a:lnTo>
                              <a:lnTo>
                                <a:pt x="1326357" y="1047750"/>
                              </a:lnTo>
                              <a:close/>
                              <a:moveTo>
                                <a:pt x="525022" y="1035050"/>
                              </a:moveTo>
                              <a:lnTo>
                                <a:pt x="554037" y="1036676"/>
                              </a:lnTo>
                              <a:lnTo>
                                <a:pt x="512762" y="1068388"/>
                              </a:lnTo>
                              <a:lnTo>
                                <a:pt x="525022" y="1035050"/>
                              </a:lnTo>
                              <a:close/>
                              <a:moveTo>
                                <a:pt x="174832" y="915044"/>
                              </a:moveTo>
                              <a:lnTo>
                                <a:pt x="50860" y="916631"/>
                              </a:lnTo>
                              <a:lnTo>
                                <a:pt x="57218" y="934484"/>
                              </a:lnTo>
                              <a:lnTo>
                                <a:pt x="174832" y="915044"/>
                              </a:lnTo>
                              <a:close/>
                              <a:moveTo>
                                <a:pt x="403703" y="711119"/>
                              </a:moveTo>
                              <a:lnTo>
                                <a:pt x="403703" y="723418"/>
                              </a:lnTo>
                              <a:lnTo>
                                <a:pt x="512179" y="715086"/>
                              </a:lnTo>
                              <a:lnTo>
                                <a:pt x="403703" y="711119"/>
                              </a:lnTo>
                              <a:close/>
                              <a:moveTo>
                                <a:pt x="773852" y="677863"/>
                              </a:moveTo>
                              <a:lnTo>
                                <a:pt x="777038" y="678259"/>
                              </a:lnTo>
                              <a:lnTo>
                                <a:pt x="778632" y="678259"/>
                              </a:lnTo>
                              <a:lnTo>
                                <a:pt x="779428" y="679050"/>
                              </a:lnTo>
                              <a:lnTo>
                                <a:pt x="780225" y="679446"/>
                              </a:lnTo>
                              <a:lnTo>
                                <a:pt x="780623" y="680632"/>
                              </a:lnTo>
                              <a:lnTo>
                                <a:pt x="780623" y="681423"/>
                              </a:lnTo>
                              <a:lnTo>
                                <a:pt x="780225" y="682215"/>
                              </a:lnTo>
                              <a:lnTo>
                                <a:pt x="779428" y="684588"/>
                              </a:lnTo>
                              <a:lnTo>
                                <a:pt x="777038" y="687357"/>
                              </a:lnTo>
                              <a:lnTo>
                                <a:pt x="774648" y="689731"/>
                              </a:lnTo>
                              <a:lnTo>
                                <a:pt x="771860" y="692500"/>
                              </a:lnTo>
                              <a:lnTo>
                                <a:pt x="767877" y="695665"/>
                              </a:lnTo>
                              <a:lnTo>
                                <a:pt x="763894" y="698038"/>
                              </a:lnTo>
                              <a:lnTo>
                                <a:pt x="760309" y="700808"/>
                              </a:lnTo>
                              <a:lnTo>
                                <a:pt x="755927" y="702785"/>
                              </a:lnTo>
                              <a:lnTo>
                                <a:pt x="752342" y="704368"/>
                              </a:lnTo>
                              <a:lnTo>
                                <a:pt x="748758" y="705555"/>
                              </a:lnTo>
                              <a:lnTo>
                                <a:pt x="745969" y="705950"/>
                              </a:lnTo>
                              <a:lnTo>
                                <a:pt x="742783" y="706346"/>
                              </a:lnTo>
                              <a:lnTo>
                                <a:pt x="740791" y="706741"/>
                              </a:lnTo>
                              <a:lnTo>
                                <a:pt x="738800" y="707928"/>
                              </a:lnTo>
                              <a:lnTo>
                                <a:pt x="737605" y="708719"/>
                              </a:lnTo>
                              <a:lnTo>
                                <a:pt x="736011" y="709906"/>
                              </a:lnTo>
                              <a:lnTo>
                                <a:pt x="735215" y="711093"/>
                              </a:lnTo>
                              <a:lnTo>
                                <a:pt x="734816" y="712280"/>
                              </a:lnTo>
                              <a:lnTo>
                                <a:pt x="734816" y="713467"/>
                              </a:lnTo>
                              <a:lnTo>
                                <a:pt x="735215" y="715049"/>
                              </a:lnTo>
                              <a:lnTo>
                                <a:pt x="736011" y="716236"/>
                              </a:lnTo>
                              <a:lnTo>
                                <a:pt x="738003" y="717027"/>
                              </a:lnTo>
                              <a:lnTo>
                                <a:pt x="739596" y="717818"/>
                              </a:lnTo>
                              <a:lnTo>
                                <a:pt x="741986" y="718609"/>
                              </a:lnTo>
                              <a:lnTo>
                                <a:pt x="745173" y="719005"/>
                              </a:lnTo>
                              <a:lnTo>
                                <a:pt x="748359" y="719400"/>
                              </a:lnTo>
                              <a:lnTo>
                                <a:pt x="752342" y="719005"/>
                              </a:lnTo>
                              <a:lnTo>
                                <a:pt x="760707" y="719005"/>
                              </a:lnTo>
                              <a:lnTo>
                                <a:pt x="763894" y="719400"/>
                              </a:lnTo>
                              <a:lnTo>
                                <a:pt x="767877" y="719796"/>
                              </a:lnTo>
                              <a:lnTo>
                                <a:pt x="770665" y="720983"/>
                              </a:lnTo>
                              <a:lnTo>
                                <a:pt x="773852" y="722169"/>
                              </a:lnTo>
                              <a:lnTo>
                                <a:pt x="776640" y="723356"/>
                              </a:lnTo>
                              <a:lnTo>
                                <a:pt x="779428" y="724939"/>
                              </a:lnTo>
                              <a:lnTo>
                                <a:pt x="781420" y="726917"/>
                              </a:lnTo>
                              <a:lnTo>
                                <a:pt x="783411" y="729686"/>
                              </a:lnTo>
                              <a:lnTo>
                                <a:pt x="785403" y="732455"/>
                              </a:lnTo>
                              <a:lnTo>
                                <a:pt x="786598" y="736015"/>
                              </a:lnTo>
                              <a:lnTo>
                                <a:pt x="787793" y="739180"/>
                              </a:lnTo>
                              <a:lnTo>
                                <a:pt x="788191" y="743531"/>
                              </a:lnTo>
                              <a:lnTo>
                                <a:pt x="788988" y="747883"/>
                              </a:lnTo>
                              <a:lnTo>
                                <a:pt x="788988" y="752630"/>
                              </a:lnTo>
                              <a:lnTo>
                                <a:pt x="788590" y="756982"/>
                              </a:lnTo>
                              <a:lnTo>
                                <a:pt x="787793" y="760542"/>
                              </a:lnTo>
                              <a:lnTo>
                                <a:pt x="786200" y="764102"/>
                              </a:lnTo>
                              <a:lnTo>
                                <a:pt x="783810" y="767267"/>
                              </a:lnTo>
                              <a:lnTo>
                                <a:pt x="781420" y="770827"/>
                              </a:lnTo>
                              <a:lnTo>
                                <a:pt x="778632" y="773596"/>
                              </a:lnTo>
                              <a:lnTo>
                                <a:pt x="775445" y="776761"/>
                              </a:lnTo>
                              <a:lnTo>
                                <a:pt x="771860" y="779135"/>
                              </a:lnTo>
                              <a:lnTo>
                                <a:pt x="767479" y="781113"/>
                              </a:lnTo>
                              <a:lnTo>
                                <a:pt x="763097" y="783486"/>
                              </a:lnTo>
                              <a:lnTo>
                                <a:pt x="753936" y="787442"/>
                              </a:lnTo>
                              <a:lnTo>
                                <a:pt x="744376" y="790607"/>
                              </a:lnTo>
                              <a:lnTo>
                                <a:pt x="734020" y="792980"/>
                              </a:lnTo>
                              <a:lnTo>
                                <a:pt x="724062" y="795354"/>
                              </a:lnTo>
                              <a:lnTo>
                                <a:pt x="714104" y="796936"/>
                              </a:lnTo>
                              <a:lnTo>
                                <a:pt x="704942" y="798123"/>
                              </a:lnTo>
                              <a:lnTo>
                                <a:pt x="696179" y="798914"/>
                              </a:lnTo>
                              <a:lnTo>
                                <a:pt x="684230" y="799705"/>
                              </a:lnTo>
                              <a:lnTo>
                                <a:pt x="679450" y="800101"/>
                              </a:lnTo>
                              <a:lnTo>
                                <a:pt x="682636" y="698830"/>
                              </a:lnTo>
                              <a:lnTo>
                                <a:pt x="683433" y="697247"/>
                              </a:lnTo>
                              <a:lnTo>
                                <a:pt x="683831" y="695665"/>
                              </a:lnTo>
                              <a:lnTo>
                                <a:pt x="684628" y="694478"/>
                              </a:lnTo>
                              <a:lnTo>
                                <a:pt x="685425" y="692896"/>
                              </a:lnTo>
                              <a:lnTo>
                                <a:pt x="688213" y="690522"/>
                              </a:lnTo>
                              <a:lnTo>
                                <a:pt x="692196" y="688940"/>
                              </a:lnTo>
                              <a:lnTo>
                                <a:pt x="696976" y="687357"/>
                              </a:lnTo>
                              <a:lnTo>
                                <a:pt x="701756" y="685775"/>
                              </a:lnTo>
                              <a:lnTo>
                                <a:pt x="707731" y="684588"/>
                              </a:lnTo>
                              <a:lnTo>
                                <a:pt x="714104" y="683797"/>
                              </a:lnTo>
                              <a:lnTo>
                                <a:pt x="727647" y="682610"/>
                              </a:lnTo>
                              <a:lnTo>
                                <a:pt x="741588" y="681819"/>
                              </a:lnTo>
                              <a:lnTo>
                                <a:pt x="755529" y="680632"/>
                              </a:lnTo>
                              <a:lnTo>
                                <a:pt x="762300" y="679446"/>
                              </a:lnTo>
                              <a:lnTo>
                                <a:pt x="768275" y="678654"/>
                              </a:lnTo>
                              <a:lnTo>
                                <a:pt x="773852" y="677863"/>
                              </a:lnTo>
                              <a:close/>
                              <a:moveTo>
                                <a:pt x="425557" y="466725"/>
                              </a:moveTo>
                              <a:lnTo>
                                <a:pt x="429928" y="467122"/>
                              </a:lnTo>
                              <a:lnTo>
                                <a:pt x="434299" y="467519"/>
                              </a:lnTo>
                              <a:lnTo>
                                <a:pt x="438272" y="467915"/>
                              </a:lnTo>
                              <a:lnTo>
                                <a:pt x="442643" y="468709"/>
                              </a:lnTo>
                              <a:lnTo>
                                <a:pt x="446219" y="470296"/>
                              </a:lnTo>
                              <a:lnTo>
                                <a:pt x="453769" y="473073"/>
                              </a:lnTo>
                              <a:lnTo>
                                <a:pt x="461716" y="477040"/>
                              </a:lnTo>
                              <a:lnTo>
                                <a:pt x="468471" y="481801"/>
                              </a:lnTo>
                              <a:lnTo>
                                <a:pt x="475225" y="487356"/>
                              </a:lnTo>
                              <a:lnTo>
                                <a:pt x="481980" y="493307"/>
                              </a:lnTo>
                              <a:lnTo>
                                <a:pt x="487543" y="500052"/>
                              </a:lnTo>
                              <a:lnTo>
                                <a:pt x="493503" y="507590"/>
                              </a:lnTo>
                              <a:lnTo>
                                <a:pt x="499066" y="515524"/>
                              </a:lnTo>
                              <a:lnTo>
                                <a:pt x="504629" y="524253"/>
                              </a:lnTo>
                              <a:lnTo>
                                <a:pt x="509795" y="532981"/>
                              </a:lnTo>
                              <a:lnTo>
                                <a:pt x="514165" y="542106"/>
                              </a:lnTo>
                              <a:lnTo>
                                <a:pt x="518933" y="552025"/>
                              </a:lnTo>
                              <a:lnTo>
                                <a:pt x="523304" y="561943"/>
                              </a:lnTo>
                              <a:lnTo>
                                <a:pt x="526880" y="572259"/>
                              </a:lnTo>
                              <a:lnTo>
                                <a:pt x="530854" y="582177"/>
                              </a:lnTo>
                              <a:lnTo>
                                <a:pt x="534033" y="592889"/>
                              </a:lnTo>
                              <a:lnTo>
                                <a:pt x="540390" y="613520"/>
                              </a:lnTo>
                              <a:lnTo>
                                <a:pt x="545953" y="634150"/>
                              </a:lnTo>
                              <a:lnTo>
                                <a:pt x="550721" y="653988"/>
                              </a:lnTo>
                              <a:lnTo>
                                <a:pt x="554297" y="673031"/>
                              </a:lnTo>
                              <a:lnTo>
                                <a:pt x="557873" y="690091"/>
                              </a:lnTo>
                              <a:lnTo>
                                <a:pt x="559860" y="705167"/>
                              </a:lnTo>
                              <a:lnTo>
                                <a:pt x="592045" y="701597"/>
                              </a:lnTo>
                              <a:lnTo>
                                <a:pt x="621449" y="697629"/>
                              </a:lnTo>
                              <a:lnTo>
                                <a:pt x="647673" y="694455"/>
                              </a:lnTo>
                              <a:lnTo>
                                <a:pt x="669925" y="690488"/>
                              </a:lnTo>
                              <a:lnTo>
                                <a:pt x="669527" y="696042"/>
                              </a:lnTo>
                              <a:lnTo>
                                <a:pt x="669130" y="702390"/>
                              </a:lnTo>
                              <a:lnTo>
                                <a:pt x="668733" y="716276"/>
                              </a:lnTo>
                              <a:lnTo>
                                <a:pt x="668733" y="750396"/>
                              </a:lnTo>
                              <a:lnTo>
                                <a:pt x="669130" y="768646"/>
                              </a:lnTo>
                              <a:lnTo>
                                <a:pt x="668733" y="786103"/>
                              </a:lnTo>
                              <a:lnTo>
                                <a:pt x="667938" y="803559"/>
                              </a:lnTo>
                              <a:lnTo>
                                <a:pt x="667143" y="811494"/>
                              </a:lnTo>
                              <a:lnTo>
                                <a:pt x="666349" y="819032"/>
                              </a:lnTo>
                              <a:lnTo>
                                <a:pt x="645289" y="825380"/>
                              </a:lnTo>
                              <a:lnTo>
                                <a:pt x="620654" y="831331"/>
                              </a:lnTo>
                              <a:lnTo>
                                <a:pt x="593237" y="837679"/>
                              </a:lnTo>
                              <a:lnTo>
                                <a:pt x="563436" y="844027"/>
                              </a:lnTo>
                              <a:lnTo>
                                <a:pt x="561052" y="872593"/>
                              </a:lnTo>
                              <a:lnTo>
                                <a:pt x="558668" y="896000"/>
                              </a:lnTo>
                              <a:lnTo>
                                <a:pt x="557873" y="905125"/>
                              </a:lnTo>
                              <a:lnTo>
                                <a:pt x="557079" y="916631"/>
                              </a:lnTo>
                              <a:lnTo>
                                <a:pt x="556681" y="928930"/>
                              </a:lnTo>
                              <a:lnTo>
                                <a:pt x="556284" y="942022"/>
                              </a:lnTo>
                              <a:lnTo>
                                <a:pt x="556284" y="955908"/>
                              </a:lnTo>
                              <a:lnTo>
                                <a:pt x="556284" y="970588"/>
                              </a:lnTo>
                              <a:lnTo>
                                <a:pt x="557079" y="984474"/>
                              </a:lnTo>
                              <a:lnTo>
                                <a:pt x="558271" y="997566"/>
                              </a:lnTo>
                              <a:lnTo>
                                <a:pt x="558668" y="1004311"/>
                              </a:lnTo>
                              <a:lnTo>
                                <a:pt x="558668" y="1009469"/>
                              </a:lnTo>
                              <a:lnTo>
                                <a:pt x="558271" y="1014626"/>
                              </a:lnTo>
                              <a:lnTo>
                                <a:pt x="557079" y="1018991"/>
                              </a:lnTo>
                              <a:lnTo>
                                <a:pt x="555489" y="1022164"/>
                              </a:lnTo>
                              <a:lnTo>
                                <a:pt x="553900" y="1024942"/>
                              </a:lnTo>
                              <a:lnTo>
                                <a:pt x="552310" y="1026925"/>
                              </a:lnTo>
                              <a:lnTo>
                                <a:pt x="549926" y="1028512"/>
                              </a:lnTo>
                              <a:lnTo>
                                <a:pt x="547145" y="1029306"/>
                              </a:lnTo>
                              <a:lnTo>
                                <a:pt x="544761" y="1030099"/>
                              </a:lnTo>
                              <a:lnTo>
                                <a:pt x="541582" y="1030496"/>
                              </a:lnTo>
                              <a:lnTo>
                                <a:pt x="538801" y="1030496"/>
                              </a:lnTo>
                              <a:lnTo>
                                <a:pt x="532046" y="1030099"/>
                              </a:lnTo>
                              <a:lnTo>
                                <a:pt x="525688" y="1028909"/>
                              </a:lnTo>
                              <a:lnTo>
                                <a:pt x="524894" y="1028512"/>
                              </a:lnTo>
                              <a:lnTo>
                                <a:pt x="524099" y="1027719"/>
                              </a:lnTo>
                              <a:lnTo>
                                <a:pt x="522510" y="1023751"/>
                              </a:lnTo>
                              <a:lnTo>
                                <a:pt x="520920" y="1018594"/>
                              </a:lnTo>
                              <a:lnTo>
                                <a:pt x="520125" y="1011452"/>
                              </a:lnTo>
                              <a:lnTo>
                                <a:pt x="519331" y="1002327"/>
                              </a:lnTo>
                              <a:lnTo>
                                <a:pt x="518536" y="992409"/>
                              </a:lnTo>
                              <a:lnTo>
                                <a:pt x="517741" y="968207"/>
                              </a:lnTo>
                              <a:lnTo>
                                <a:pt x="517344" y="941229"/>
                              </a:lnTo>
                              <a:lnTo>
                                <a:pt x="516947" y="911870"/>
                              </a:lnTo>
                              <a:lnTo>
                                <a:pt x="516549" y="853152"/>
                              </a:lnTo>
                              <a:lnTo>
                                <a:pt x="513768" y="853549"/>
                              </a:lnTo>
                              <a:lnTo>
                                <a:pt x="513768" y="976142"/>
                              </a:lnTo>
                              <a:lnTo>
                                <a:pt x="508602" y="1036050"/>
                              </a:lnTo>
                              <a:lnTo>
                                <a:pt x="504232" y="1082469"/>
                              </a:lnTo>
                              <a:lnTo>
                                <a:pt x="500258" y="1124127"/>
                              </a:lnTo>
                              <a:lnTo>
                                <a:pt x="499861" y="1128095"/>
                              </a:lnTo>
                              <a:lnTo>
                                <a:pt x="497874" y="1134443"/>
                              </a:lnTo>
                              <a:lnTo>
                                <a:pt x="495490" y="1141187"/>
                              </a:lnTo>
                              <a:lnTo>
                                <a:pt x="492311" y="1147535"/>
                              </a:lnTo>
                              <a:lnTo>
                                <a:pt x="489530" y="1153883"/>
                              </a:lnTo>
                              <a:lnTo>
                                <a:pt x="485954" y="1160231"/>
                              </a:lnTo>
                              <a:lnTo>
                                <a:pt x="482378" y="1166579"/>
                              </a:lnTo>
                              <a:lnTo>
                                <a:pt x="474828" y="1178481"/>
                              </a:lnTo>
                              <a:lnTo>
                                <a:pt x="438670" y="1654175"/>
                              </a:lnTo>
                              <a:lnTo>
                                <a:pt x="342512" y="1654175"/>
                              </a:lnTo>
                              <a:lnTo>
                                <a:pt x="294433" y="1276080"/>
                              </a:lnTo>
                              <a:lnTo>
                                <a:pt x="288473" y="1276873"/>
                              </a:lnTo>
                              <a:lnTo>
                                <a:pt x="282115" y="1277270"/>
                              </a:lnTo>
                              <a:lnTo>
                                <a:pt x="281718" y="1276873"/>
                              </a:lnTo>
                              <a:lnTo>
                                <a:pt x="281321" y="1276873"/>
                              </a:lnTo>
                              <a:lnTo>
                                <a:pt x="282115" y="1275683"/>
                              </a:lnTo>
                              <a:lnTo>
                                <a:pt x="282115" y="1275286"/>
                              </a:lnTo>
                              <a:lnTo>
                                <a:pt x="281321" y="1275286"/>
                              </a:lnTo>
                              <a:lnTo>
                                <a:pt x="281321" y="1276873"/>
                              </a:lnTo>
                              <a:lnTo>
                                <a:pt x="282910" y="1650208"/>
                              </a:lnTo>
                              <a:lnTo>
                                <a:pt x="170859" y="1653778"/>
                              </a:lnTo>
                              <a:lnTo>
                                <a:pt x="119998" y="1254655"/>
                              </a:lnTo>
                              <a:lnTo>
                                <a:pt x="116422" y="1253069"/>
                              </a:lnTo>
                              <a:lnTo>
                                <a:pt x="112846" y="1251482"/>
                              </a:lnTo>
                              <a:lnTo>
                                <a:pt x="109667" y="1249498"/>
                              </a:lnTo>
                              <a:lnTo>
                                <a:pt x="106489" y="1246721"/>
                              </a:lnTo>
                              <a:lnTo>
                                <a:pt x="103707" y="1243943"/>
                              </a:lnTo>
                              <a:lnTo>
                                <a:pt x="100528" y="1240373"/>
                              </a:lnTo>
                              <a:lnTo>
                                <a:pt x="98144" y="1236802"/>
                              </a:lnTo>
                              <a:lnTo>
                                <a:pt x="96158" y="1232438"/>
                              </a:lnTo>
                              <a:lnTo>
                                <a:pt x="91389" y="1223710"/>
                              </a:lnTo>
                              <a:lnTo>
                                <a:pt x="87416" y="1214188"/>
                              </a:lnTo>
                              <a:lnTo>
                                <a:pt x="84237" y="1203872"/>
                              </a:lnTo>
                              <a:lnTo>
                                <a:pt x="81853" y="1193557"/>
                              </a:lnTo>
                              <a:lnTo>
                                <a:pt x="79072" y="1182845"/>
                              </a:lnTo>
                              <a:lnTo>
                                <a:pt x="77085" y="1172133"/>
                              </a:lnTo>
                              <a:lnTo>
                                <a:pt x="73906" y="1153486"/>
                              </a:lnTo>
                              <a:lnTo>
                                <a:pt x="71522" y="1137616"/>
                              </a:lnTo>
                              <a:lnTo>
                                <a:pt x="70330" y="1132062"/>
                              </a:lnTo>
                              <a:lnTo>
                                <a:pt x="69535" y="1128491"/>
                              </a:lnTo>
                              <a:lnTo>
                                <a:pt x="69138" y="1124127"/>
                              </a:lnTo>
                              <a:lnTo>
                                <a:pt x="63178" y="1061839"/>
                              </a:lnTo>
                              <a:lnTo>
                                <a:pt x="56820" y="994392"/>
                              </a:lnTo>
                              <a:lnTo>
                                <a:pt x="50065" y="909490"/>
                              </a:lnTo>
                              <a:lnTo>
                                <a:pt x="42119" y="909490"/>
                              </a:lnTo>
                              <a:lnTo>
                                <a:pt x="35364" y="908299"/>
                              </a:lnTo>
                              <a:lnTo>
                                <a:pt x="29403" y="907506"/>
                              </a:lnTo>
                              <a:lnTo>
                                <a:pt x="24238" y="906316"/>
                              </a:lnTo>
                              <a:lnTo>
                                <a:pt x="20662" y="905125"/>
                              </a:lnTo>
                              <a:lnTo>
                                <a:pt x="17880" y="903935"/>
                              </a:lnTo>
                              <a:lnTo>
                                <a:pt x="17086" y="902745"/>
                              </a:lnTo>
                              <a:lnTo>
                                <a:pt x="16688" y="901555"/>
                              </a:lnTo>
                              <a:lnTo>
                                <a:pt x="16291" y="900761"/>
                              </a:lnTo>
                              <a:lnTo>
                                <a:pt x="16291" y="899571"/>
                              </a:lnTo>
                              <a:lnTo>
                                <a:pt x="14702" y="894413"/>
                              </a:lnTo>
                              <a:lnTo>
                                <a:pt x="12318" y="887669"/>
                              </a:lnTo>
                              <a:lnTo>
                                <a:pt x="10331" y="879734"/>
                              </a:lnTo>
                              <a:lnTo>
                                <a:pt x="8344" y="870212"/>
                              </a:lnTo>
                              <a:lnTo>
                                <a:pt x="6755" y="859103"/>
                              </a:lnTo>
                              <a:lnTo>
                                <a:pt x="4768" y="847201"/>
                              </a:lnTo>
                              <a:lnTo>
                                <a:pt x="3179" y="834109"/>
                              </a:lnTo>
                              <a:lnTo>
                                <a:pt x="1987" y="819826"/>
                              </a:lnTo>
                              <a:lnTo>
                                <a:pt x="795" y="805146"/>
                              </a:lnTo>
                              <a:lnTo>
                                <a:pt x="397" y="789277"/>
                              </a:lnTo>
                              <a:lnTo>
                                <a:pt x="0" y="773010"/>
                              </a:lnTo>
                              <a:lnTo>
                                <a:pt x="0" y="756347"/>
                              </a:lnTo>
                              <a:lnTo>
                                <a:pt x="795" y="738494"/>
                              </a:lnTo>
                              <a:lnTo>
                                <a:pt x="1987" y="721434"/>
                              </a:lnTo>
                              <a:lnTo>
                                <a:pt x="3576" y="703184"/>
                              </a:lnTo>
                              <a:lnTo>
                                <a:pt x="5563" y="684934"/>
                              </a:lnTo>
                              <a:lnTo>
                                <a:pt x="9139" y="667477"/>
                              </a:lnTo>
                              <a:lnTo>
                                <a:pt x="12715" y="649227"/>
                              </a:lnTo>
                              <a:lnTo>
                                <a:pt x="17483" y="631770"/>
                              </a:lnTo>
                              <a:lnTo>
                                <a:pt x="22649" y="614313"/>
                              </a:lnTo>
                              <a:lnTo>
                                <a:pt x="25430" y="605982"/>
                              </a:lnTo>
                              <a:lnTo>
                                <a:pt x="29006" y="597253"/>
                              </a:lnTo>
                              <a:lnTo>
                                <a:pt x="32185" y="588922"/>
                              </a:lnTo>
                              <a:lnTo>
                                <a:pt x="36158" y="580987"/>
                              </a:lnTo>
                              <a:lnTo>
                                <a:pt x="40132" y="573052"/>
                              </a:lnTo>
                              <a:lnTo>
                                <a:pt x="44503" y="565117"/>
                              </a:lnTo>
                              <a:lnTo>
                                <a:pt x="48873" y="557579"/>
                              </a:lnTo>
                              <a:lnTo>
                                <a:pt x="53244" y="549644"/>
                              </a:lnTo>
                              <a:lnTo>
                                <a:pt x="58410" y="542503"/>
                              </a:lnTo>
                              <a:lnTo>
                                <a:pt x="63973" y="535362"/>
                              </a:lnTo>
                              <a:lnTo>
                                <a:pt x="69535" y="528617"/>
                              </a:lnTo>
                              <a:lnTo>
                                <a:pt x="75496" y="522269"/>
                              </a:lnTo>
                              <a:lnTo>
                                <a:pt x="81456" y="515921"/>
                              </a:lnTo>
                              <a:lnTo>
                                <a:pt x="87416" y="509970"/>
                              </a:lnTo>
                              <a:lnTo>
                                <a:pt x="94171" y="504416"/>
                              </a:lnTo>
                              <a:lnTo>
                                <a:pt x="101720" y="498861"/>
                              </a:lnTo>
                              <a:lnTo>
                                <a:pt x="108873" y="493704"/>
                              </a:lnTo>
                              <a:lnTo>
                                <a:pt x="116422" y="488943"/>
                              </a:lnTo>
                              <a:lnTo>
                                <a:pt x="124369" y="484579"/>
                              </a:lnTo>
                              <a:lnTo>
                                <a:pt x="132713" y="480611"/>
                              </a:lnTo>
                              <a:lnTo>
                                <a:pt x="141455" y="477040"/>
                              </a:lnTo>
                              <a:lnTo>
                                <a:pt x="150594" y="473470"/>
                              </a:lnTo>
                              <a:lnTo>
                                <a:pt x="159733" y="470693"/>
                              </a:lnTo>
                              <a:lnTo>
                                <a:pt x="169667" y="467915"/>
                              </a:lnTo>
                              <a:lnTo>
                                <a:pt x="172845" y="467915"/>
                              </a:lnTo>
                              <a:lnTo>
                                <a:pt x="179998" y="468312"/>
                              </a:lnTo>
                              <a:lnTo>
                                <a:pt x="200262" y="469502"/>
                              </a:lnTo>
                              <a:lnTo>
                                <a:pt x="231652" y="471883"/>
                              </a:lnTo>
                              <a:lnTo>
                                <a:pt x="312711" y="730162"/>
                              </a:lnTo>
                              <a:lnTo>
                                <a:pt x="329400" y="728575"/>
                              </a:lnTo>
                              <a:lnTo>
                                <a:pt x="327413" y="709135"/>
                              </a:lnTo>
                              <a:lnTo>
                                <a:pt x="322247" y="527427"/>
                              </a:lnTo>
                              <a:lnTo>
                                <a:pt x="315492" y="509970"/>
                              </a:lnTo>
                              <a:lnTo>
                                <a:pt x="329002" y="486959"/>
                              </a:lnTo>
                              <a:lnTo>
                                <a:pt x="359598" y="486562"/>
                              </a:lnTo>
                              <a:lnTo>
                                <a:pt x="371916" y="509970"/>
                              </a:lnTo>
                              <a:lnTo>
                                <a:pt x="366353" y="530601"/>
                              </a:lnTo>
                              <a:lnTo>
                                <a:pt x="393372" y="722624"/>
                              </a:lnTo>
                              <a:lnTo>
                                <a:pt x="402114" y="721831"/>
                              </a:lnTo>
                              <a:lnTo>
                                <a:pt x="397346" y="476247"/>
                              </a:lnTo>
                              <a:lnTo>
                                <a:pt x="403703" y="473073"/>
                              </a:lnTo>
                              <a:lnTo>
                                <a:pt x="408869" y="470693"/>
                              </a:lnTo>
                              <a:lnTo>
                                <a:pt x="411253" y="468709"/>
                              </a:lnTo>
                              <a:lnTo>
                                <a:pt x="412047" y="467915"/>
                              </a:lnTo>
                              <a:lnTo>
                                <a:pt x="416816" y="467122"/>
                              </a:lnTo>
                              <a:lnTo>
                                <a:pt x="421584" y="467122"/>
                              </a:lnTo>
                              <a:lnTo>
                                <a:pt x="425557" y="466725"/>
                              </a:lnTo>
                              <a:close/>
                              <a:moveTo>
                                <a:pt x="2003425" y="196850"/>
                              </a:moveTo>
                              <a:lnTo>
                                <a:pt x="2003425" y="720725"/>
                              </a:lnTo>
                              <a:lnTo>
                                <a:pt x="1071562" y="720328"/>
                              </a:lnTo>
                              <a:lnTo>
                                <a:pt x="1251744" y="585391"/>
                              </a:lnTo>
                              <a:lnTo>
                                <a:pt x="1404144" y="665163"/>
                              </a:lnTo>
                              <a:lnTo>
                                <a:pt x="1657350" y="399256"/>
                              </a:lnTo>
                              <a:lnTo>
                                <a:pt x="1796653" y="458788"/>
                              </a:lnTo>
                              <a:lnTo>
                                <a:pt x="2003425" y="196850"/>
                              </a:lnTo>
                              <a:close/>
                              <a:moveTo>
                                <a:pt x="140097" y="182563"/>
                              </a:moveTo>
                              <a:lnTo>
                                <a:pt x="138509" y="201216"/>
                              </a:lnTo>
                              <a:lnTo>
                                <a:pt x="137319" y="215107"/>
                              </a:lnTo>
                              <a:lnTo>
                                <a:pt x="137716" y="215504"/>
                              </a:lnTo>
                              <a:lnTo>
                                <a:pt x="138509" y="201216"/>
                              </a:lnTo>
                              <a:lnTo>
                                <a:pt x="139303" y="194469"/>
                              </a:lnTo>
                              <a:lnTo>
                                <a:pt x="140097" y="188516"/>
                              </a:lnTo>
                              <a:lnTo>
                                <a:pt x="140097" y="182563"/>
                              </a:lnTo>
                              <a:close/>
                              <a:moveTo>
                                <a:pt x="164306" y="111125"/>
                              </a:moveTo>
                              <a:lnTo>
                                <a:pt x="162719" y="111522"/>
                              </a:lnTo>
                              <a:lnTo>
                                <a:pt x="161131" y="111919"/>
                              </a:lnTo>
                              <a:lnTo>
                                <a:pt x="159544" y="112713"/>
                              </a:lnTo>
                              <a:lnTo>
                                <a:pt x="158353" y="113507"/>
                              </a:lnTo>
                              <a:lnTo>
                                <a:pt x="155972" y="117078"/>
                              </a:lnTo>
                              <a:lnTo>
                                <a:pt x="153591" y="120650"/>
                              </a:lnTo>
                              <a:lnTo>
                                <a:pt x="158353" y="115491"/>
                              </a:lnTo>
                              <a:lnTo>
                                <a:pt x="161131" y="113110"/>
                              </a:lnTo>
                              <a:lnTo>
                                <a:pt x="164306" y="111125"/>
                              </a:lnTo>
                              <a:close/>
                              <a:moveTo>
                                <a:pt x="988111" y="91679"/>
                              </a:moveTo>
                              <a:lnTo>
                                <a:pt x="984541" y="92075"/>
                              </a:lnTo>
                              <a:lnTo>
                                <a:pt x="980971" y="93266"/>
                              </a:lnTo>
                              <a:lnTo>
                                <a:pt x="977798" y="94853"/>
                              </a:lnTo>
                              <a:lnTo>
                                <a:pt x="975022" y="97632"/>
                              </a:lnTo>
                              <a:lnTo>
                                <a:pt x="972642" y="100013"/>
                              </a:lnTo>
                              <a:lnTo>
                                <a:pt x="971055" y="103188"/>
                              </a:lnTo>
                              <a:lnTo>
                                <a:pt x="970262" y="106760"/>
                              </a:lnTo>
                              <a:lnTo>
                                <a:pt x="969865" y="110332"/>
                              </a:lnTo>
                              <a:lnTo>
                                <a:pt x="969865" y="578644"/>
                              </a:lnTo>
                              <a:lnTo>
                                <a:pt x="1457734" y="287338"/>
                              </a:lnTo>
                              <a:lnTo>
                                <a:pt x="1494622" y="333375"/>
                              </a:lnTo>
                              <a:lnTo>
                                <a:pt x="969865" y="642938"/>
                              </a:lnTo>
                              <a:lnTo>
                                <a:pt x="969865" y="758032"/>
                              </a:lnTo>
                              <a:lnTo>
                                <a:pt x="970262" y="762001"/>
                              </a:lnTo>
                              <a:lnTo>
                                <a:pt x="971055" y="765176"/>
                              </a:lnTo>
                              <a:lnTo>
                                <a:pt x="972642" y="768747"/>
                              </a:lnTo>
                              <a:lnTo>
                                <a:pt x="975022" y="771129"/>
                              </a:lnTo>
                              <a:lnTo>
                                <a:pt x="977798" y="773510"/>
                              </a:lnTo>
                              <a:lnTo>
                                <a:pt x="980971" y="775494"/>
                              </a:lnTo>
                              <a:lnTo>
                                <a:pt x="984541" y="776685"/>
                              </a:lnTo>
                              <a:lnTo>
                                <a:pt x="988111" y="776685"/>
                              </a:lnTo>
                              <a:lnTo>
                                <a:pt x="2043178" y="776685"/>
                              </a:lnTo>
                              <a:lnTo>
                                <a:pt x="2047144" y="776685"/>
                              </a:lnTo>
                              <a:lnTo>
                                <a:pt x="2050714" y="775494"/>
                              </a:lnTo>
                              <a:lnTo>
                                <a:pt x="2053887" y="773510"/>
                              </a:lnTo>
                              <a:lnTo>
                                <a:pt x="2056663" y="771129"/>
                              </a:lnTo>
                              <a:lnTo>
                                <a:pt x="2059043" y="768747"/>
                              </a:lnTo>
                              <a:lnTo>
                                <a:pt x="2060630" y="765176"/>
                              </a:lnTo>
                              <a:lnTo>
                                <a:pt x="2061820" y="762001"/>
                              </a:lnTo>
                              <a:lnTo>
                                <a:pt x="2062216" y="758032"/>
                              </a:lnTo>
                              <a:lnTo>
                                <a:pt x="2062216" y="110332"/>
                              </a:lnTo>
                              <a:lnTo>
                                <a:pt x="2061820" y="106760"/>
                              </a:lnTo>
                              <a:lnTo>
                                <a:pt x="2060630" y="103188"/>
                              </a:lnTo>
                              <a:lnTo>
                                <a:pt x="2059043" y="100013"/>
                              </a:lnTo>
                              <a:lnTo>
                                <a:pt x="2056663" y="97632"/>
                              </a:lnTo>
                              <a:lnTo>
                                <a:pt x="2053887" y="94853"/>
                              </a:lnTo>
                              <a:lnTo>
                                <a:pt x="2050714" y="93266"/>
                              </a:lnTo>
                              <a:lnTo>
                                <a:pt x="2047144" y="92075"/>
                              </a:lnTo>
                              <a:lnTo>
                                <a:pt x="2043178" y="91679"/>
                              </a:lnTo>
                              <a:lnTo>
                                <a:pt x="988111" y="91679"/>
                              </a:lnTo>
                              <a:close/>
                              <a:moveTo>
                                <a:pt x="273050" y="38100"/>
                              </a:moveTo>
                              <a:lnTo>
                                <a:pt x="286544" y="38497"/>
                              </a:lnTo>
                              <a:lnTo>
                                <a:pt x="299641" y="38894"/>
                              </a:lnTo>
                              <a:lnTo>
                                <a:pt x="312341" y="40085"/>
                              </a:lnTo>
                              <a:lnTo>
                                <a:pt x="323850" y="42466"/>
                              </a:lnTo>
                              <a:lnTo>
                                <a:pt x="335756" y="44847"/>
                              </a:lnTo>
                              <a:lnTo>
                                <a:pt x="347266" y="47229"/>
                              </a:lnTo>
                              <a:lnTo>
                                <a:pt x="357981" y="50800"/>
                              </a:lnTo>
                              <a:lnTo>
                                <a:pt x="368697" y="53975"/>
                              </a:lnTo>
                              <a:lnTo>
                                <a:pt x="378222" y="57944"/>
                              </a:lnTo>
                              <a:lnTo>
                                <a:pt x="387747" y="61516"/>
                              </a:lnTo>
                              <a:lnTo>
                                <a:pt x="396478" y="65881"/>
                              </a:lnTo>
                              <a:lnTo>
                                <a:pt x="404813" y="70247"/>
                              </a:lnTo>
                              <a:lnTo>
                                <a:pt x="412750" y="74216"/>
                              </a:lnTo>
                              <a:lnTo>
                                <a:pt x="419894" y="78582"/>
                              </a:lnTo>
                              <a:lnTo>
                                <a:pt x="432197" y="86519"/>
                              </a:lnTo>
                              <a:lnTo>
                                <a:pt x="442516" y="93266"/>
                              </a:lnTo>
                              <a:lnTo>
                                <a:pt x="449660" y="99219"/>
                              </a:lnTo>
                              <a:lnTo>
                                <a:pt x="455613" y="104378"/>
                              </a:lnTo>
                              <a:lnTo>
                                <a:pt x="454025" y="107553"/>
                              </a:lnTo>
                              <a:lnTo>
                                <a:pt x="451644" y="111522"/>
                              </a:lnTo>
                              <a:lnTo>
                                <a:pt x="448866" y="116285"/>
                              </a:lnTo>
                              <a:lnTo>
                                <a:pt x="444897" y="122238"/>
                              </a:lnTo>
                              <a:lnTo>
                                <a:pt x="440532" y="128588"/>
                              </a:lnTo>
                              <a:lnTo>
                                <a:pt x="434578" y="134938"/>
                              </a:lnTo>
                              <a:lnTo>
                                <a:pt x="427832" y="141288"/>
                              </a:lnTo>
                              <a:lnTo>
                                <a:pt x="423863" y="144066"/>
                              </a:lnTo>
                              <a:lnTo>
                                <a:pt x="420291" y="146844"/>
                              </a:lnTo>
                              <a:lnTo>
                                <a:pt x="415925" y="149225"/>
                              </a:lnTo>
                              <a:lnTo>
                                <a:pt x="411163" y="151607"/>
                              </a:lnTo>
                              <a:lnTo>
                                <a:pt x="406797" y="153591"/>
                              </a:lnTo>
                              <a:lnTo>
                                <a:pt x="401638" y="155179"/>
                              </a:lnTo>
                              <a:lnTo>
                                <a:pt x="396082" y="156369"/>
                              </a:lnTo>
                              <a:lnTo>
                                <a:pt x="390525" y="157560"/>
                              </a:lnTo>
                              <a:lnTo>
                                <a:pt x="384572" y="157957"/>
                              </a:lnTo>
                              <a:lnTo>
                                <a:pt x="379016" y="157957"/>
                              </a:lnTo>
                              <a:lnTo>
                                <a:pt x="372666" y="157560"/>
                              </a:lnTo>
                              <a:lnTo>
                                <a:pt x="365919" y="155973"/>
                              </a:lnTo>
                              <a:lnTo>
                                <a:pt x="358775" y="154385"/>
                              </a:lnTo>
                              <a:lnTo>
                                <a:pt x="351235" y="152003"/>
                              </a:lnTo>
                              <a:lnTo>
                                <a:pt x="343694" y="148828"/>
                              </a:lnTo>
                              <a:lnTo>
                                <a:pt x="335756" y="145257"/>
                              </a:lnTo>
                              <a:lnTo>
                                <a:pt x="327025" y="140891"/>
                              </a:lnTo>
                              <a:lnTo>
                                <a:pt x="317103" y="136525"/>
                              </a:lnTo>
                              <a:lnTo>
                                <a:pt x="355203" y="155179"/>
                              </a:lnTo>
                              <a:lnTo>
                                <a:pt x="373063" y="163116"/>
                              </a:lnTo>
                              <a:lnTo>
                                <a:pt x="381397" y="166688"/>
                              </a:lnTo>
                              <a:lnTo>
                                <a:pt x="389335" y="169466"/>
                              </a:lnTo>
                              <a:lnTo>
                                <a:pt x="397272" y="172244"/>
                              </a:lnTo>
                              <a:lnTo>
                                <a:pt x="404813" y="173832"/>
                              </a:lnTo>
                              <a:lnTo>
                                <a:pt x="411957" y="175023"/>
                              </a:lnTo>
                              <a:lnTo>
                                <a:pt x="418703" y="175419"/>
                              </a:lnTo>
                              <a:lnTo>
                                <a:pt x="425053" y="175023"/>
                              </a:lnTo>
                              <a:lnTo>
                                <a:pt x="428228" y="174625"/>
                              </a:lnTo>
                              <a:lnTo>
                                <a:pt x="431007" y="173832"/>
                              </a:lnTo>
                              <a:lnTo>
                                <a:pt x="434182" y="173038"/>
                              </a:lnTo>
                              <a:lnTo>
                                <a:pt x="436563" y="171847"/>
                              </a:lnTo>
                              <a:lnTo>
                                <a:pt x="438944" y="169863"/>
                              </a:lnTo>
                              <a:lnTo>
                                <a:pt x="441722" y="168276"/>
                              </a:lnTo>
                              <a:lnTo>
                                <a:pt x="442913" y="180976"/>
                              </a:lnTo>
                              <a:lnTo>
                                <a:pt x="443310" y="192882"/>
                              </a:lnTo>
                              <a:lnTo>
                                <a:pt x="443310" y="203994"/>
                              </a:lnTo>
                              <a:lnTo>
                                <a:pt x="442913" y="215107"/>
                              </a:lnTo>
                              <a:lnTo>
                                <a:pt x="444500" y="213122"/>
                              </a:lnTo>
                              <a:lnTo>
                                <a:pt x="445691" y="212328"/>
                              </a:lnTo>
                              <a:lnTo>
                                <a:pt x="446882" y="212328"/>
                              </a:lnTo>
                              <a:lnTo>
                                <a:pt x="447675" y="212726"/>
                              </a:lnTo>
                              <a:lnTo>
                                <a:pt x="448072" y="213519"/>
                              </a:lnTo>
                              <a:lnTo>
                                <a:pt x="448866" y="216297"/>
                              </a:lnTo>
                              <a:lnTo>
                                <a:pt x="448866" y="221457"/>
                              </a:lnTo>
                              <a:lnTo>
                                <a:pt x="448866" y="228204"/>
                              </a:lnTo>
                              <a:lnTo>
                                <a:pt x="447675" y="244079"/>
                              </a:lnTo>
                              <a:lnTo>
                                <a:pt x="445294" y="262335"/>
                              </a:lnTo>
                              <a:lnTo>
                                <a:pt x="443310" y="279797"/>
                              </a:lnTo>
                              <a:lnTo>
                                <a:pt x="440928" y="294482"/>
                              </a:lnTo>
                              <a:lnTo>
                                <a:pt x="439738" y="300038"/>
                              </a:lnTo>
                              <a:lnTo>
                                <a:pt x="438547" y="303213"/>
                              </a:lnTo>
                              <a:lnTo>
                                <a:pt x="437753" y="304800"/>
                              </a:lnTo>
                              <a:lnTo>
                                <a:pt x="437357" y="304800"/>
                              </a:lnTo>
                              <a:lnTo>
                                <a:pt x="436960" y="304007"/>
                              </a:lnTo>
                              <a:lnTo>
                                <a:pt x="435769" y="313929"/>
                              </a:lnTo>
                              <a:lnTo>
                                <a:pt x="434182" y="323057"/>
                              </a:lnTo>
                              <a:lnTo>
                                <a:pt x="432197" y="332185"/>
                              </a:lnTo>
                              <a:lnTo>
                                <a:pt x="429816" y="341313"/>
                              </a:lnTo>
                              <a:lnTo>
                                <a:pt x="427435" y="349647"/>
                              </a:lnTo>
                              <a:lnTo>
                                <a:pt x="424260" y="357982"/>
                              </a:lnTo>
                              <a:lnTo>
                                <a:pt x="421482" y="365919"/>
                              </a:lnTo>
                              <a:lnTo>
                                <a:pt x="417513" y="373460"/>
                              </a:lnTo>
                              <a:lnTo>
                                <a:pt x="413941" y="381397"/>
                              </a:lnTo>
                              <a:lnTo>
                                <a:pt x="409972" y="388938"/>
                              </a:lnTo>
                              <a:lnTo>
                                <a:pt x="406003" y="395685"/>
                              </a:lnTo>
                              <a:lnTo>
                                <a:pt x="401241" y="402432"/>
                              </a:lnTo>
                              <a:lnTo>
                                <a:pt x="396875" y="408782"/>
                              </a:lnTo>
                              <a:lnTo>
                                <a:pt x="391716" y="415132"/>
                              </a:lnTo>
                              <a:lnTo>
                                <a:pt x="386953" y="420688"/>
                              </a:lnTo>
                              <a:lnTo>
                                <a:pt x="381794" y="426244"/>
                              </a:lnTo>
                              <a:lnTo>
                                <a:pt x="376635" y="431801"/>
                              </a:lnTo>
                              <a:lnTo>
                                <a:pt x="371078" y="436563"/>
                              </a:lnTo>
                              <a:lnTo>
                                <a:pt x="365919" y="440929"/>
                              </a:lnTo>
                              <a:lnTo>
                                <a:pt x="360363" y="445691"/>
                              </a:lnTo>
                              <a:lnTo>
                                <a:pt x="354806" y="449660"/>
                              </a:lnTo>
                              <a:lnTo>
                                <a:pt x="349250" y="453232"/>
                              </a:lnTo>
                              <a:lnTo>
                                <a:pt x="343297" y="456804"/>
                              </a:lnTo>
                              <a:lnTo>
                                <a:pt x="337741" y="459582"/>
                              </a:lnTo>
                              <a:lnTo>
                                <a:pt x="332185" y="462757"/>
                              </a:lnTo>
                              <a:lnTo>
                                <a:pt x="326628" y="464741"/>
                              </a:lnTo>
                              <a:lnTo>
                                <a:pt x="320675" y="466726"/>
                              </a:lnTo>
                              <a:lnTo>
                                <a:pt x="315119" y="468313"/>
                              </a:lnTo>
                              <a:lnTo>
                                <a:pt x="309563" y="469901"/>
                              </a:lnTo>
                              <a:lnTo>
                                <a:pt x="304403" y="470694"/>
                              </a:lnTo>
                              <a:lnTo>
                                <a:pt x="298847" y="471091"/>
                              </a:lnTo>
                              <a:lnTo>
                                <a:pt x="293688" y="471488"/>
                              </a:lnTo>
                              <a:lnTo>
                                <a:pt x="288925" y="471091"/>
                              </a:lnTo>
                              <a:lnTo>
                                <a:pt x="284956" y="470694"/>
                              </a:lnTo>
                              <a:lnTo>
                                <a:pt x="280194" y="469901"/>
                              </a:lnTo>
                              <a:lnTo>
                                <a:pt x="275034" y="467916"/>
                              </a:lnTo>
                              <a:lnTo>
                                <a:pt x="270669" y="466329"/>
                              </a:lnTo>
                              <a:lnTo>
                                <a:pt x="265509" y="464344"/>
                              </a:lnTo>
                              <a:lnTo>
                                <a:pt x="259953" y="462360"/>
                              </a:lnTo>
                              <a:lnTo>
                                <a:pt x="254794" y="459185"/>
                              </a:lnTo>
                              <a:lnTo>
                                <a:pt x="244078" y="452438"/>
                              </a:lnTo>
                              <a:lnTo>
                                <a:pt x="232966" y="444898"/>
                              </a:lnTo>
                              <a:lnTo>
                                <a:pt x="221853" y="435769"/>
                              </a:lnTo>
                              <a:lnTo>
                                <a:pt x="211534" y="425450"/>
                              </a:lnTo>
                              <a:lnTo>
                                <a:pt x="200819" y="413941"/>
                              </a:lnTo>
                              <a:lnTo>
                                <a:pt x="190500" y="402035"/>
                              </a:lnTo>
                              <a:lnTo>
                                <a:pt x="185737" y="395685"/>
                              </a:lnTo>
                              <a:lnTo>
                                <a:pt x="180578" y="388938"/>
                              </a:lnTo>
                              <a:lnTo>
                                <a:pt x="176609" y="381794"/>
                              </a:lnTo>
                              <a:lnTo>
                                <a:pt x="171847" y="374651"/>
                              </a:lnTo>
                              <a:lnTo>
                                <a:pt x="167481" y="367507"/>
                              </a:lnTo>
                              <a:lnTo>
                                <a:pt x="163512" y="359569"/>
                              </a:lnTo>
                              <a:lnTo>
                                <a:pt x="159544" y="351632"/>
                              </a:lnTo>
                              <a:lnTo>
                                <a:pt x="156369" y="343694"/>
                              </a:lnTo>
                              <a:lnTo>
                                <a:pt x="152797" y="335757"/>
                              </a:lnTo>
                              <a:lnTo>
                                <a:pt x="150019" y="327422"/>
                              </a:lnTo>
                              <a:lnTo>
                                <a:pt x="147241" y="318691"/>
                              </a:lnTo>
                              <a:lnTo>
                                <a:pt x="144859" y="310357"/>
                              </a:lnTo>
                              <a:lnTo>
                                <a:pt x="142875" y="316310"/>
                              </a:lnTo>
                              <a:lnTo>
                                <a:pt x="140494" y="320676"/>
                              </a:lnTo>
                              <a:lnTo>
                                <a:pt x="139700" y="322263"/>
                              </a:lnTo>
                              <a:lnTo>
                                <a:pt x="138509" y="323057"/>
                              </a:lnTo>
                              <a:lnTo>
                                <a:pt x="137319" y="323851"/>
                              </a:lnTo>
                              <a:lnTo>
                                <a:pt x="136128" y="324247"/>
                              </a:lnTo>
                              <a:lnTo>
                                <a:pt x="134541" y="323851"/>
                              </a:lnTo>
                              <a:lnTo>
                                <a:pt x="133350" y="323057"/>
                              </a:lnTo>
                              <a:lnTo>
                                <a:pt x="132159" y="321866"/>
                              </a:lnTo>
                              <a:lnTo>
                                <a:pt x="130969" y="319485"/>
                              </a:lnTo>
                              <a:lnTo>
                                <a:pt x="128587" y="314722"/>
                              </a:lnTo>
                              <a:lnTo>
                                <a:pt x="126603" y="308372"/>
                              </a:lnTo>
                              <a:lnTo>
                                <a:pt x="125016" y="300038"/>
                              </a:lnTo>
                              <a:lnTo>
                                <a:pt x="123825" y="290513"/>
                              </a:lnTo>
                              <a:lnTo>
                                <a:pt x="123031" y="280591"/>
                              </a:lnTo>
                              <a:lnTo>
                                <a:pt x="122634" y="269478"/>
                              </a:lnTo>
                              <a:lnTo>
                                <a:pt x="123031" y="259557"/>
                              </a:lnTo>
                              <a:lnTo>
                                <a:pt x="123428" y="250032"/>
                              </a:lnTo>
                              <a:lnTo>
                                <a:pt x="124619" y="241300"/>
                              </a:lnTo>
                              <a:lnTo>
                                <a:pt x="125809" y="233760"/>
                              </a:lnTo>
                              <a:lnTo>
                                <a:pt x="127397" y="227013"/>
                              </a:lnTo>
                              <a:lnTo>
                                <a:pt x="129778" y="221854"/>
                              </a:lnTo>
                              <a:lnTo>
                                <a:pt x="131762" y="217488"/>
                              </a:lnTo>
                              <a:lnTo>
                                <a:pt x="132953" y="216297"/>
                              </a:lnTo>
                              <a:lnTo>
                                <a:pt x="134144" y="215504"/>
                              </a:lnTo>
                              <a:lnTo>
                                <a:pt x="130572" y="211138"/>
                              </a:lnTo>
                              <a:lnTo>
                                <a:pt x="127000" y="207169"/>
                              </a:lnTo>
                              <a:lnTo>
                                <a:pt x="124619" y="202407"/>
                              </a:lnTo>
                              <a:lnTo>
                                <a:pt x="122634" y="197247"/>
                              </a:lnTo>
                              <a:lnTo>
                                <a:pt x="120253" y="192485"/>
                              </a:lnTo>
                              <a:lnTo>
                                <a:pt x="119062" y="186928"/>
                              </a:lnTo>
                              <a:lnTo>
                                <a:pt x="118269" y="181372"/>
                              </a:lnTo>
                              <a:lnTo>
                                <a:pt x="117475" y="175816"/>
                              </a:lnTo>
                              <a:lnTo>
                                <a:pt x="117475" y="170260"/>
                              </a:lnTo>
                              <a:lnTo>
                                <a:pt x="117475" y="164704"/>
                              </a:lnTo>
                              <a:lnTo>
                                <a:pt x="117872" y="158751"/>
                              </a:lnTo>
                              <a:lnTo>
                                <a:pt x="118269" y="152797"/>
                              </a:lnTo>
                              <a:lnTo>
                                <a:pt x="120253" y="140891"/>
                              </a:lnTo>
                              <a:lnTo>
                                <a:pt x="123428" y="129381"/>
                              </a:lnTo>
                              <a:lnTo>
                                <a:pt x="126603" y="118666"/>
                              </a:lnTo>
                              <a:lnTo>
                                <a:pt x="130969" y="107951"/>
                              </a:lnTo>
                              <a:lnTo>
                                <a:pt x="135334" y="98426"/>
                              </a:lnTo>
                              <a:lnTo>
                                <a:pt x="139700" y="90091"/>
                              </a:lnTo>
                              <a:lnTo>
                                <a:pt x="144066" y="82154"/>
                              </a:lnTo>
                              <a:lnTo>
                                <a:pt x="148034" y="76597"/>
                              </a:lnTo>
                              <a:lnTo>
                                <a:pt x="152003" y="72231"/>
                              </a:lnTo>
                              <a:lnTo>
                                <a:pt x="153194" y="70644"/>
                              </a:lnTo>
                              <a:lnTo>
                                <a:pt x="154781" y="69850"/>
                              </a:lnTo>
                              <a:lnTo>
                                <a:pt x="170656" y="61913"/>
                              </a:lnTo>
                              <a:lnTo>
                                <a:pt x="186134" y="55960"/>
                              </a:lnTo>
                              <a:lnTo>
                                <a:pt x="201216" y="50403"/>
                              </a:lnTo>
                              <a:lnTo>
                                <a:pt x="216297" y="46038"/>
                              </a:lnTo>
                              <a:lnTo>
                                <a:pt x="230981" y="42863"/>
                              </a:lnTo>
                              <a:lnTo>
                                <a:pt x="245269" y="40482"/>
                              </a:lnTo>
                              <a:lnTo>
                                <a:pt x="259556" y="38894"/>
                              </a:lnTo>
                              <a:lnTo>
                                <a:pt x="273050" y="38100"/>
                              </a:lnTo>
                              <a:close/>
                              <a:moveTo>
                                <a:pt x="982954" y="0"/>
                              </a:moveTo>
                              <a:lnTo>
                                <a:pt x="988111" y="0"/>
                              </a:lnTo>
                              <a:lnTo>
                                <a:pt x="2043178" y="0"/>
                              </a:lnTo>
                              <a:lnTo>
                                <a:pt x="2049127" y="0"/>
                              </a:lnTo>
                              <a:lnTo>
                                <a:pt x="2054680" y="397"/>
                              </a:lnTo>
                              <a:lnTo>
                                <a:pt x="2060233" y="1191"/>
                              </a:lnTo>
                              <a:lnTo>
                                <a:pt x="2065786" y="1985"/>
                              </a:lnTo>
                              <a:lnTo>
                                <a:pt x="2070942" y="3572"/>
                              </a:lnTo>
                              <a:lnTo>
                                <a:pt x="2076099" y="5160"/>
                              </a:lnTo>
                              <a:lnTo>
                                <a:pt x="2081255" y="6747"/>
                              </a:lnTo>
                              <a:lnTo>
                                <a:pt x="2086411" y="8732"/>
                              </a:lnTo>
                              <a:lnTo>
                                <a:pt x="2091171" y="11113"/>
                              </a:lnTo>
                              <a:lnTo>
                                <a:pt x="2095931" y="13494"/>
                              </a:lnTo>
                              <a:lnTo>
                                <a:pt x="2100691" y="16272"/>
                              </a:lnTo>
                              <a:lnTo>
                                <a:pt x="2105054" y="19050"/>
                              </a:lnTo>
                              <a:lnTo>
                                <a:pt x="2109417" y="21828"/>
                              </a:lnTo>
                              <a:lnTo>
                                <a:pt x="2113780" y="25401"/>
                              </a:lnTo>
                              <a:lnTo>
                                <a:pt x="2121713" y="32544"/>
                              </a:lnTo>
                              <a:lnTo>
                                <a:pt x="2128852" y="40085"/>
                              </a:lnTo>
                              <a:lnTo>
                                <a:pt x="2131629" y="44451"/>
                              </a:lnTo>
                              <a:lnTo>
                                <a:pt x="2135198" y="48816"/>
                              </a:lnTo>
                              <a:lnTo>
                                <a:pt x="2137578" y="53182"/>
                              </a:lnTo>
                              <a:lnTo>
                                <a:pt x="2140751" y="57944"/>
                              </a:lnTo>
                              <a:lnTo>
                                <a:pt x="2143131" y="62707"/>
                              </a:lnTo>
                              <a:lnTo>
                                <a:pt x="2145114" y="67469"/>
                              </a:lnTo>
                              <a:lnTo>
                                <a:pt x="2147494" y="72628"/>
                              </a:lnTo>
                              <a:lnTo>
                                <a:pt x="2149081" y="77788"/>
                              </a:lnTo>
                              <a:lnTo>
                                <a:pt x="2150271" y="82947"/>
                              </a:lnTo>
                              <a:lnTo>
                                <a:pt x="2151461" y="88107"/>
                              </a:lnTo>
                              <a:lnTo>
                                <a:pt x="2152254" y="93663"/>
                              </a:lnTo>
                              <a:lnTo>
                                <a:pt x="2153444" y="99219"/>
                              </a:lnTo>
                              <a:lnTo>
                                <a:pt x="2153841" y="105172"/>
                              </a:lnTo>
                              <a:lnTo>
                                <a:pt x="2154237" y="110332"/>
                              </a:lnTo>
                              <a:lnTo>
                                <a:pt x="2154237" y="758032"/>
                              </a:lnTo>
                              <a:lnTo>
                                <a:pt x="2153841" y="763588"/>
                              </a:lnTo>
                              <a:lnTo>
                                <a:pt x="2153444" y="769144"/>
                              </a:lnTo>
                              <a:lnTo>
                                <a:pt x="2152254" y="775097"/>
                              </a:lnTo>
                              <a:lnTo>
                                <a:pt x="2151461" y="779860"/>
                              </a:lnTo>
                              <a:lnTo>
                                <a:pt x="2150271" y="785416"/>
                              </a:lnTo>
                              <a:lnTo>
                                <a:pt x="2149081" y="790972"/>
                              </a:lnTo>
                              <a:lnTo>
                                <a:pt x="2147494" y="796132"/>
                              </a:lnTo>
                              <a:lnTo>
                                <a:pt x="2145114" y="800894"/>
                              </a:lnTo>
                              <a:lnTo>
                                <a:pt x="2143131" y="805657"/>
                              </a:lnTo>
                              <a:lnTo>
                                <a:pt x="2140751" y="810816"/>
                              </a:lnTo>
                              <a:lnTo>
                                <a:pt x="2137578" y="815579"/>
                              </a:lnTo>
                              <a:lnTo>
                                <a:pt x="2135198" y="819547"/>
                              </a:lnTo>
                              <a:lnTo>
                                <a:pt x="2131629" y="824310"/>
                              </a:lnTo>
                              <a:lnTo>
                                <a:pt x="2128852" y="827882"/>
                              </a:lnTo>
                              <a:lnTo>
                                <a:pt x="2124886" y="832247"/>
                              </a:lnTo>
                              <a:lnTo>
                                <a:pt x="2121713" y="836216"/>
                              </a:lnTo>
                              <a:lnTo>
                                <a:pt x="2117350" y="839788"/>
                              </a:lnTo>
                              <a:lnTo>
                                <a:pt x="2113780" y="843360"/>
                              </a:lnTo>
                              <a:lnTo>
                                <a:pt x="2109417" y="846535"/>
                              </a:lnTo>
                              <a:lnTo>
                                <a:pt x="2105054" y="849710"/>
                              </a:lnTo>
                              <a:lnTo>
                                <a:pt x="2100691" y="852488"/>
                              </a:lnTo>
                              <a:lnTo>
                                <a:pt x="2095931" y="854869"/>
                              </a:lnTo>
                              <a:lnTo>
                                <a:pt x="2091171" y="857647"/>
                              </a:lnTo>
                              <a:lnTo>
                                <a:pt x="2086411" y="859632"/>
                              </a:lnTo>
                              <a:lnTo>
                                <a:pt x="2081255" y="861616"/>
                              </a:lnTo>
                              <a:lnTo>
                                <a:pt x="2076099" y="863601"/>
                              </a:lnTo>
                              <a:lnTo>
                                <a:pt x="2070942" y="865188"/>
                              </a:lnTo>
                              <a:lnTo>
                                <a:pt x="2065786" y="866379"/>
                              </a:lnTo>
                              <a:lnTo>
                                <a:pt x="2060233" y="867172"/>
                              </a:lnTo>
                              <a:lnTo>
                                <a:pt x="2054680" y="867966"/>
                              </a:lnTo>
                              <a:lnTo>
                                <a:pt x="2049127" y="868363"/>
                              </a:lnTo>
                              <a:lnTo>
                                <a:pt x="2043178" y="868363"/>
                              </a:lnTo>
                              <a:lnTo>
                                <a:pt x="988111" y="868363"/>
                              </a:lnTo>
                              <a:lnTo>
                                <a:pt x="982954" y="868363"/>
                              </a:lnTo>
                              <a:lnTo>
                                <a:pt x="977401" y="867966"/>
                              </a:lnTo>
                              <a:lnTo>
                                <a:pt x="971452" y="867172"/>
                              </a:lnTo>
                              <a:lnTo>
                                <a:pt x="966295" y="866379"/>
                              </a:lnTo>
                              <a:lnTo>
                                <a:pt x="960742" y="865188"/>
                              </a:lnTo>
                              <a:lnTo>
                                <a:pt x="955586" y="863601"/>
                              </a:lnTo>
                              <a:lnTo>
                                <a:pt x="950430" y="861616"/>
                              </a:lnTo>
                              <a:lnTo>
                                <a:pt x="945273" y="859632"/>
                              </a:lnTo>
                              <a:lnTo>
                                <a:pt x="940514" y="857647"/>
                              </a:lnTo>
                              <a:lnTo>
                                <a:pt x="935754" y="854869"/>
                              </a:lnTo>
                              <a:lnTo>
                                <a:pt x="930994" y="852488"/>
                              </a:lnTo>
                              <a:lnTo>
                                <a:pt x="926631" y="849710"/>
                              </a:lnTo>
                              <a:lnTo>
                                <a:pt x="922268" y="846535"/>
                              </a:lnTo>
                              <a:lnTo>
                                <a:pt x="918302" y="843360"/>
                              </a:lnTo>
                              <a:lnTo>
                                <a:pt x="913939" y="839788"/>
                              </a:lnTo>
                              <a:lnTo>
                                <a:pt x="910369" y="836216"/>
                              </a:lnTo>
                              <a:lnTo>
                                <a:pt x="906402" y="832247"/>
                              </a:lnTo>
                              <a:lnTo>
                                <a:pt x="903229" y="827882"/>
                              </a:lnTo>
                              <a:lnTo>
                                <a:pt x="899659" y="824310"/>
                              </a:lnTo>
                              <a:lnTo>
                                <a:pt x="896883" y="819547"/>
                              </a:lnTo>
                              <a:lnTo>
                                <a:pt x="893710" y="815579"/>
                              </a:lnTo>
                              <a:lnTo>
                                <a:pt x="891330" y="810816"/>
                              </a:lnTo>
                              <a:lnTo>
                                <a:pt x="888950" y="805657"/>
                              </a:lnTo>
                              <a:lnTo>
                                <a:pt x="886570" y="800894"/>
                              </a:lnTo>
                              <a:lnTo>
                                <a:pt x="884587" y="796132"/>
                              </a:lnTo>
                              <a:lnTo>
                                <a:pt x="883001" y="790972"/>
                              </a:lnTo>
                              <a:lnTo>
                                <a:pt x="881414" y="785416"/>
                              </a:lnTo>
                              <a:lnTo>
                                <a:pt x="879827" y="779860"/>
                              </a:lnTo>
                              <a:lnTo>
                                <a:pt x="879034" y="775097"/>
                              </a:lnTo>
                              <a:lnTo>
                                <a:pt x="878241" y="769144"/>
                              </a:lnTo>
                              <a:lnTo>
                                <a:pt x="877844" y="763588"/>
                              </a:lnTo>
                              <a:lnTo>
                                <a:pt x="877844" y="758032"/>
                              </a:lnTo>
                              <a:lnTo>
                                <a:pt x="877844" y="696913"/>
                              </a:lnTo>
                              <a:lnTo>
                                <a:pt x="833420" y="723504"/>
                              </a:lnTo>
                              <a:lnTo>
                                <a:pt x="804862" y="676672"/>
                              </a:lnTo>
                              <a:lnTo>
                                <a:pt x="877844" y="633413"/>
                              </a:lnTo>
                              <a:lnTo>
                                <a:pt x="877844" y="110332"/>
                              </a:lnTo>
                              <a:lnTo>
                                <a:pt x="877844" y="105172"/>
                              </a:lnTo>
                              <a:lnTo>
                                <a:pt x="878241" y="99219"/>
                              </a:lnTo>
                              <a:lnTo>
                                <a:pt x="879034" y="93663"/>
                              </a:lnTo>
                              <a:lnTo>
                                <a:pt x="879827" y="88107"/>
                              </a:lnTo>
                              <a:lnTo>
                                <a:pt x="881414" y="82947"/>
                              </a:lnTo>
                              <a:lnTo>
                                <a:pt x="883001" y="77788"/>
                              </a:lnTo>
                              <a:lnTo>
                                <a:pt x="884587" y="72628"/>
                              </a:lnTo>
                              <a:lnTo>
                                <a:pt x="886570" y="67469"/>
                              </a:lnTo>
                              <a:lnTo>
                                <a:pt x="888950" y="62707"/>
                              </a:lnTo>
                              <a:lnTo>
                                <a:pt x="891330" y="57944"/>
                              </a:lnTo>
                              <a:lnTo>
                                <a:pt x="893710" y="53182"/>
                              </a:lnTo>
                              <a:lnTo>
                                <a:pt x="896883" y="48816"/>
                              </a:lnTo>
                              <a:lnTo>
                                <a:pt x="899659" y="44451"/>
                              </a:lnTo>
                              <a:lnTo>
                                <a:pt x="903229" y="40085"/>
                              </a:lnTo>
                              <a:lnTo>
                                <a:pt x="910369" y="32544"/>
                              </a:lnTo>
                              <a:lnTo>
                                <a:pt x="918302" y="25401"/>
                              </a:lnTo>
                              <a:lnTo>
                                <a:pt x="922268" y="21828"/>
                              </a:lnTo>
                              <a:lnTo>
                                <a:pt x="926631" y="19050"/>
                              </a:lnTo>
                              <a:lnTo>
                                <a:pt x="930994" y="16272"/>
                              </a:lnTo>
                              <a:lnTo>
                                <a:pt x="935754" y="13494"/>
                              </a:lnTo>
                              <a:lnTo>
                                <a:pt x="940514" y="11113"/>
                              </a:lnTo>
                              <a:lnTo>
                                <a:pt x="945273" y="8732"/>
                              </a:lnTo>
                              <a:lnTo>
                                <a:pt x="950430" y="6747"/>
                              </a:lnTo>
                              <a:lnTo>
                                <a:pt x="955586" y="5160"/>
                              </a:lnTo>
                              <a:lnTo>
                                <a:pt x="960742" y="3572"/>
                              </a:lnTo>
                              <a:lnTo>
                                <a:pt x="966295" y="1985"/>
                              </a:lnTo>
                              <a:lnTo>
                                <a:pt x="971452" y="1191"/>
                              </a:lnTo>
                              <a:lnTo>
                                <a:pt x="977401" y="397"/>
                              </a:lnTo>
                              <a:lnTo>
                                <a:pt x="982954"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6" coordsize="2295525,1735138" path="m350837,1671638l438244,1671638l442634,1674019l452213,1680766l458599,1685132l465384,1690291l472169,1695847l478156,1701404l483743,1706960l488533,1712913l490129,1715691l490928,1718072l491726,1720454l492125,1723232l491726,1725216l490928,1727201l489331,1729582l486537,1730772l483743,1732360l479752,1733551l475362,1734344l469774,1734741l462590,1735138l455805,1735138l449419,1734741l443432,1733947l437446,1733154l431858,1731566l427069,1730376l421481,1727994l416691,1726010l411902,1724026l402722,1718866l394341,1712913l385560,1706960l381968,1704579l379573,1703785l377578,1703785l376780,1704182l376380,1705372l375582,1706563l375183,1707357l373986,1707754l364008,1707357l358420,1706563l356425,1706166l355227,1705769l353232,1697435l352433,1690688l351635,1685132l351236,1680766l351635,1677988l351635,1676004l352433,1674019l350837,1671638xm168275,1670050l265566,1670050l269899,1672491l281322,1679406l288018,1683881l295502,1689170l302986,1694458l309682,1700560l315984,1706255l318742,1709510l321105,1711950l322681,1714798l323862,1717646l325044,1720086l325438,1722934l325044,1724968l323862,1727002l321893,1728629l319529,1730663l315984,1732290l312046,1733104l306531,1734324l300229,1734731l292351,1735138l285261,1735138l278171,1734731l271475,1733918l264778,1732697l258476,1731477l252568,1729850l247053,1727816l241145,1725782l236024,1723748l225783,1718052l215936,1712357l206876,1706255l202543,1703814l200180,1703001l198211,1703001l197423,1703408l196241,1704628l195847,1705848l195060,1706662l193878,1707069l182455,1706662l176941,1705848l174183,1705442l173002,1705035l171032,1696492l169457,1689576l169063,1683881l168669,1679406l169063,1676152l169063,1674118l169457,1672491l168275,1670050xm1942197,1444625l2238486,1444625l2244427,1445021l2249973,1445812l2255518,1447000l2260272,1448978l2265421,1451748l2270174,1454123l2274532,1457289l2278493,1461246l2282454,1465204l2285623,1469557l2287999,1474306l2290772,1479451l2292356,1484200l2293941,1489740l2294733,1495280l2295525,1501217l2295525,1665451l2294733,1671387l2293941,1676927l2292356,1682468l2290772,1688008l2287999,1692361l2285623,1697110l2282454,1701859l2278493,1705421l2274532,1709378l2270174,1712544l2265421,1715315l2260272,1717689l2255518,1719668l2249973,1720855l2244427,1722042l2238486,1722438l1942197,1722438l1936652,1722042l1931106,1720855l1925561,1719668l1920412,1717689l1915262,1715315l1910905,1712544l1906548,1709378l1902191,1705421l1899022,1701859l1895457,1697110l1892684,1692361l1890307,1688008l1888327,1682468l1887139,1676927l1886346,1671387l1885950,1665451l1885950,1501217l1886346,1495280l1887139,1489740l1888327,1484200l1890307,1479451l1892684,1474306l1895457,1469557l1899022,1465204l1902191,1461246l1906548,1457289l1910905,1454123l1915262,1451748l1920412,1448978l1925561,1447000l1931106,1445812l1936652,1445021l1942197,1444625xm1445637,1444625l1743650,1444625l1749627,1445021l1755204,1445812l1760384,1447000l1765563,1448978l1770743,1451748l1775524,1454123l1779508,1457289l1783890,1461246l1787476,1465204l1790663,1469557l1793452,1474306l1796241,1479451l1797835,1484200l1799428,1489740l1800225,1495280l1800225,1501217l1800225,1665451l1800225,1671387l1799428,1676927l1797835,1682468l1796241,1688008l1793452,1692361l1790663,1697110l1787476,1701859l1783890,1705421l1779508,1709378l1775524,1712544l1770743,1715315l1765563,1717689l1760384,1719668l1755204,1720855l1749627,1722042l1743650,1722438l1445637,1722438l1439661,1722042l1434083,1720855l1428904,1719668l1423724,1717689l1418545,1715315l1413764,1712544l1409780,1709378l1405397,1705421l1401811,1701859l1398624,1697110l1395835,1692361l1393046,1688008l1391453,1682468l1389859,1676927l1389062,1671387l1389062,1665451l1389062,1501217l1389062,1495280l1389859,1489740l1391453,1484200l1393046,1479451l1395835,1474306l1398624,1469557l1401811,1465204l1405397,1461246l1409780,1457289l1413764,1454123l1418545,1451748l1423724,1448978l1428904,1447000l1434083,1445812l1439661,1445021l1445637,1444625xm971098,1444625l1267674,1444625l1273224,1445021l1278775,1445812l1284326,1447000l1289481,1448978l1294635,1451748l1298996,1454123l1303358,1457289l1307719,1461246l1311288,1465204l1314459,1469557l1317235,1474306l1319614,1479451l1321596,1484200l1323182,1489740l1323975,1495280l1323975,1501217l1323975,1665451l1323975,1671387l1323182,1676927l1321596,1682468l1319614,1688008l1317235,1692361l1314459,1697110l1311288,1701859l1307719,1705421l1303358,1709378l1298996,1712544l1294635,1715315l1289481,1717689l1284326,1719668l1278775,1720855l1273224,1722042l1267674,1722438l971098,1722438l965151,1722042l959600,1720855l954049,1719668l949291,1717689l944137,1715315l939379,1712544l935414,1709378l931053,1705421l927088,1701859l924312,1697110l921140,1692361l918762,1688008l917176,1682468l915590,1676927l914400,1671387l914400,1665451l914400,1501217l914400,1495280l915590,1489740l917176,1484200l918762,1479451l921140,1474306l924312,1469557l927088,1465204l931053,1461246l935414,1457289l939379,1454123l944137,1451748l949291,1448978l954049,1447000l959600,1445812l965151,1445021l971098,1444625xm1787045,1350963l1913358,1350963l1913358,1366815l1914148,1381479l1915332,1395746l1917700,1409617l1910200,1412391l1903095,1414769l1896385,1418732l1890069,1422299l1883753,1427055l1877833,1431810l1872306,1437359l1867570,1442907l1863228,1448852l1859280,1455589l1856122,1462326l1852965,1469460l1850596,1476990l1849017,1484916l1847833,1492842l1847438,1500768l1847438,1628776l1837570,1628776l1837570,1500768l1837175,1492842l1836386,1485312l1834412,1478178l1832439,1470252l1830070,1463515l1826518,1456778l1822965,1450833l1818623,1444888l1813886,1438944l1809150,1433792l1803623,1428640l1798097,1424280l1791781,1420317l1785466,1416354l1778755,1413580l1771650,1411202l1774808,1406446l1777571,1401294l1779940,1394953l1782308,1388216l1784282,1380290l1785466,1371571l1786650,1361663l1787045,1350963xm1316831,1350963l1412875,1350963l1413272,1360950l1414066,1370138l1415653,1378527l1416844,1386116l1418828,1392907l1420813,1398900l1423194,1404492l1425575,1408886l1419622,1410884l1413272,1412881l1407716,1414878l1402556,1418074l1397000,1420870l1391841,1424466l1386681,1427661l1382316,1432056l1377950,1436050l1374378,1440844l1370410,1445638l1366441,1450431l1363663,1456024l1360885,1461616l1358106,1467209l1356519,1473201l1352947,1464413l1348978,1456423l1344216,1448833l1339056,1441643l1332706,1434852l1325960,1428860l1318816,1423267l1311275,1418873l1314053,1401696l1316038,1384918l1316435,1376130l1316831,1367741l1317228,1359352l1316831,1350963xm692943,1350963l941785,1350963l941785,1366815l942578,1381479l944166,1395746l946150,1409617l938610,1412391l931466,1414769l924719,1418732l917972,1422299l912019,1427055l906066,1431810l900906,1437359l896144,1442907l891381,1448852l887809,1455589l883841,1462326l881459,1469460l878681,1476990l877094,1484916l876300,1492842l875903,1500768l875903,1628776l692943,1628776l686990,1628776l681434,1627983l675878,1626002l671115,1624417l665956,1622039l661193,1618868l657224,1616094l652859,1612131l648890,1608168l646112,1603809l643334,1599053l640556,1594297l638968,1589145l637381,1583597l636587,1578048l636587,1572104l636587,1407635l636587,1401691l637381,1396142l638968,1390990l640556,1385442l643334,1380686l646112,1375534l648890,1371571l652859,1367608l657224,1364041l661193,1360474l665956,1357700l671115,1355322l675878,1353341l681434,1352152l686990,1351359l692943,1350963xm2082006,1166813l2083990,1169978l2086768,1172747l2089547,1175120l2093515,1176702l2096293,1177494l2100262,1177494l2107803,1177098l2116137,1176702l2125662,1177098l2135584,1177889l2144315,1179076l2152650,1180658l2161381,1183427l2169318,1186196l2176462,1189756l2183606,1193317l2190353,1197668l2196703,1202810l2202656,1208348l2207815,1213886l2212975,1220611l2217737,1227731l2222500,1234852l2226072,1243554l2231628,1256213l2236787,1268476l2240756,1280343l2244725,1291814l2247503,1302890l2250281,1313175l2252265,1323460l2253853,1333350l2254647,1342843l2255043,1352337l2255837,1361831l2255043,1371325l2254647,1380027l2253853,1389126l2252662,1398619l2251075,1408113l2245122,1407322l2239168,1406926l2220118,1406926l2219722,1396246l2219325,1385961l2218928,1382401l2218134,1379632l2216547,1377258l2214165,1374489l2212181,1372907l2209403,1371325l2206228,1370534l2203053,1369742l2199878,1369742l2196703,1370929l2193925,1372116l2191543,1373698l2189559,1376072l2187178,1378841l2185987,1381214l2185590,1384774l2184003,1395455l2182018,1406926l2013743,1406926l2010965,1399015l2009775,1395850l2008584,1393477l2006600,1391499l2003822,1389126l2001440,1387939l1998662,1387148l1995090,1386752l1992312,1386752l1988740,1387543l1986359,1388730l1983581,1390708l1981597,1393081l1980009,1395455l1978818,1398224l1978025,1400993l1978025,1404553l1978025,1406926l1952625,1406926l1949847,1390708l1949053,1382005l1948259,1373698l1947862,1364996l1947862,1355897l1948259,1346404l1949053,1337305l1950243,1327020l1952228,1316736l1954609,1305659l1958181,1294188l1961356,1282716l1966118,1270453l1971675,1257399l1977231,1243554l1980803,1237225l1984772,1230896l1988740,1224567l1993106,1218238l1994693,1215864l1996281,1213491l2001440,1208744l2006600,1203601l2011362,1198855l2016522,1194899l2022078,1190943l2027634,1186987l2033190,1184218l2038350,1181449l2043906,1178285l2049859,1176307l2060972,1171956l2071290,1169187l2082006,1166813xm1110232,1166813l1112219,1169978l1115000,1172747l1118179,1175120l1121359,1176702l1124935,1177494l1128114,1177494l1136062,1177098l1144407,1176702l1154342,1177098l1163879,1177889l1173019,1179076l1181364,1180658l1189709,1183427l1197259,1186196l1204810,1189756l1211963,1193317l1218718,1197668l1225077,1202810l1231037,1208348l1236601,1213886l1241767,1220611l1246138,1227731l1250907,1234852l1254881,1243554l1260444,1256213l1265213,1268476l1269584,1280343l1273160,1291814l1276339,1302890l1278724,1313175l1281108,1323460l1282300,1333350l1283492,1342843l1283890,1352337l1284287,1361831l1283890,1371325l1283492,1380027l1282300,1389126l1281506,1398619l1279519,1408113l1273558,1407322l1267994,1406926l1248920,1406926l1248125,1385961l1247728,1382401l1246138,1379632l1244946,1377258l1242959,1374489l1240575,1372907l1237793,1371325l1235011,1370534l1231435,1369742l1228653,1369742l1225077,1370929l1222692,1372116l1220308,1373698l1217526,1376072l1215937,1378841l1214745,1381214l1214347,1384774l1211963,1395455l1209976,1406926l1041881,1406926l1039497,1399015l1038305,1395850l1036715,1393477l1034728,1391499l1032344,1389126l1029960,1387939l1026780,1387148l1023601,1386752l1020422,1386752l1017243,1387543l1014461,1388730l1012077,1390708l1010090,1393081l1008103,1395455l1006911,1398224l1006116,1400993l1006116,1404553l1006116,1406926l980684,1406926l978299,1390708l977107,1382005l976710,1373698l976312,1364996l976312,1355897l976710,1346404l977504,1337305l978697,1327020l980286,1316736l983068,1305659l985850,1294188l989823,1282716l994195,1270453l999758,1257399l1005719,1243554l1008898,1237225l1012872,1230500l1016846,1224567l1021217,1218238l1023204,1215864l1024793,1213491l1029960,1208744l1034331,1203601l1039894,1198855l1045060,1194899l1050624,1190943l1055790,1186987l1061353,1184218l1066917,1181449l1072480,1178285l1078043,1176307l1089170,1171956l1099900,1169187l1110232,1166813xm1601784,1141413l1608513,1141413l1616826,1141413l1628701,1141809l1639785,1142996l1644139,1143392l1656410,1145766l1668285,1149327l1673431,1150910l1682140,1154075l1690453,1157241l1694807,1158823l1703516,1163572l1711828,1167924l1714995,1169903l1726079,1177421l1729245,1179399l1739142,1186918l1740329,1188105l1745475,1192853l1747058,1194436l1748642,1196018l1743100,1240732l1739142,1274761l1736766,1296128l1738746,1294150l1739537,1293358l1740725,1293358l1741912,1293754l1743100,1294150l1744288,1295733l1745079,1297315l1747454,1301668l1749038,1307603l1750621,1315121l1751809,1323827l1752204,1332928l1752600,1343216l1752204,1352712l1751809,1361813l1750621,1370518l1749038,1378036l1747454,1383972l1745079,1388324l1744288,1390303l1743100,1391490l1741912,1391886l1740725,1392281l1739142,1391886l1737954,1391094l1736766,1389511l1735975,1387929l1733996,1382785l1731620,1376849l1730829,1384367l1729641,1391886l1725683,1406526l1475905,1406526l1471551,1394260l1469968,1388324l1467592,1381993l1466009,1387137l1464426,1391490l1463238,1392677l1462051,1393864l1460863,1394260l1459676,1394655l1458884,1394260l1457696,1393468l1456509,1392281l1454925,1391094l1452946,1386346l1451363,1380015l1450175,1372892l1448592,1364583l1447800,1355086l1447800,1345194l1447800,1334906l1448592,1325805l1450175,1317496l1451363,1310373l1452946,1304438l1454925,1299689l1456509,1298107l1457696,1296920l1458884,1296128l1459676,1296128l1460467,1296128l1461259,1296524l1462051,1283466l1462446,1277531l1464030,1271991l1462051,1258142l1460071,1245480l1456905,1223717l1453738,1208681l1452550,1203537l1458488,1199975l1465217,1196018l1471551,1191270l1477884,1186522l1489760,1177421l1495302,1173464l1500843,1170299l1515490,1163176l1530136,1157241l1539636,1154075l1548741,1150910l1558241,1148536l1568533,1145766l1576450,1144183l1583971,1142996l1594658,1142204l1601784,1141413xm1832358,1052513l1843104,1052513l1847083,1052911l1839522,1055300l1831960,1058882l1825194,1062067l1818428,1065650l1820418,1066446l1828776,1066048l1837532,1065650l1846685,1066048l1856237,1066446l1865789,1067640l1876137,1069631l1885688,1072417l1895638,1075602l1905588,1079981l1910761,1082369l1915139,1085156l1919915,1088340l1924691,1091525l1929069,1095506l1933845,1099487l1938223,1103468l1942202,1108245l1946580,1112623l1950162,1118197l1954142,1123770l1957724,1129741l1960908,1136110l1964490,1142878l1968868,1152830l1972847,1163180l1979613,1182288l1975633,1185871l1972051,1190249l1967674,1192638l1965684,1193832l1963694,1195823l1962102,1197415l1961306,1199007l1960112,1201396l1959316,1202988l1958918,1205377l1958918,1207367l1952152,1218115l1946580,1229262l1941008,1240806l1936233,1252350l1932253,1263895l1928273,1274245l1925089,1284993l1921905,1294945l1919915,1304897l1917925,1314451l1784997,1314451l1783007,1303305l1780222,1293353l1778630,1288974l1777038,1284993l1775446,1281410l1773058,1278226l1782609,1200202l1783007,1196619l1783007,1192638l1782211,1189453l1781416,1185472l1779824,1182288l1778232,1178705l1776242,1175919l1774252,1172734l1767884,1166763l1761516,1161588l1752362,1154422l1741219,1146460l1734851,1142480l1728085,1138101l1720921,1134518l1712564,1130139l1704206,1126158l1695450,1122576l1698236,1118197l1701420,1114216l1697440,1114614l1701420,1111827l1705002,1109041l1710176,1103069l1715748,1097894l1721319,1093117l1726891,1088340l1732463,1083962l1738035,1080379l1744005,1076398l1749975,1073611l1755944,1070427l1761914,1067640l1773456,1063261l1784997,1059679l1796539,1056892l1806489,1054902l1816438,1053707l1824796,1052911l1832358,1052513xm861259,1052513l871603,1052513l875581,1052911l868022,1055295l860861,1058873l854098,1062053l847335,1065630l849324,1066425l857281,1066027l866033,1065630l875183,1066027l884732,1066425l894678,1067617l904624,1069605l914172,1072387l924516,1075567l934064,1079939l939236,1082324l944010,1085106l948784,1088286l953160,1091466l957934,1095441l962708,1099415l966687,1103390l971063,1108160l974644,1112532l979020,1118097l982998,1123662l986181,1129624l989762,1135983l992944,1142741l997321,1152678l1001299,1163012l1008062,1182091l1004482,1185668l1000105,1190040l996525,1192425l994138,1193618l992546,1195605l990955,1197195l989762,1198785l988568,1201170l987772,1202760l987375,1205145l987375,1207132l980611,1217864l975041,1228993l969870,1240520l965095,1252047l960321,1263574l956741,1273908l953558,1284640l950773,1294577l948784,1304514l946397,1314054l746283,1314054l745487,1310874l745487,1314054l692972,1314054l688994,1314054l685811,1314451l683026,1296565l681833,1287423l681435,1278281l681037,1268344l681435,1258804l681833,1249265l682628,1238930l684617,1228596l686607,1217466l688994,1205940l692176,1194810l696155,1182488l700929,1169769l706499,1156255l712466,1142741l716445,1134791l720821,1127636l725595,1120482l729971,1114122l726391,1114520l729971,1111737l733950,1108955l739122,1102993l744294,1097826l749863,1093056l755433,1088286l761401,1083914l766970,1080337l772938,1076362l778508,1073579l784475,1070400l790443,1067617l802378,1063245l813916,1059668l824658,1056885l835399,1054898l844947,1053705l853700,1052911l861259,1052513xm1326357,1047750l1337469,1047750l1348582,1048148l1358901,1048942l1368822,1050532l1378347,1052520l1387476,1054904l1396604,1057289l1404541,1060469l1412479,1063251l1419623,1066828l1426766,1070008l1433116,1073983l1444626,1081137l1454151,1087894l1461691,1093856l1466851,1098228l1471613,1102600l1465660,1153079l1458913,1157848l1447404,1166195l1441848,1170170l1437482,1172555l1434704,1174542l1432323,1175734l1427560,1179311l1424385,1184081l1421210,1188851l1419226,1194018l1418035,1199582l1418035,1205544l1418432,1208724l1418829,1211506l1419623,1216673l1422401,1229392l1425576,1248073l1427163,1259202l1429148,1271524l1427560,1279076l1425973,1282255l1423988,1285832l1422401,1289807l1420416,1293782l1418035,1303718l1416051,1314450l1312863,1314450l1310879,1304911l1308894,1294974l1305719,1285038l1302544,1274306l1298972,1263972l1295004,1252843l1290241,1240919l1285082,1229392l1280319,1219456l1275160,1210711l1270000,1202365l1264047,1194813l1258094,1188056l1251744,1181696l1244997,1175734l1238250,1170567l1231503,1165400l1224757,1161823l1217613,1157848l1210469,1154669l1202928,1151886l1195785,1149501l1188641,1147912l1181497,1145924l1179116,1131218l1176735,1120486l1174750,1110152l1180703,1106973l1187053,1102998l1193800,1098228l1200150,1093856l1212453,1084317l1217613,1080342l1223169,1077163l1237060,1070406l1250950,1064444l1264444,1059674l1277541,1055699l1290241,1052520l1302941,1050135l1314847,1048545l1326357,1047750xm525022,1035050l554037,1036676l512762,1068388l525022,1035050xm174832,915044l50860,916631l57218,934484l174832,915044xm403703,711119l403703,723418l512179,715086l403703,711119xm773852,677863l777038,678259l778632,678259l779428,679050l780225,679446l780623,680632l780623,681423l780225,682215l779428,684588l777038,687357l774648,689731l771860,692500l767877,695665l763894,698038l760309,700808l755927,702785l752342,704368l748758,705555l745969,705950l742783,706346l740791,706741l738800,707928l737605,708719l736011,709906l735215,711093l734816,712280l734816,713467l735215,715049l736011,716236l738003,717027l739596,717818l741986,718609l745173,719005l748359,719400l752342,719005l760707,719005l763894,719400l767877,719796l770665,720983l773852,722169l776640,723356l779428,724939l781420,726917l783411,729686l785403,732455l786598,736015l787793,739180l788191,743531l788988,747883l788988,752630l788590,756982l787793,760542l786200,764102l783810,767267l781420,770827l778632,773596l775445,776761l771860,779135l767479,781113l763097,783486l753936,787442l744376,790607l734020,792980l724062,795354l714104,796936l704942,798123l696179,798914l684230,799705l679450,800101l682636,698830l683433,697247l683831,695665l684628,694478l685425,692896l688213,690522l692196,688940l696976,687357l701756,685775l707731,684588l714104,683797l727647,682610l741588,681819l755529,680632l762300,679446l768275,678654l773852,677863xm425557,466725l429928,467122l434299,467519l438272,467915l442643,468709l446219,470296l453769,473073l461716,477040l468471,481801l475225,487356l481980,493307l487543,500052l493503,507590l499066,515524l504629,524253l509795,532981l514165,542106l518933,552025l523304,561943l526880,572259l530854,582177l534033,592889l540390,613520l545953,634150l550721,653988l554297,673031l557873,690091l559860,705167l592045,701597l621449,697629l647673,694455l669925,690488l669527,696042l669130,702390l668733,716276l668733,750396l669130,768646l668733,786103l667938,803559l667143,811494l666349,819032l645289,825380l620654,831331l593237,837679l563436,844027l561052,872593l558668,896000l557873,905125l557079,916631l556681,928930l556284,942022l556284,955908l556284,970588l557079,984474l558271,997566l558668,1004311l558668,1009469l558271,1014626l557079,1018991l555489,1022164l553900,1024942l552310,1026925l549926,1028512l547145,1029306l544761,1030099l541582,1030496l538801,1030496l532046,1030099l525688,1028909l524894,1028512l524099,1027719l522510,1023751l520920,1018594l520125,1011452l519331,1002327l518536,992409l517741,968207l517344,941229l516947,911870l516549,853152l513768,853549l513768,976142l508602,1036050l504232,1082469l500258,1124127l499861,1128095l497874,1134443l495490,1141187l492311,1147535l489530,1153883l485954,1160231l482378,1166579l474828,1178481l438670,1654175l342512,1654175l294433,1276080l288473,1276873l282115,1277270l281718,1276873l281321,1276873l282115,1275683l282115,1275286l281321,1275286l281321,1276873l282910,1650208l170859,1653778l119998,1254655l116422,1253069l112846,1251482l109667,1249498l106489,1246721l103707,1243943l100528,1240373l98144,1236802l96158,1232438l91389,1223710l87416,1214188l84237,1203872l81853,1193557l79072,1182845l77085,1172133l73906,1153486l71522,1137616l70330,1132062l69535,1128491l69138,1124127l63178,1061839l56820,994392l50065,909490l42119,909490l35364,908299l29403,907506l24238,906316l20662,905125l17880,903935l17086,902745l16688,901555l16291,900761l16291,899571l14702,894413l12318,887669l10331,879734l8344,870212l6755,859103l4768,847201l3179,834109l1987,819826l795,805146l397,789277l0,773010l0,756347l795,738494l1987,721434l3576,703184l5563,684934l9139,667477l12715,649227l17483,631770l22649,614313l25430,605982l29006,597253l32185,588922l36158,580987l40132,573052l44503,565117l48873,557579l53244,549644l58410,542503l63973,535362l69535,528617l75496,522269l81456,515921l87416,509970l94171,504416l101720,498861l108873,493704l116422,488943l124369,484579l132713,480611l141455,477040l150594,473470l159733,470693l169667,467915l172845,467915l179998,468312l200262,469502l231652,471883l312711,730162l329400,728575l327413,709135l322247,527427l315492,509970l329002,486959l359598,486562l371916,509970l366353,530601l393372,722624l402114,721831l397346,476247l403703,473073l408869,470693l411253,468709l412047,467915l416816,467122l421584,467122l425557,466725xm2003425,196850l2003425,720725l1071562,720328l1251744,585391l1404144,665163l1657350,399256l1796653,458788l2003425,196850xm140097,182563l138509,201216l137319,215107l137716,215504l138509,201216l139303,194469l140097,188516l140097,182563xm164306,111125l162719,111522l161131,111919l159544,112713l158353,113507l155972,117078l153591,120650l158353,115491l161131,113110l164306,111125xm988111,91679l984541,92075l980971,93266l977798,94853l975022,97632l972642,100013l971055,103188l970262,106760l969865,110332l969865,578644l1457734,287338l1494622,333375l969865,642938l969865,758032l970262,762001l971055,765176l972642,768747l975022,771129l977798,773510l980971,775494l984541,776685l988111,776685l2043178,776685l2047144,776685l2050714,775494l2053887,773510l2056663,771129l2059043,768747l2060630,765176l2061820,762001l2062216,758032l2062216,110332l2061820,106760l2060630,103188l2059043,100013l2056663,97632l2053887,94853l2050714,93266l2047144,92075l2043178,91679l988111,91679xm273050,38100l286544,38497l299641,38894l312341,40085l323850,42466l335756,44847l347266,47229l357981,50800l368697,53975l378222,57944l387747,61516l396478,65881l404813,70247l412750,74216l419894,78582l432197,86519l442516,93266l449660,99219l455613,104378l454025,107553l451644,111522l448866,116285l444897,122238l440532,128588l434578,134938l427832,141288l423863,144066l420291,146844l415925,149225l411163,151607l406797,153591l401638,155179l396082,156369l390525,157560l384572,157957l379016,157957l372666,157560l365919,155973l358775,154385l351235,152003l343694,148828l335756,145257l327025,140891l317103,136525l355203,155179l373063,163116l381397,166688l389335,169466l397272,172244l404813,173832l411957,175023l418703,175419l425053,175023l428228,174625l431007,173832l434182,173038l436563,171847l438944,169863l441722,168276l442913,180976l443310,192882l443310,203994l442913,215107l444500,213122l445691,212328l446882,212328l447675,212726l448072,213519l448866,216297l448866,221457l448866,228204l447675,244079l445294,262335l443310,279797l440928,294482l439738,300038l438547,303213l437753,304800l437357,304800l436960,304007l435769,313929l434182,323057l432197,332185l429816,341313l427435,349647l424260,357982l421482,365919l417513,373460l413941,381397l409972,388938l406003,395685l401241,402432l396875,408782l391716,415132l386953,420688l381794,426244l376635,431801l371078,436563l365919,440929l360363,445691l354806,449660l349250,453232l343297,456804l337741,459582l332185,462757l326628,464741l320675,466726l315119,468313l309563,469901l304403,470694l298847,471091l293688,471488l288925,471091l284956,470694l280194,469901l275034,467916l270669,466329l265509,464344l259953,462360l254794,459185l244078,452438l232966,444898l221853,435769l211534,425450l200819,413941l190500,402035l185737,395685l180578,388938l176609,381794l171847,374651l167481,367507l163512,359569l159544,351632l156369,343694l152797,335757l150019,327422l147241,318691l144859,310357l142875,316310l140494,320676l139700,322263l138509,323057l137319,323851l136128,324247l134541,323851l133350,323057l132159,321866l130969,319485l128587,314722l126603,308372l125016,300038l123825,290513l123031,280591l122634,269478l123031,259557l123428,250032l124619,241300l125809,233760l127397,227013l129778,221854l131762,217488l132953,216297l134144,215504l130572,211138l127000,207169l124619,202407l122634,197247l120253,192485l119062,186928l118269,181372l117475,175816l117475,170260l117475,164704l117872,158751l118269,152797l120253,140891l123428,129381l126603,118666l130969,107951l135334,98426l139700,90091l144066,82154l148034,76597l152003,72231l153194,70644l154781,69850l170656,61913l186134,55960l201216,50403l216297,46038l230981,42863l245269,40482l259556,38894l273050,38100xm982954,0l988111,0l2043178,0l2049127,0l2054680,397l2060233,1191l2065786,1985l2070942,3572l2076099,5160l2081255,6747l2086411,8732l2091171,11113l2095931,13494l2100691,16272l2105054,19050l2109417,21828l2113780,25401l2121713,32544l2128852,40085l2131629,44451l2135198,48816l2137578,53182l2140751,57944l2143131,62707l2145114,67469l2147494,72628l2149081,77788l2150271,82947l2151461,88107l2152254,93663l2153444,99219l2153841,105172l2154237,110332l2154237,758032l2153841,763588l2153444,769144l2152254,775097l2151461,779860l2150271,785416l2149081,790972l2147494,796132l2145114,800894l2143131,805657l2140751,810816l2137578,815579l2135198,819547l2131629,824310l2128852,827882l2124886,832247l2121713,836216l2117350,839788l2113780,843360l2109417,846535l2105054,849710l2100691,852488l2095931,854869l2091171,857647l2086411,859632l2081255,861616l2076099,863601l2070942,865188l2065786,866379l2060233,867172l2054680,867966l2049127,868363l2043178,868363l988111,868363l982954,868363l977401,867966l971452,867172l966295,866379l960742,865188l955586,863601l950430,861616l945273,859632l940514,857647l935754,854869l930994,852488l926631,849710l922268,846535l918302,843360l913939,839788l910369,836216l906402,832247l903229,827882l899659,824310l896883,819547l893710,815579l891330,810816l888950,805657l886570,800894l884587,796132l883001,790972l881414,785416l879827,779860l879034,775097l878241,769144l877844,763588l877844,758032l877844,696913l833420,723504l804862,676672l877844,633413l877844,110332l877844,105172l878241,99219l879034,93663l879827,88107l881414,82947l883001,77788l884587,72628l886570,67469l888950,62707l891330,57944l893710,53182l896883,48816l899659,44451l903229,40085l910369,32544l918302,25401l922268,21828l926631,19050l930994,16272l935754,13494l940514,11113l945273,8732l950430,6747l955586,5160l960742,3572l966295,1985l971452,1191l977401,397l982954,0xe" fillcolor="#4f81bd" stroked="f" o:allowincell="f" style="position:absolute;margin-left:16.45pt;margin-top:13pt;width:15pt;height:11.95pt;mso-wrap-style:none;v-text-anchor:middle">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5860</wp:posOffset>
                </wp:positionH>
                <wp:positionV relativeFrom="paragraph">
                  <wp:posOffset>194310</wp:posOffset>
                </wp:positionV>
                <wp:extent cx="161290" cy="138430"/>
                <wp:effectExtent l="0" t="635" r="635" b="635"/>
                <wp:wrapNone/>
                <wp:docPr id="2" name=" 7"/>
                <a:graphic xmlns:a="http://schemas.openxmlformats.org/drawingml/2006/main">
                  <a:graphicData uri="http://schemas.microsoft.com/office/word/2010/wordprocessingShape">
                    <wps:wsp>
                      <wps:cNvSpPr/>
                      <wps:spPr>
                        <a:xfrm>
                          <a:off x="0" y="0"/>
                          <a:ext cx="161280" cy="138600"/>
                        </a:xfrm>
                        <a:custGeom>
                          <a:avLst/>
                          <a:gdLst/>
                          <a:ahLst/>
                          <a:rect l="l" t="t" r="r" b="b"/>
                          <a:pathLst>
                            <a:path w="4999037" h="4260141">
                              <a:moveTo>
                                <a:pt x="1900345" y="3557911"/>
                              </a:moveTo>
                              <a:lnTo>
                                <a:pt x="3097730" y="3557911"/>
                              </a:lnTo>
                              <a:lnTo>
                                <a:pt x="3102535" y="3590573"/>
                              </a:lnTo>
                              <a:lnTo>
                                <a:pt x="3107340" y="3623235"/>
                              </a:lnTo>
                              <a:lnTo>
                                <a:pt x="3113106" y="3656858"/>
                              </a:lnTo>
                              <a:lnTo>
                                <a:pt x="3119833" y="3691441"/>
                              </a:lnTo>
                              <a:lnTo>
                                <a:pt x="3126560" y="3717378"/>
                              </a:lnTo>
                              <a:lnTo>
                                <a:pt x="3134248" y="3744276"/>
                              </a:lnTo>
                              <a:lnTo>
                                <a:pt x="3140975" y="3769253"/>
                              </a:lnTo>
                              <a:lnTo>
                                <a:pt x="3148663" y="3795190"/>
                              </a:lnTo>
                              <a:lnTo>
                                <a:pt x="3158272" y="3821127"/>
                              </a:lnTo>
                              <a:lnTo>
                                <a:pt x="3166921" y="3846104"/>
                              </a:lnTo>
                              <a:lnTo>
                                <a:pt x="3177492" y="3871081"/>
                              </a:lnTo>
                              <a:lnTo>
                                <a:pt x="3189024" y="3895097"/>
                              </a:lnTo>
                              <a:lnTo>
                                <a:pt x="3200556" y="3919113"/>
                              </a:lnTo>
                              <a:lnTo>
                                <a:pt x="3213048" y="3941208"/>
                              </a:lnTo>
                              <a:lnTo>
                                <a:pt x="3226502" y="3964263"/>
                              </a:lnTo>
                              <a:lnTo>
                                <a:pt x="3240917" y="3984437"/>
                              </a:lnTo>
                              <a:lnTo>
                                <a:pt x="3256293" y="4004610"/>
                              </a:lnTo>
                              <a:lnTo>
                                <a:pt x="3271668" y="4024784"/>
                              </a:lnTo>
                              <a:lnTo>
                                <a:pt x="3288966" y="4042075"/>
                              </a:lnTo>
                              <a:lnTo>
                                <a:pt x="3306264" y="4058406"/>
                              </a:lnTo>
                              <a:lnTo>
                                <a:pt x="3318757" y="4069934"/>
                              </a:lnTo>
                              <a:lnTo>
                                <a:pt x="3331249" y="4079540"/>
                              </a:lnTo>
                              <a:lnTo>
                                <a:pt x="3344703" y="4089147"/>
                              </a:lnTo>
                              <a:lnTo>
                                <a:pt x="3358157" y="4097793"/>
                              </a:lnTo>
                              <a:lnTo>
                                <a:pt x="3372572" y="4106438"/>
                              </a:lnTo>
                              <a:lnTo>
                                <a:pt x="3386026" y="4114123"/>
                              </a:lnTo>
                              <a:lnTo>
                                <a:pt x="3402362" y="4121809"/>
                              </a:lnTo>
                              <a:lnTo>
                                <a:pt x="3417738" y="4127573"/>
                              </a:lnTo>
                              <a:lnTo>
                                <a:pt x="3433114" y="4133336"/>
                              </a:lnTo>
                              <a:lnTo>
                                <a:pt x="3450411" y="4138140"/>
                              </a:lnTo>
                              <a:lnTo>
                                <a:pt x="3467709" y="4142943"/>
                              </a:lnTo>
                              <a:lnTo>
                                <a:pt x="3485007" y="4145825"/>
                              </a:lnTo>
                              <a:lnTo>
                                <a:pt x="3504227" y="4148707"/>
                              </a:lnTo>
                              <a:lnTo>
                                <a:pt x="3523446" y="4151589"/>
                              </a:lnTo>
                              <a:lnTo>
                                <a:pt x="3543627" y="4152549"/>
                              </a:lnTo>
                              <a:lnTo>
                                <a:pt x="3564769" y="4152549"/>
                              </a:lnTo>
                              <a:lnTo>
                                <a:pt x="3564769" y="4260141"/>
                              </a:lnTo>
                              <a:lnTo>
                                <a:pt x="1434268" y="4260141"/>
                              </a:lnTo>
                              <a:lnTo>
                                <a:pt x="1434268" y="4152549"/>
                              </a:lnTo>
                              <a:lnTo>
                                <a:pt x="1455409" y="4152549"/>
                              </a:lnTo>
                              <a:lnTo>
                                <a:pt x="1474629" y="4151589"/>
                              </a:lnTo>
                              <a:lnTo>
                                <a:pt x="1493849" y="4148707"/>
                              </a:lnTo>
                              <a:lnTo>
                                <a:pt x="1513068" y="4145825"/>
                              </a:lnTo>
                              <a:lnTo>
                                <a:pt x="1530366" y="4142943"/>
                              </a:lnTo>
                              <a:lnTo>
                                <a:pt x="1547664" y="4138140"/>
                              </a:lnTo>
                              <a:lnTo>
                                <a:pt x="1564962" y="4133336"/>
                              </a:lnTo>
                              <a:lnTo>
                                <a:pt x="1581298" y="4127573"/>
                              </a:lnTo>
                              <a:lnTo>
                                <a:pt x="1596674" y="4121809"/>
                              </a:lnTo>
                              <a:lnTo>
                                <a:pt x="1612050" y="4114123"/>
                              </a:lnTo>
                              <a:lnTo>
                                <a:pt x="1626465" y="4106438"/>
                              </a:lnTo>
                              <a:lnTo>
                                <a:pt x="1639918" y="4097793"/>
                              </a:lnTo>
                              <a:lnTo>
                                <a:pt x="1653372" y="4089147"/>
                              </a:lnTo>
                              <a:lnTo>
                                <a:pt x="1666826" y="4079540"/>
                              </a:lnTo>
                              <a:lnTo>
                                <a:pt x="1679319" y="4069934"/>
                              </a:lnTo>
                              <a:lnTo>
                                <a:pt x="1691811" y="4058406"/>
                              </a:lnTo>
                              <a:lnTo>
                                <a:pt x="1703343" y="4047839"/>
                              </a:lnTo>
                              <a:lnTo>
                                <a:pt x="1715836" y="4036311"/>
                              </a:lnTo>
                              <a:lnTo>
                                <a:pt x="1726407" y="4024784"/>
                              </a:lnTo>
                              <a:lnTo>
                                <a:pt x="1736978" y="4012295"/>
                              </a:lnTo>
                              <a:lnTo>
                                <a:pt x="1757158" y="3985397"/>
                              </a:lnTo>
                              <a:lnTo>
                                <a:pt x="1776378" y="3956578"/>
                              </a:lnTo>
                              <a:lnTo>
                                <a:pt x="1793676" y="3926798"/>
                              </a:lnTo>
                              <a:lnTo>
                                <a:pt x="1809052" y="3895097"/>
                              </a:lnTo>
                              <a:lnTo>
                                <a:pt x="1824427" y="3863396"/>
                              </a:lnTo>
                              <a:lnTo>
                                <a:pt x="1837881" y="3829773"/>
                              </a:lnTo>
                              <a:lnTo>
                                <a:pt x="1849413" y="3795190"/>
                              </a:lnTo>
                              <a:lnTo>
                                <a:pt x="1859984" y="3761568"/>
                              </a:lnTo>
                              <a:lnTo>
                                <a:pt x="1868632" y="3726984"/>
                              </a:lnTo>
                              <a:lnTo>
                                <a:pt x="1878242" y="3692401"/>
                              </a:lnTo>
                              <a:lnTo>
                                <a:pt x="1884969" y="3657818"/>
                              </a:lnTo>
                              <a:lnTo>
                                <a:pt x="1890735" y="3623235"/>
                              </a:lnTo>
                              <a:lnTo>
                                <a:pt x="1896501" y="3590573"/>
                              </a:lnTo>
                              <a:lnTo>
                                <a:pt x="1900345" y="3557911"/>
                              </a:lnTo>
                              <a:close/>
                              <a:moveTo>
                                <a:pt x="344993" y="345832"/>
                              </a:moveTo>
                              <a:lnTo>
                                <a:pt x="344993" y="3036592"/>
                              </a:lnTo>
                              <a:lnTo>
                                <a:pt x="4655005" y="3036592"/>
                              </a:lnTo>
                              <a:lnTo>
                                <a:pt x="4655005" y="345832"/>
                              </a:lnTo>
                              <a:lnTo>
                                <a:pt x="344993" y="345832"/>
                              </a:lnTo>
                              <a:close/>
                              <a:moveTo>
                                <a:pt x="142226" y="0"/>
                              </a:moveTo>
                              <a:lnTo>
                                <a:pt x="4857773" y="0"/>
                              </a:lnTo>
                              <a:lnTo>
                                <a:pt x="4872187" y="961"/>
                              </a:lnTo>
                              <a:lnTo>
                                <a:pt x="4885641" y="2882"/>
                              </a:lnTo>
                              <a:lnTo>
                                <a:pt x="4899095" y="6725"/>
                              </a:lnTo>
                              <a:lnTo>
                                <a:pt x="4913510" y="10567"/>
                              </a:lnTo>
                              <a:lnTo>
                                <a:pt x="4925042" y="17292"/>
                              </a:lnTo>
                              <a:lnTo>
                                <a:pt x="4936573" y="24016"/>
                              </a:lnTo>
                              <a:lnTo>
                                <a:pt x="4947144" y="32662"/>
                              </a:lnTo>
                              <a:lnTo>
                                <a:pt x="4957715" y="42268"/>
                              </a:lnTo>
                              <a:lnTo>
                                <a:pt x="4967325" y="51875"/>
                              </a:lnTo>
                              <a:lnTo>
                                <a:pt x="4975974" y="62442"/>
                              </a:lnTo>
                              <a:lnTo>
                                <a:pt x="4982701" y="73970"/>
                              </a:lnTo>
                              <a:lnTo>
                                <a:pt x="4988466" y="87419"/>
                              </a:lnTo>
                              <a:lnTo>
                                <a:pt x="4993271" y="99907"/>
                              </a:lnTo>
                              <a:lnTo>
                                <a:pt x="4996154" y="113356"/>
                              </a:lnTo>
                              <a:lnTo>
                                <a:pt x="4999037" y="127766"/>
                              </a:lnTo>
                              <a:lnTo>
                                <a:pt x="4999037" y="142175"/>
                              </a:lnTo>
                              <a:lnTo>
                                <a:pt x="4999037" y="3238327"/>
                              </a:lnTo>
                              <a:lnTo>
                                <a:pt x="4999037" y="3253697"/>
                              </a:lnTo>
                              <a:lnTo>
                                <a:pt x="4996154" y="3268106"/>
                              </a:lnTo>
                              <a:lnTo>
                                <a:pt x="4993271" y="3281555"/>
                              </a:lnTo>
                              <a:lnTo>
                                <a:pt x="4988466" y="3295004"/>
                              </a:lnTo>
                              <a:lnTo>
                                <a:pt x="4982701" y="3307493"/>
                              </a:lnTo>
                              <a:lnTo>
                                <a:pt x="4975974" y="3319021"/>
                              </a:lnTo>
                              <a:lnTo>
                                <a:pt x="4967325" y="3329588"/>
                              </a:lnTo>
                              <a:lnTo>
                                <a:pt x="4957715" y="3339194"/>
                              </a:lnTo>
                              <a:lnTo>
                                <a:pt x="4947144" y="3349761"/>
                              </a:lnTo>
                              <a:lnTo>
                                <a:pt x="4936573" y="3357446"/>
                              </a:lnTo>
                              <a:lnTo>
                                <a:pt x="4925042" y="3364171"/>
                              </a:lnTo>
                              <a:lnTo>
                                <a:pt x="4913510" y="3369935"/>
                              </a:lnTo>
                              <a:lnTo>
                                <a:pt x="4899095" y="3374738"/>
                              </a:lnTo>
                              <a:lnTo>
                                <a:pt x="4885641" y="3378580"/>
                              </a:lnTo>
                              <a:lnTo>
                                <a:pt x="4872187" y="3380502"/>
                              </a:lnTo>
                              <a:lnTo>
                                <a:pt x="4857773" y="3381462"/>
                              </a:lnTo>
                              <a:lnTo>
                                <a:pt x="142226" y="3381462"/>
                              </a:lnTo>
                              <a:lnTo>
                                <a:pt x="127811" y="3380502"/>
                              </a:lnTo>
                              <a:lnTo>
                                <a:pt x="113396" y="3378580"/>
                              </a:lnTo>
                              <a:lnTo>
                                <a:pt x="99942" y="3374738"/>
                              </a:lnTo>
                              <a:lnTo>
                                <a:pt x="86489" y="3369935"/>
                              </a:lnTo>
                              <a:lnTo>
                                <a:pt x="73996" y="3364171"/>
                              </a:lnTo>
                              <a:lnTo>
                                <a:pt x="62464" y="3357446"/>
                              </a:lnTo>
                              <a:lnTo>
                                <a:pt x="51893" y="3349761"/>
                              </a:lnTo>
                              <a:lnTo>
                                <a:pt x="42283" y="3339194"/>
                              </a:lnTo>
                              <a:lnTo>
                                <a:pt x="31713" y="3329588"/>
                              </a:lnTo>
                              <a:lnTo>
                                <a:pt x="24025" y="3319021"/>
                              </a:lnTo>
                              <a:lnTo>
                                <a:pt x="17298" y="3307493"/>
                              </a:lnTo>
                              <a:lnTo>
                                <a:pt x="11532" y="3295004"/>
                              </a:lnTo>
                              <a:lnTo>
                                <a:pt x="6727" y="3281555"/>
                              </a:lnTo>
                              <a:lnTo>
                                <a:pt x="2883" y="3268106"/>
                              </a:lnTo>
                              <a:lnTo>
                                <a:pt x="961" y="3253697"/>
                              </a:lnTo>
                              <a:lnTo>
                                <a:pt x="0" y="3238327"/>
                              </a:lnTo>
                              <a:lnTo>
                                <a:pt x="0" y="142175"/>
                              </a:lnTo>
                              <a:lnTo>
                                <a:pt x="961" y="127766"/>
                              </a:lnTo>
                              <a:lnTo>
                                <a:pt x="2883" y="113356"/>
                              </a:lnTo>
                              <a:lnTo>
                                <a:pt x="6727" y="99907"/>
                              </a:lnTo>
                              <a:lnTo>
                                <a:pt x="11532" y="87419"/>
                              </a:lnTo>
                              <a:lnTo>
                                <a:pt x="17298" y="73970"/>
                              </a:lnTo>
                              <a:lnTo>
                                <a:pt x="24025" y="62442"/>
                              </a:lnTo>
                              <a:lnTo>
                                <a:pt x="31713" y="51875"/>
                              </a:lnTo>
                              <a:lnTo>
                                <a:pt x="42283" y="42268"/>
                              </a:lnTo>
                              <a:lnTo>
                                <a:pt x="51893" y="32662"/>
                              </a:lnTo>
                              <a:lnTo>
                                <a:pt x="62464" y="24016"/>
                              </a:lnTo>
                              <a:lnTo>
                                <a:pt x="73996" y="17292"/>
                              </a:lnTo>
                              <a:lnTo>
                                <a:pt x="86489" y="10567"/>
                              </a:lnTo>
                              <a:lnTo>
                                <a:pt x="99942" y="6725"/>
                              </a:lnTo>
                              <a:lnTo>
                                <a:pt x="113396" y="2882"/>
                              </a:lnTo>
                              <a:lnTo>
                                <a:pt x="127811" y="961"/>
                              </a:lnTo>
                              <a:lnTo>
                                <a:pt x="142226"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7" coordsize="4999037,4260141" path="m1900345,3557911l3097730,3557911l3102535,3590573l3107340,3623235l3113106,3656858l3119833,3691441l3126560,3717378l3134248,3744276l3140975,3769253l3148663,3795190l3158272,3821127l3166921,3846104l3177492,3871081l3189024,3895097l3200556,3919113l3213048,3941208l3226502,3964263l3240917,3984437l3256293,4004610l3271668,4024784l3288966,4042075l3306264,4058406l3318757,4069934l3331249,4079540l3344703,4089147l3358157,4097793l3372572,4106438l3386026,4114123l3402362,4121809l3417738,4127573l3433114,4133336l3450411,4138140l3467709,4142943l3485007,4145825l3504227,4148707l3523446,4151589l3543627,4152549l3564769,4152549l3564769,4260141l1434268,4260141l1434268,4152549l1455409,4152549l1474629,4151589l1493849,4148707l1513068,4145825l1530366,4142943l1547664,4138140l1564962,4133336l1581298,4127573l1596674,4121809l1612050,4114123l1626465,4106438l1639918,4097793l1653372,4089147l1666826,4079540l1679319,4069934l1691811,4058406l1703343,4047839l1715836,4036311l1726407,4024784l1736978,4012295l1757158,3985397l1776378,3956578l1793676,3926798l1809052,3895097l1824427,3863396l1837881,3829773l1849413,3795190l1859984,3761568l1868632,3726984l1878242,3692401l1884969,3657818l1890735,3623235l1896501,3590573l1900345,3557911xm344993,345832l344993,3036592l4655005,3036592l4655005,345832l344993,345832xm142226,0l4857773,0l4872187,961l4885641,2882l4899095,6725l4913510,10567l4925042,17292l4936573,24016l4947144,32662l4957715,42268l4967325,51875l4975974,62442l4982701,73970l4988466,87419l4993271,99907l4996154,113356l4999037,127766l4999037,142175l4999037,3238327l4999037,3253697l4996154,3268106l4993271,3281555l4988466,3295004l4982701,3307493l4975974,3319021l4967325,3329588l4957715,3339194l4947144,3349761l4936573,3357446l4925042,3364171l4913510,3369935l4899095,3374738l4885641,3378580l4872187,3380502l4857773,3381462l142226,3381462l127811,3380502l113396,3378580l99942,3374738l86489,3369935l73996,3364171l62464,3357446l51893,3349761l42283,3339194l31713,3329588l24025,3319021l17298,3307493l11532,3295004l6727,3281555l2883,3268106l961,3253697l0,3238327l0,142175l961,127766l2883,113356l6727,99907l11532,87419l17298,73970l24025,62442l31713,51875l42283,42268l51893,32662l62464,24016l73996,17292l86489,10567l99942,6725l113396,2882l127811,961l142226,0xe" fillcolor="#4f81bd" stroked="f" o:allowincell="f" style="position:absolute;margin-left:291.8pt;margin-top:15.3pt;width:12.65pt;height:10.85pt;mso-wrap-style:none;v-text-anchor:middle">
                <v:fill o:detectmouseclick="t" type="solid" color2="#b07e42"/>
                <v:stroke color="#3465a4" joinstyle="round" endcap="flat"/>
                <w10:wrap type="none"/>
              </v:shape>
            </w:pict>
          </mc:Fallback>
        </mc:AlternateContent>
      </w:r>
      <w:r>
        <w:rPr>
          <w:b/>
          <w:bCs/>
          <w:szCs w:val="21"/>
        </w:rPr>
        <w:t>企业名称：</w:t>
      </w:r>
      <w:r>
        <w:rPr>
          <w:bCs/>
          <w:szCs w:val="21"/>
        </w:rPr>
        <w:t>﹍﹍﹍﹍﹍﹍﹍﹍﹍</w:t>
      </w:r>
      <w:r>
        <w:rPr>
          <w:rFonts w:cs="Calibri" w:eastAsia="Calibri"/>
          <w:bCs/>
          <w:szCs w:val="21"/>
        </w:rPr>
        <w:t xml:space="preserve">    </w:t>
      </w:r>
      <w:r>
        <w:rPr>
          <w:rFonts w:cs="Calibri" w:eastAsia="Calibri"/>
          <w:b/>
          <w:bCs/>
          <w:szCs w:val="21"/>
        </w:rPr>
        <w:t xml:space="preserve">                    </w:t>
      </w:r>
      <w:r>
        <w:rPr>
          <w:b/>
          <w:bCs/>
          <w:szCs w:val="21"/>
        </w:rPr>
        <w:t>征询时间：</w:t>
      </w:r>
      <w:r>
        <w:rPr>
          <w:bCs/>
          <w:szCs w:val="21"/>
        </w:rPr>
        <w:t>﹍﹍年﹍﹍月﹍﹍日</w:t>
      </w:r>
    </w:p>
    <w:p>
      <w:pPr>
        <w:pStyle w:val="Normal"/>
        <w:spacing w:lineRule="auto" w:line="360"/>
        <w:ind w:firstLine="723"/>
        <w:rPr>
          <w:b/>
          <w:b/>
          <w:bCs/>
          <w:szCs w:val="21"/>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2385</wp:posOffset>
                </wp:positionV>
                <wp:extent cx="76200" cy="208915"/>
                <wp:effectExtent l="0" t="635" r="635" b="0"/>
                <wp:wrapNone/>
                <wp:docPr id="3" name=" 2050"/>
                <a:graphic xmlns:a="http://schemas.openxmlformats.org/drawingml/2006/main">
                  <a:graphicData uri="http://schemas.microsoft.com/office/word/2010/wordprocessingShape">
                    <wps:wsp>
                      <wps:cNvSpPr/>
                      <wps:spPr>
                        <a:xfrm>
                          <a:off x="0" y="0"/>
                          <a:ext cx="76320" cy="208800"/>
                        </a:xfrm>
                        <a:custGeom>
                          <a:avLst/>
                          <a:gdLst/>
                          <a:ahLst/>
                          <a:rect l="l" t="t" r="r" b="b"/>
                          <a:pathLst>
                            <a:path w="1190625" h="3163887">
                              <a:moveTo>
                                <a:pt x="896392" y="1026239"/>
                              </a:moveTo>
                              <a:lnTo>
                                <a:pt x="896392" y="1562636"/>
                              </a:lnTo>
                              <a:lnTo>
                                <a:pt x="905596" y="1537864"/>
                              </a:lnTo>
                              <a:lnTo>
                                <a:pt x="914166" y="1513410"/>
                              </a:lnTo>
                              <a:lnTo>
                                <a:pt x="922419" y="1489909"/>
                              </a:lnTo>
                              <a:lnTo>
                                <a:pt x="929402" y="1466726"/>
                              </a:lnTo>
                              <a:lnTo>
                                <a:pt x="936067" y="1444495"/>
                              </a:lnTo>
                              <a:lnTo>
                                <a:pt x="941780" y="1423217"/>
                              </a:lnTo>
                              <a:lnTo>
                                <a:pt x="946859" y="1401939"/>
                              </a:lnTo>
                              <a:lnTo>
                                <a:pt x="951303" y="1381931"/>
                              </a:lnTo>
                              <a:lnTo>
                                <a:pt x="955111" y="1362241"/>
                              </a:lnTo>
                              <a:lnTo>
                                <a:pt x="958285" y="1343186"/>
                              </a:lnTo>
                              <a:lnTo>
                                <a:pt x="961142" y="1325084"/>
                              </a:lnTo>
                              <a:lnTo>
                                <a:pt x="963046" y="1307299"/>
                              </a:lnTo>
                              <a:lnTo>
                                <a:pt x="964951" y="1290467"/>
                              </a:lnTo>
                              <a:lnTo>
                                <a:pt x="965903" y="1273953"/>
                              </a:lnTo>
                              <a:lnTo>
                                <a:pt x="966538" y="1258392"/>
                              </a:lnTo>
                              <a:lnTo>
                                <a:pt x="966855" y="1243148"/>
                              </a:lnTo>
                              <a:lnTo>
                                <a:pt x="966221" y="1222822"/>
                              </a:lnTo>
                              <a:lnTo>
                                <a:pt x="964951" y="1203450"/>
                              </a:lnTo>
                              <a:lnTo>
                                <a:pt x="963046" y="1185030"/>
                              </a:lnTo>
                              <a:lnTo>
                                <a:pt x="960507" y="1167881"/>
                              </a:lnTo>
                              <a:lnTo>
                                <a:pt x="957651" y="1151684"/>
                              </a:lnTo>
                              <a:lnTo>
                                <a:pt x="953842" y="1136440"/>
                              </a:lnTo>
                              <a:lnTo>
                                <a:pt x="949716" y="1122149"/>
                              </a:lnTo>
                              <a:lnTo>
                                <a:pt x="945272" y="1108810"/>
                              </a:lnTo>
                              <a:lnTo>
                                <a:pt x="940193" y="1096107"/>
                              </a:lnTo>
                              <a:lnTo>
                                <a:pt x="934798" y="1084039"/>
                              </a:lnTo>
                              <a:lnTo>
                                <a:pt x="929084" y="1072923"/>
                              </a:lnTo>
                              <a:lnTo>
                                <a:pt x="923054" y="1062443"/>
                              </a:lnTo>
                              <a:lnTo>
                                <a:pt x="916388" y="1052598"/>
                              </a:lnTo>
                              <a:lnTo>
                                <a:pt x="910040" y="1043388"/>
                              </a:lnTo>
                              <a:lnTo>
                                <a:pt x="903375" y="1034814"/>
                              </a:lnTo>
                              <a:lnTo>
                                <a:pt x="896392" y="1026239"/>
                              </a:lnTo>
                              <a:close/>
                              <a:moveTo>
                                <a:pt x="641199" y="722312"/>
                              </a:moveTo>
                              <a:lnTo>
                                <a:pt x="788474" y="722312"/>
                              </a:lnTo>
                              <a:lnTo>
                                <a:pt x="797044" y="722630"/>
                              </a:lnTo>
                              <a:lnTo>
                                <a:pt x="805297" y="723583"/>
                              </a:lnTo>
                              <a:lnTo>
                                <a:pt x="813867" y="725488"/>
                              </a:lnTo>
                              <a:lnTo>
                                <a:pt x="822119" y="727711"/>
                              </a:lnTo>
                              <a:lnTo>
                                <a:pt x="829419" y="729617"/>
                              </a:lnTo>
                              <a:lnTo>
                                <a:pt x="839259" y="732475"/>
                              </a:lnTo>
                              <a:lnTo>
                                <a:pt x="851638" y="736286"/>
                              </a:lnTo>
                              <a:lnTo>
                                <a:pt x="866238" y="741367"/>
                              </a:lnTo>
                              <a:lnTo>
                                <a:pt x="882108" y="747719"/>
                              </a:lnTo>
                              <a:lnTo>
                                <a:pt x="890678" y="751530"/>
                              </a:lnTo>
                              <a:lnTo>
                                <a:pt x="899883" y="755341"/>
                              </a:lnTo>
                              <a:lnTo>
                                <a:pt x="909088" y="760105"/>
                              </a:lnTo>
                              <a:lnTo>
                                <a:pt x="919245" y="765186"/>
                              </a:lnTo>
                              <a:lnTo>
                                <a:pt x="929084" y="770267"/>
                              </a:lnTo>
                              <a:lnTo>
                                <a:pt x="939559" y="775984"/>
                              </a:lnTo>
                              <a:lnTo>
                                <a:pt x="951620" y="783288"/>
                              </a:lnTo>
                              <a:lnTo>
                                <a:pt x="963999" y="791228"/>
                              </a:lnTo>
                              <a:lnTo>
                                <a:pt x="977012" y="799802"/>
                              </a:lnTo>
                              <a:lnTo>
                                <a:pt x="989708" y="809012"/>
                              </a:lnTo>
                              <a:lnTo>
                                <a:pt x="1002405" y="819175"/>
                              </a:lnTo>
                              <a:lnTo>
                                <a:pt x="1015418" y="829973"/>
                              </a:lnTo>
                              <a:lnTo>
                                <a:pt x="1028432" y="841406"/>
                              </a:lnTo>
                              <a:lnTo>
                                <a:pt x="1041445" y="853791"/>
                              </a:lnTo>
                              <a:lnTo>
                                <a:pt x="1054141" y="866812"/>
                              </a:lnTo>
                              <a:lnTo>
                                <a:pt x="1066838" y="881104"/>
                              </a:lnTo>
                              <a:lnTo>
                                <a:pt x="1072868" y="888408"/>
                              </a:lnTo>
                              <a:lnTo>
                                <a:pt x="1078899" y="895712"/>
                              </a:lnTo>
                              <a:lnTo>
                                <a:pt x="1085247" y="903652"/>
                              </a:lnTo>
                              <a:lnTo>
                                <a:pt x="1091278" y="911591"/>
                              </a:lnTo>
                              <a:lnTo>
                                <a:pt x="1096991" y="919531"/>
                              </a:lnTo>
                              <a:lnTo>
                                <a:pt x="1102704" y="928423"/>
                              </a:lnTo>
                              <a:lnTo>
                                <a:pt x="1108418" y="936998"/>
                              </a:lnTo>
                              <a:lnTo>
                                <a:pt x="1113813" y="945890"/>
                              </a:lnTo>
                              <a:lnTo>
                                <a:pt x="1119209" y="954783"/>
                              </a:lnTo>
                              <a:lnTo>
                                <a:pt x="1124605" y="963993"/>
                              </a:lnTo>
                              <a:lnTo>
                                <a:pt x="1129684" y="973520"/>
                              </a:lnTo>
                              <a:lnTo>
                                <a:pt x="1134445" y="983683"/>
                              </a:lnTo>
                              <a:lnTo>
                                <a:pt x="1141110" y="997021"/>
                              </a:lnTo>
                              <a:lnTo>
                                <a:pt x="1147141" y="1010677"/>
                              </a:lnTo>
                              <a:lnTo>
                                <a:pt x="1152854" y="1024651"/>
                              </a:lnTo>
                              <a:lnTo>
                                <a:pt x="1157933" y="1039577"/>
                              </a:lnTo>
                              <a:lnTo>
                                <a:pt x="1163011" y="1054504"/>
                              </a:lnTo>
                              <a:lnTo>
                                <a:pt x="1167772" y="1069748"/>
                              </a:lnTo>
                              <a:lnTo>
                                <a:pt x="1171898" y="1085309"/>
                              </a:lnTo>
                              <a:lnTo>
                                <a:pt x="1175707" y="1101506"/>
                              </a:lnTo>
                              <a:lnTo>
                                <a:pt x="1179199" y="1118020"/>
                              </a:lnTo>
                              <a:lnTo>
                                <a:pt x="1182055" y="1134534"/>
                              </a:lnTo>
                              <a:lnTo>
                                <a:pt x="1184595" y="1152001"/>
                              </a:lnTo>
                              <a:lnTo>
                                <a:pt x="1186816" y="1169469"/>
                              </a:lnTo>
                              <a:lnTo>
                                <a:pt x="1188403" y="1187253"/>
                              </a:lnTo>
                              <a:lnTo>
                                <a:pt x="1189673" y="1205673"/>
                              </a:lnTo>
                              <a:lnTo>
                                <a:pt x="1190308" y="1224093"/>
                              </a:lnTo>
                              <a:lnTo>
                                <a:pt x="1190625" y="1243148"/>
                              </a:lnTo>
                              <a:lnTo>
                                <a:pt x="1190308" y="1257756"/>
                              </a:lnTo>
                              <a:lnTo>
                                <a:pt x="1189990" y="1272365"/>
                              </a:lnTo>
                              <a:lnTo>
                                <a:pt x="1189356" y="1287292"/>
                              </a:lnTo>
                              <a:lnTo>
                                <a:pt x="1188403" y="1302218"/>
                              </a:lnTo>
                              <a:lnTo>
                                <a:pt x="1187134" y="1317780"/>
                              </a:lnTo>
                              <a:lnTo>
                                <a:pt x="1185547" y="1333341"/>
                              </a:lnTo>
                              <a:lnTo>
                                <a:pt x="1183642" y="1348903"/>
                              </a:lnTo>
                              <a:lnTo>
                                <a:pt x="1181420" y="1364782"/>
                              </a:lnTo>
                              <a:lnTo>
                                <a:pt x="1178881" y="1380979"/>
                              </a:lnTo>
                              <a:lnTo>
                                <a:pt x="1176025" y="1397493"/>
                              </a:lnTo>
                              <a:lnTo>
                                <a:pt x="1173168" y="1413690"/>
                              </a:lnTo>
                              <a:lnTo>
                                <a:pt x="1169677" y="1430839"/>
                              </a:lnTo>
                              <a:lnTo>
                                <a:pt x="1165868" y="1447671"/>
                              </a:lnTo>
                              <a:lnTo>
                                <a:pt x="1162059" y="1464820"/>
                              </a:lnTo>
                              <a:lnTo>
                                <a:pt x="1157615" y="1482605"/>
                              </a:lnTo>
                              <a:lnTo>
                                <a:pt x="1152854" y="1500390"/>
                              </a:lnTo>
                              <a:lnTo>
                                <a:pt x="1147776" y="1518174"/>
                              </a:lnTo>
                              <a:lnTo>
                                <a:pt x="1142380" y="1536594"/>
                              </a:lnTo>
                              <a:lnTo>
                                <a:pt x="1136349" y="1555014"/>
                              </a:lnTo>
                              <a:lnTo>
                                <a:pt x="1130318" y="1573434"/>
                              </a:lnTo>
                              <a:lnTo>
                                <a:pt x="1123970" y="1592489"/>
                              </a:lnTo>
                              <a:lnTo>
                                <a:pt x="1116987" y="1611543"/>
                              </a:lnTo>
                              <a:lnTo>
                                <a:pt x="1110005" y="1630916"/>
                              </a:lnTo>
                              <a:lnTo>
                                <a:pt x="1102387" y="1650924"/>
                              </a:lnTo>
                              <a:lnTo>
                                <a:pt x="1094452" y="1670614"/>
                              </a:lnTo>
                              <a:lnTo>
                                <a:pt x="1086199" y="1690622"/>
                              </a:lnTo>
                              <a:lnTo>
                                <a:pt x="1077312" y="1711582"/>
                              </a:lnTo>
                              <a:lnTo>
                                <a:pt x="1068425" y="1731907"/>
                              </a:lnTo>
                              <a:lnTo>
                                <a:pt x="1058903" y="1752868"/>
                              </a:lnTo>
                              <a:lnTo>
                                <a:pt x="1049063" y="1774463"/>
                              </a:lnTo>
                              <a:lnTo>
                                <a:pt x="1038906" y="1795741"/>
                              </a:lnTo>
                              <a:lnTo>
                                <a:pt x="1028114" y="1817655"/>
                              </a:lnTo>
                              <a:lnTo>
                                <a:pt x="1023988" y="1824959"/>
                              </a:lnTo>
                              <a:lnTo>
                                <a:pt x="1019862" y="1831628"/>
                              </a:lnTo>
                              <a:lnTo>
                                <a:pt x="1015101" y="1837980"/>
                              </a:lnTo>
                              <a:lnTo>
                                <a:pt x="1010022" y="1844014"/>
                              </a:lnTo>
                              <a:lnTo>
                                <a:pt x="1004626" y="1849413"/>
                              </a:lnTo>
                              <a:lnTo>
                                <a:pt x="998596" y="1854494"/>
                              </a:lnTo>
                              <a:lnTo>
                                <a:pt x="992565" y="1859258"/>
                              </a:lnTo>
                              <a:lnTo>
                                <a:pt x="986217" y="1863386"/>
                              </a:lnTo>
                              <a:lnTo>
                                <a:pt x="979551" y="1867515"/>
                              </a:lnTo>
                              <a:lnTo>
                                <a:pt x="972251" y="1870691"/>
                              </a:lnTo>
                              <a:lnTo>
                                <a:pt x="965268" y="1873549"/>
                              </a:lnTo>
                              <a:lnTo>
                                <a:pt x="957968" y="1875772"/>
                              </a:lnTo>
                              <a:lnTo>
                                <a:pt x="950668" y="1877678"/>
                              </a:lnTo>
                              <a:lnTo>
                                <a:pt x="943050" y="1878948"/>
                              </a:lnTo>
                              <a:lnTo>
                                <a:pt x="935432" y="1879583"/>
                              </a:lnTo>
                              <a:lnTo>
                                <a:pt x="927815" y="1879901"/>
                              </a:lnTo>
                              <a:lnTo>
                                <a:pt x="922419" y="1879901"/>
                              </a:lnTo>
                              <a:lnTo>
                                <a:pt x="916388" y="1879266"/>
                              </a:lnTo>
                              <a:lnTo>
                                <a:pt x="910992" y="1878630"/>
                              </a:lnTo>
                              <a:lnTo>
                                <a:pt x="905279" y="1877678"/>
                              </a:lnTo>
                              <a:lnTo>
                                <a:pt x="1123653" y="2955871"/>
                              </a:lnTo>
                              <a:lnTo>
                                <a:pt x="1125240" y="2964445"/>
                              </a:lnTo>
                              <a:lnTo>
                                <a:pt x="1126510" y="2973655"/>
                              </a:lnTo>
                              <a:lnTo>
                                <a:pt x="1127144" y="2982230"/>
                              </a:lnTo>
                              <a:lnTo>
                                <a:pt x="1127144" y="2990805"/>
                              </a:lnTo>
                              <a:lnTo>
                                <a:pt x="1127144" y="2999379"/>
                              </a:lnTo>
                              <a:lnTo>
                                <a:pt x="1126510" y="3007636"/>
                              </a:lnTo>
                              <a:lnTo>
                                <a:pt x="1125240" y="3016211"/>
                              </a:lnTo>
                              <a:lnTo>
                                <a:pt x="1123970" y="3024468"/>
                              </a:lnTo>
                              <a:lnTo>
                                <a:pt x="1122066" y="3032726"/>
                              </a:lnTo>
                              <a:lnTo>
                                <a:pt x="1119844" y="3040983"/>
                              </a:lnTo>
                              <a:lnTo>
                                <a:pt x="1116987" y="3048922"/>
                              </a:lnTo>
                              <a:lnTo>
                                <a:pt x="1114131" y="3056544"/>
                              </a:lnTo>
                              <a:lnTo>
                                <a:pt x="1110639" y="3064166"/>
                              </a:lnTo>
                              <a:lnTo>
                                <a:pt x="1107148" y="3071471"/>
                              </a:lnTo>
                              <a:lnTo>
                                <a:pt x="1103022" y="3078775"/>
                              </a:lnTo>
                              <a:lnTo>
                                <a:pt x="1098578" y="3086079"/>
                              </a:lnTo>
                              <a:lnTo>
                                <a:pt x="1093817" y="3092749"/>
                              </a:lnTo>
                              <a:lnTo>
                                <a:pt x="1088739" y="3099100"/>
                              </a:lnTo>
                              <a:lnTo>
                                <a:pt x="1083025" y="3105452"/>
                              </a:lnTo>
                              <a:lnTo>
                                <a:pt x="1077629" y="3111486"/>
                              </a:lnTo>
                              <a:lnTo>
                                <a:pt x="1071599" y="3117202"/>
                              </a:lnTo>
                              <a:lnTo>
                                <a:pt x="1065251" y="3122919"/>
                              </a:lnTo>
                              <a:lnTo>
                                <a:pt x="1058903" y="3128000"/>
                              </a:lnTo>
                              <a:lnTo>
                                <a:pt x="1051920" y="3133082"/>
                              </a:lnTo>
                              <a:lnTo>
                                <a:pt x="1044937" y="3137845"/>
                              </a:lnTo>
                              <a:lnTo>
                                <a:pt x="1037636" y="3141974"/>
                              </a:lnTo>
                              <a:lnTo>
                                <a:pt x="1030019" y="3146102"/>
                              </a:lnTo>
                              <a:lnTo>
                                <a:pt x="1022084" y="3149596"/>
                              </a:lnTo>
                              <a:lnTo>
                                <a:pt x="1014149" y="3152772"/>
                              </a:lnTo>
                              <a:lnTo>
                                <a:pt x="1005896" y="3155312"/>
                              </a:lnTo>
                              <a:lnTo>
                                <a:pt x="997326" y="3157853"/>
                              </a:lnTo>
                              <a:lnTo>
                                <a:pt x="988756" y="3159759"/>
                              </a:lnTo>
                              <a:lnTo>
                                <a:pt x="980186" y="3161346"/>
                              </a:lnTo>
                              <a:lnTo>
                                <a:pt x="970982" y="3162299"/>
                              </a:lnTo>
                              <a:lnTo>
                                <a:pt x="962412" y="3162934"/>
                              </a:lnTo>
                              <a:lnTo>
                                <a:pt x="953842" y="3163252"/>
                              </a:lnTo>
                              <a:lnTo>
                                <a:pt x="945272" y="3162934"/>
                              </a:lnTo>
                              <a:lnTo>
                                <a:pt x="937019" y="3162299"/>
                              </a:lnTo>
                              <a:lnTo>
                                <a:pt x="928449" y="3161346"/>
                              </a:lnTo>
                              <a:lnTo>
                                <a:pt x="920197" y="3159759"/>
                              </a:lnTo>
                              <a:lnTo>
                                <a:pt x="911627" y="3157853"/>
                              </a:lnTo>
                              <a:lnTo>
                                <a:pt x="903692" y="3155630"/>
                              </a:lnTo>
                              <a:lnTo>
                                <a:pt x="895757" y="3153089"/>
                              </a:lnTo>
                              <a:lnTo>
                                <a:pt x="888139" y="3150231"/>
                              </a:lnTo>
                              <a:lnTo>
                                <a:pt x="880521" y="3146738"/>
                              </a:lnTo>
                              <a:lnTo>
                                <a:pt x="873221" y="3142927"/>
                              </a:lnTo>
                              <a:lnTo>
                                <a:pt x="865921" y="3139116"/>
                              </a:lnTo>
                              <a:lnTo>
                                <a:pt x="858621" y="3134352"/>
                              </a:lnTo>
                              <a:lnTo>
                                <a:pt x="851955" y="3129588"/>
                              </a:lnTo>
                              <a:lnTo>
                                <a:pt x="845290" y="3124507"/>
                              </a:lnTo>
                              <a:lnTo>
                                <a:pt x="839259" y="3119108"/>
                              </a:lnTo>
                              <a:lnTo>
                                <a:pt x="833228" y="3113391"/>
                              </a:lnTo>
                              <a:lnTo>
                                <a:pt x="827198" y="3107675"/>
                              </a:lnTo>
                              <a:lnTo>
                                <a:pt x="821802" y="3101323"/>
                              </a:lnTo>
                              <a:lnTo>
                                <a:pt x="816723" y="3094654"/>
                              </a:lnTo>
                              <a:lnTo>
                                <a:pt x="811645" y="3087985"/>
                              </a:lnTo>
                              <a:lnTo>
                                <a:pt x="806884" y="3080680"/>
                              </a:lnTo>
                              <a:lnTo>
                                <a:pt x="802757" y="3073376"/>
                              </a:lnTo>
                              <a:lnTo>
                                <a:pt x="798631" y="3065754"/>
                              </a:lnTo>
                              <a:lnTo>
                                <a:pt x="795140" y="3058132"/>
                              </a:lnTo>
                              <a:lnTo>
                                <a:pt x="791966" y="3050193"/>
                              </a:lnTo>
                              <a:lnTo>
                                <a:pt x="789109" y="3041935"/>
                              </a:lnTo>
                              <a:lnTo>
                                <a:pt x="786887" y="3033361"/>
                              </a:lnTo>
                              <a:lnTo>
                                <a:pt x="784983" y="3024468"/>
                              </a:lnTo>
                              <a:lnTo>
                                <a:pt x="556134" y="1895462"/>
                              </a:lnTo>
                              <a:lnTo>
                                <a:pt x="485988" y="1895462"/>
                              </a:lnTo>
                              <a:lnTo>
                                <a:pt x="485988" y="2990805"/>
                              </a:lnTo>
                              <a:lnTo>
                                <a:pt x="485671" y="2999697"/>
                              </a:lnTo>
                              <a:lnTo>
                                <a:pt x="485036" y="3008589"/>
                              </a:lnTo>
                              <a:lnTo>
                                <a:pt x="483766" y="3017164"/>
                              </a:lnTo>
                              <a:lnTo>
                                <a:pt x="482497" y="3026056"/>
                              </a:lnTo>
                              <a:lnTo>
                                <a:pt x="480592" y="3034313"/>
                              </a:lnTo>
                              <a:lnTo>
                                <a:pt x="478053" y="3042253"/>
                              </a:lnTo>
                              <a:lnTo>
                                <a:pt x="475196" y="3050510"/>
                              </a:lnTo>
                              <a:lnTo>
                                <a:pt x="472022" y="3058132"/>
                              </a:lnTo>
                              <a:lnTo>
                                <a:pt x="468531" y="3065754"/>
                              </a:lnTo>
                              <a:lnTo>
                                <a:pt x="464722" y="3073376"/>
                              </a:lnTo>
                              <a:lnTo>
                                <a:pt x="460596" y="3080363"/>
                              </a:lnTo>
                              <a:lnTo>
                                <a:pt x="456152" y="3087667"/>
                              </a:lnTo>
                              <a:lnTo>
                                <a:pt x="451391" y="3094337"/>
                              </a:lnTo>
                              <a:lnTo>
                                <a:pt x="446313" y="3101006"/>
                              </a:lnTo>
                              <a:lnTo>
                                <a:pt x="440917" y="3107357"/>
                              </a:lnTo>
                              <a:lnTo>
                                <a:pt x="435203" y="3113074"/>
                              </a:lnTo>
                              <a:lnTo>
                                <a:pt x="429173" y="3118790"/>
                              </a:lnTo>
                              <a:lnTo>
                                <a:pt x="423142" y="3124189"/>
                              </a:lnTo>
                              <a:lnTo>
                                <a:pt x="416159" y="3129271"/>
                              </a:lnTo>
                              <a:lnTo>
                                <a:pt x="409494" y="3134034"/>
                              </a:lnTo>
                              <a:lnTo>
                                <a:pt x="402511" y="3139116"/>
                              </a:lnTo>
                              <a:lnTo>
                                <a:pt x="395210" y="3143244"/>
                              </a:lnTo>
                              <a:lnTo>
                                <a:pt x="387910" y="3147055"/>
                              </a:lnTo>
                              <a:lnTo>
                                <a:pt x="380292" y="3150231"/>
                              </a:lnTo>
                              <a:lnTo>
                                <a:pt x="372357" y="3153407"/>
                              </a:lnTo>
                              <a:lnTo>
                                <a:pt x="364105" y="3156265"/>
                              </a:lnTo>
                              <a:lnTo>
                                <a:pt x="355852" y="3158488"/>
                              </a:lnTo>
                              <a:lnTo>
                                <a:pt x="347600" y="3160394"/>
                              </a:lnTo>
                              <a:lnTo>
                                <a:pt x="339030" y="3161982"/>
                              </a:lnTo>
                              <a:lnTo>
                                <a:pt x="330460" y="3162934"/>
                              </a:lnTo>
                              <a:lnTo>
                                <a:pt x="321890" y="3163570"/>
                              </a:lnTo>
                              <a:lnTo>
                                <a:pt x="313003" y="3163887"/>
                              </a:lnTo>
                              <a:lnTo>
                                <a:pt x="303798" y="3163570"/>
                              </a:lnTo>
                              <a:lnTo>
                                <a:pt x="295228" y="3162934"/>
                              </a:lnTo>
                              <a:lnTo>
                                <a:pt x="286341" y="3161982"/>
                              </a:lnTo>
                              <a:lnTo>
                                <a:pt x="278088" y="3160394"/>
                              </a:lnTo>
                              <a:lnTo>
                                <a:pt x="269836" y="3158488"/>
                              </a:lnTo>
                              <a:lnTo>
                                <a:pt x="261583" y="3156265"/>
                              </a:lnTo>
                              <a:lnTo>
                                <a:pt x="253331" y="3153407"/>
                              </a:lnTo>
                              <a:lnTo>
                                <a:pt x="245396" y="3150231"/>
                              </a:lnTo>
                              <a:lnTo>
                                <a:pt x="237778" y="3147055"/>
                              </a:lnTo>
                              <a:lnTo>
                                <a:pt x="230478" y="3143244"/>
                              </a:lnTo>
                              <a:lnTo>
                                <a:pt x="223177" y="3139116"/>
                              </a:lnTo>
                              <a:lnTo>
                                <a:pt x="216195" y="3134034"/>
                              </a:lnTo>
                              <a:lnTo>
                                <a:pt x="209529" y="3129271"/>
                              </a:lnTo>
                              <a:lnTo>
                                <a:pt x="202864" y="3124189"/>
                              </a:lnTo>
                              <a:lnTo>
                                <a:pt x="196515" y="3118790"/>
                              </a:lnTo>
                              <a:lnTo>
                                <a:pt x="190485" y="3113074"/>
                              </a:lnTo>
                              <a:lnTo>
                                <a:pt x="184772" y="3107357"/>
                              </a:lnTo>
                              <a:lnTo>
                                <a:pt x="179376" y="3101006"/>
                              </a:lnTo>
                              <a:lnTo>
                                <a:pt x="174297" y="3094337"/>
                              </a:lnTo>
                              <a:lnTo>
                                <a:pt x="169536" y="3087667"/>
                              </a:lnTo>
                              <a:lnTo>
                                <a:pt x="165092" y="3080363"/>
                              </a:lnTo>
                              <a:lnTo>
                                <a:pt x="160966" y="3073376"/>
                              </a:lnTo>
                              <a:lnTo>
                                <a:pt x="157157" y="3065754"/>
                              </a:lnTo>
                              <a:lnTo>
                                <a:pt x="153666" y="3058132"/>
                              </a:lnTo>
                              <a:lnTo>
                                <a:pt x="150492" y="3050510"/>
                              </a:lnTo>
                              <a:lnTo>
                                <a:pt x="147953" y="3042253"/>
                              </a:lnTo>
                              <a:lnTo>
                                <a:pt x="145096" y="3034313"/>
                              </a:lnTo>
                              <a:lnTo>
                                <a:pt x="143192" y="3026056"/>
                              </a:lnTo>
                              <a:lnTo>
                                <a:pt x="141922" y="3017164"/>
                              </a:lnTo>
                              <a:lnTo>
                                <a:pt x="140652" y="3008589"/>
                              </a:lnTo>
                              <a:lnTo>
                                <a:pt x="140018" y="2999697"/>
                              </a:lnTo>
                              <a:lnTo>
                                <a:pt x="139700" y="2990805"/>
                              </a:lnTo>
                              <a:lnTo>
                                <a:pt x="139700" y="1787484"/>
                              </a:lnTo>
                              <a:lnTo>
                                <a:pt x="139700" y="1522303"/>
                              </a:lnTo>
                              <a:lnTo>
                                <a:pt x="139700" y="1265378"/>
                              </a:lnTo>
                              <a:lnTo>
                                <a:pt x="147953" y="1265378"/>
                              </a:lnTo>
                              <a:lnTo>
                                <a:pt x="155570" y="1265061"/>
                              </a:lnTo>
                              <a:lnTo>
                                <a:pt x="163188" y="1264426"/>
                              </a:lnTo>
                              <a:lnTo>
                                <a:pt x="170806" y="1263791"/>
                              </a:lnTo>
                              <a:lnTo>
                                <a:pt x="185724" y="1262203"/>
                              </a:lnTo>
                              <a:lnTo>
                                <a:pt x="200007" y="1259662"/>
                              </a:lnTo>
                              <a:lnTo>
                                <a:pt x="214607" y="1256486"/>
                              </a:lnTo>
                              <a:lnTo>
                                <a:pt x="228573" y="1252358"/>
                              </a:lnTo>
                              <a:lnTo>
                                <a:pt x="241904" y="1247911"/>
                              </a:lnTo>
                              <a:lnTo>
                                <a:pt x="254918" y="1242830"/>
                              </a:lnTo>
                              <a:lnTo>
                                <a:pt x="268249" y="1237431"/>
                              </a:lnTo>
                              <a:lnTo>
                                <a:pt x="280628" y="1231715"/>
                              </a:lnTo>
                              <a:lnTo>
                                <a:pt x="292689" y="1225363"/>
                              </a:lnTo>
                              <a:lnTo>
                                <a:pt x="304433" y="1218376"/>
                              </a:lnTo>
                              <a:lnTo>
                                <a:pt x="316177" y="1211389"/>
                              </a:lnTo>
                              <a:lnTo>
                                <a:pt x="327286" y="1204085"/>
                              </a:lnTo>
                              <a:lnTo>
                                <a:pt x="338078" y="1195828"/>
                              </a:lnTo>
                              <a:lnTo>
                                <a:pt x="348552" y="1187888"/>
                              </a:lnTo>
                              <a:lnTo>
                                <a:pt x="358709" y="1179631"/>
                              </a:lnTo>
                              <a:lnTo>
                                <a:pt x="368548" y="1171056"/>
                              </a:lnTo>
                              <a:lnTo>
                                <a:pt x="378071" y="1162482"/>
                              </a:lnTo>
                              <a:lnTo>
                                <a:pt x="387275" y="1153589"/>
                              </a:lnTo>
                              <a:lnTo>
                                <a:pt x="395845" y="1144380"/>
                              </a:lnTo>
                              <a:lnTo>
                                <a:pt x="404415" y="1135487"/>
                              </a:lnTo>
                              <a:lnTo>
                                <a:pt x="412350" y="1126595"/>
                              </a:lnTo>
                              <a:lnTo>
                                <a:pt x="419968" y="1117385"/>
                              </a:lnTo>
                              <a:lnTo>
                                <a:pt x="427903" y="1108493"/>
                              </a:lnTo>
                              <a:lnTo>
                                <a:pt x="434886" y="1099600"/>
                              </a:lnTo>
                              <a:lnTo>
                                <a:pt x="447900" y="1082133"/>
                              </a:lnTo>
                              <a:lnTo>
                                <a:pt x="459643" y="1065301"/>
                              </a:lnTo>
                              <a:lnTo>
                                <a:pt x="470118" y="1049740"/>
                              </a:lnTo>
                              <a:lnTo>
                                <a:pt x="480592" y="1033543"/>
                              </a:lnTo>
                              <a:lnTo>
                                <a:pt x="491066" y="1017029"/>
                              </a:lnTo>
                              <a:lnTo>
                                <a:pt x="501223" y="999879"/>
                              </a:lnTo>
                              <a:lnTo>
                                <a:pt x="511698" y="982095"/>
                              </a:lnTo>
                              <a:lnTo>
                                <a:pt x="521855" y="963357"/>
                              </a:lnTo>
                              <a:lnTo>
                                <a:pt x="532329" y="944620"/>
                              </a:lnTo>
                              <a:lnTo>
                                <a:pt x="543121" y="925248"/>
                              </a:lnTo>
                              <a:lnTo>
                                <a:pt x="553595" y="904922"/>
                              </a:lnTo>
                              <a:lnTo>
                                <a:pt x="564387" y="884279"/>
                              </a:lnTo>
                              <a:lnTo>
                                <a:pt x="575179" y="863001"/>
                              </a:lnTo>
                              <a:lnTo>
                                <a:pt x="585653" y="841088"/>
                              </a:lnTo>
                              <a:lnTo>
                                <a:pt x="597079" y="818857"/>
                              </a:lnTo>
                              <a:lnTo>
                                <a:pt x="618980" y="771855"/>
                              </a:lnTo>
                              <a:lnTo>
                                <a:pt x="641199" y="722312"/>
                              </a:lnTo>
                              <a:close/>
                              <a:moveTo>
                                <a:pt x="527838" y="527050"/>
                              </a:moveTo>
                              <a:lnTo>
                                <a:pt x="533244" y="527368"/>
                              </a:lnTo>
                              <a:lnTo>
                                <a:pt x="538967" y="528003"/>
                              </a:lnTo>
                              <a:lnTo>
                                <a:pt x="544373" y="528638"/>
                              </a:lnTo>
                              <a:lnTo>
                                <a:pt x="549778" y="529590"/>
                              </a:lnTo>
                              <a:lnTo>
                                <a:pt x="555184" y="530860"/>
                              </a:lnTo>
                              <a:lnTo>
                                <a:pt x="560589" y="532448"/>
                              </a:lnTo>
                              <a:lnTo>
                                <a:pt x="565995" y="534353"/>
                              </a:lnTo>
                              <a:lnTo>
                                <a:pt x="571400" y="536575"/>
                              </a:lnTo>
                              <a:lnTo>
                                <a:pt x="577124" y="539433"/>
                              </a:lnTo>
                              <a:lnTo>
                                <a:pt x="582530" y="542608"/>
                              </a:lnTo>
                              <a:lnTo>
                                <a:pt x="587935" y="545783"/>
                              </a:lnTo>
                              <a:lnTo>
                                <a:pt x="593341" y="549275"/>
                              </a:lnTo>
                              <a:lnTo>
                                <a:pt x="598110" y="553085"/>
                              </a:lnTo>
                              <a:lnTo>
                                <a:pt x="602880" y="557213"/>
                              </a:lnTo>
                              <a:lnTo>
                                <a:pt x="607014" y="561658"/>
                              </a:lnTo>
                              <a:lnTo>
                                <a:pt x="611147" y="566103"/>
                              </a:lnTo>
                              <a:lnTo>
                                <a:pt x="614963" y="570548"/>
                              </a:lnTo>
                              <a:lnTo>
                                <a:pt x="618461" y="575628"/>
                              </a:lnTo>
                              <a:lnTo>
                                <a:pt x="621640" y="580390"/>
                              </a:lnTo>
                              <a:lnTo>
                                <a:pt x="624820" y="585788"/>
                              </a:lnTo>
                              <a:lnTo>
                                <a:pt x="627364" y="590868"/>
                              </a:lnTo>
                              <a:lnTo>
                                <a:pt x="629908" y="596583"/>
                              </a:lnTo>
                              <a:lnTo>
                                <a:pt x="632134" y="602298"/>
                              </a:lnTo>
                              <a:lnTo>
                                <a:pt x="633724" y="608013"/>
                              </a:lnTo>
                              <a:lnTo>
                                <a:pt x="634995" y="612458"/>
                              </a:lnTo>
                              <a:lnTo>
                                <a:pt x="636267" y="617220"/>
                              </a:lnTo>
                              <a:lnTo>
                                <a:pt x="636903" y="621665"/>
                              </a:lnTo>
                              <a:lnTo>
                                <a:pt x="637539" y="626428"/>
                              </a:lnTo>
                              <a:lnTo>
                                <a:pt x="638175" y="631190"/>
                              </a:lnTo>
                              <a:lnTo>
                                <a:pt x="638175" y="635953"/>
                              </a:lnTo>
                              <a:lnTo>
                                <a:pt x="638175" y="640715"/>
                              </a:lnTo>
                              <a:lnTo>
                                <a:pt x="638175" y="645478"/>
                              </a:lnTo>
                              <a:lnTo>
                                <a:pt x="637857" y="650558"/>
                              </a:lnTo>
                              <a:lnTo>
                                <a:pt x="637221" y="655638"/>
                              </a:lnTo>
                              <a:lnTo>
                                <a:pt x="636267" y="660400"/>
                              </a:lnTo>
                              <a:lnTo>
                                <a:pt x="635313" y="665163"/>
                              </a:lnTo>
                              <a:lnTo>
                                <a:pt x="634041" y="669925"/>
                              </a:lnTo>
                              <a:lnTo>
                                <a:pt x="632770" y="674688"/>
                              </a:lnTo>
                              <a:lnTo>
                                <a:pt x="630862" y="679450"/>
                              </a:lnTo>
                              <a:lnTo>
                                <a:pt x="628954" y="683895"/>
                              </a:lnTo>
                              <a:lnTo>
                                <a:pt x="611465" y="723583"/>
                              </a:lnTo>
                              <a:lnTo>
                                <a:pt x="589207" y="772478"/>
                              </a:lnTo>
                              <a:lnTo>
                                <a:pt x="577760" y="795973"/>
                              </a:lnTo>
                              <a:lnTo>
                                <a:pt x="567267" y="818515"/>
                              </a:lnTo>
                              <a:lnTo>
                                <a:pt x="556456" y="840423"/>
                              </a:lnTo>
                              <a:lnTo>
                                <a:pt x="545963" y="861378"/>
                              </a:lnTo>
                              <a:lnTo>
                                <a:pt x="535469" y="882015"/>
                              </a:lnTo>
                              <a:lnTo>
                                <a:pt x="524976" y="901700"/>
                              </a:lnTo>
                              <a:lnTo>
                                <a:pt x="514801" y="920433"/>
                              </a:lnTo>
                              <a:lnTo>
                                <a:pt x="504944" y="939166"/>
                              </a:lnTo>
                              <a:lnTo>
                                <a:pt x="495087" y="956628"/>
                              </a:lnTo>
                              <a:lnTo>
                                <a:pt x="485229" y="973773"/>
                              </a:lnTo>
                              <a:lnTo>
                                <a:pt x="475372" y="990283"/>
                              </a:lnTo>
                              <a:lnTo>
                                <a:pt x="465833" y="1005841"/>
                              </a:lnTo>
                              <a:lnTo>
                                <a:pt x="456612" y="1021081"/>
                              </a:lnTo>
                              <a:lnTo>
                                <a:pt x="447390" y="1036003"/>
                              </a:lnTo>
                              <a:lnTo>
                                <a:pt x="437215" y="1051243"/>
                              </a:lnTo>
                              <a:lnTo>
                                <a:pt x="427358" y="1065848"/>
                              </a:lnTo>
                              <a:lnTo>
                                <a:pt x="417183" y="1079501"/>
                              </a:lnTo>
                              <a:lnTo>
                                <a:pt x="407644" y="1093153"/>
                              </a:lnTo>
                              <a:lnTo>
                                <a:pt x="398104" y="1105853"/>
                              </a:lnTo>
                              <a:lnTo>
                                <a:pt x="388565" y="1118236"/>
                              </a:lnTo>
                              <a:lnTo>
                                <a:pt x="379026" y="1129666"/>
                              </a:lnTo>
                              <a:lnTo>
                                <a:pt x="369487" y="1140778"/>
                              </a:lnTo>
                              <a:lnTo>
                                <a:pt x="359947" y="1151256"/>
                              </a:lnTo>
                              <a:lnTo>
                                <a:pt x="350408" y="1161416"/>
                              </a:lnTo>
                              <a:lnTo>
                                <a:pt x="341187" y="1170623"/>
                              </a:lnTo>
                              <a:lnTo>
                                <a:pt x="331648" y="1179513"/>
                              </a:lnTo>
                              <a:lnTo>
                                <a:pt x="322108" y="1188086"/>
                              </a:lnTo>
                              <a:lnTo>
                                <a:pt x="312887" y="1196023"/>
                              </a:lnTo>
                              <a:lnTo>
                                <a:pt x="302712" y="1203961"/>
                              </a:lnTo>
                              <a:lnTo>
                                <a:pt x="293173" y="1210946"/>
                              </a:lnTo>
                              <a:lnTo>
                                <a:pt x="286495" y="1215391"/>
                              </a:lnTo>
                              <a:lnTo>
                                <a:pt x="279818" y="1219836"/>
                              </a:lnTo>
                              <a:lnTo>
                                <a:pt x="273140" y="1223963"/>
                              </a:lnTo>
                              <a:lnTo>
                                <a:pt x="266145" y="1227773"/>
                              </a:lnTo>
                              <a:lnTo>
                                <a:pt x="259149" y="1231266"/>
                              </a:lnTo>
                              <a:lnTo>
                                <a:pt x="251518" y="1234758"/>
                              </a:lnTo>
                              <a:lnTo>
                                <a:pt x="244205" y="1237933"/>
                              </a:lnTo>
                              <a:lnTo>
                                <a:pt x="236573" y="1240791"/>
                              </a:lnTo>
                              <a:lnTo>
                                <a:pt x="229260" y="1243331"/>
                              </a:lnTo>
                              <a:lnTo>
                                <a:pt x="221310" y="1245871"/>
                              </a:lnTo>
                              <a:lnTo>
                                <a:pt x="213679" y="1247776"/>
                              </a:lnTo>
                              <a:lnTo>
                                <a:pt x="205730" y="1249363"/>
                              </a:lnTo>
                              <a:lnTo>
                                <a:pt x="197144" y="1250951"/>
                              </a:lnTo>
                              <a:lnTo>
                                <a:pt x="188877" y="1251903"/>
                              </a:lnTo>
                              <a:lnTo>
                                <a:pt x="180610" y="1252538"/>
                              </a:lnTo>
                              <a:lnTo>
                                <a:pt x="172024" y="1252538"/>
                              </a:lnTo>
                              <a:lnTo>
                                <a:pt x="171388" y="1252538"/>
                              </a:lnTo>
                              <a:lnTo>
                                <a:pt x="163439" y="1252538"/>
                              </a:lnTo>
                              <a:lnTo>
                                <a:pt x="155490" y="1251586"/>
                              </a:lnTo>
                              <a:lnTo>
                                <a:pt x="147858" y="1250633"/>
                              </a:lnTo>
                              <a:lnTo>
                                <a:pt x="139591" y="1249363"/>
                              </a:lnTo>
                              <a:lnTo>
                                <a:pt x="132278" y="1247776"/>
                              </a:lnTo>
                              <a:lnTo>
                                <a:pt x="124964" y="1245871"/>
                              </a:lnTo>
                              <a:lnTo>
                                <a:pt x="117969" y="1243648"/>
                              </a:lnTo>
                              <a:lnTo>
                                <a:pt x="110973" y="1241108"/>
                              </a:lnTo>
                              <a:lnTo>
                                <a:pt x="106840" y="1239203"/>
                              </a:lnTo>
                              <a:lnTo>
                                <a:pt x="102706" y="1236981"/>
                              </a:lnTo>
                              <a:lnTo>
                                <a:pt x="97300" y="1234758"/>
                              </a:lnTo>
                              <a:lnTo>
                                <a:pt x="92213" y="1232218"/>
                              </a:lnTo>
                              <a:lnTo>
                                <a:pt x="91895" y="1231901"/>
                              </a:lnTo>
                              <a:lnTo>
                                <a:pt x="85217" y="1228091"/>
                              </a:lnTo>
                              <a:lnTo>
                                <a:pt x="79176" y="1223646"/>
                              </a:lnTo>
                              <a:lnTo>
                                <a:pt x="72180" y="1218566"/>
                              </a:lnTo>
                              <a:lnTo>
                                <a:pt x="65821" y="1213168"/>
                              </a:lnTo>
                              <a:lnTo>
                                <a:pt x="59779" y="1207771"/>
                              </a:lnTo>
                              <a:lnTo>
                                <a:pt x="54374" y="1202373"/>
                              </a:lnTo>
                              <a:lnTo>
                                <a:pt x="48968" y="1196341"/>
                              </a:lnTo>
                              <a:lnTo>
                                <a:pt x="44517" y="1190308"/>
                              </a:lnTo>
                              <a:lnTo>
                                <a:pt x="40065" y="1184593"/>
                              </a:lnTo>
                              <a:lnTo>
                                <a:pt x="35613" y="1178561"/>
                              </a:lnTo>
                              <a:lnTo>
                                <a:pt x="32116" y="1172846"/>
                              </a:lnTo>
                              <a:lnTo>
                                <a:pt x="28618" y="1166813"/>
                              </a:lnTo>
                              <a:lnTo>
                                <a:pt x="25756" y="1160781"/>
                              </a:lnTo>
                              <a:lnTo>
                                <a:pt x="22894" y="1155066"/>
                              </a:lnTo>
                              <a:lnTo>
                                <a:pt x="18125" y="1143318"/>
                              </a:lnTo>
                              <a:lnTo>
                                <a:pt x="13991" y="1132206"/>
                              </a:lnTo>
                              <a:lnTo>
                                <a:pt x="10175" y="1119823"/>
                              </a:lnTo>
                              <a:lnTo>
                                <a:pt x="7314" y="1107758"/>
                              </a:lnTo>
                              <a:lnTo>
                                <a:pt x="5088" y="1095693"/>
                              </a:lnTo>
                              <a:lnTo>
                                <a:pt x="3180" y="1083311"/>
                              </a:lnTo>
                              <a:lnTo>
                                <a:pt x="1590" y="1071563"/>
                              </a:lnTo>
                              <a:lnTo>
                                <a:pt x="954" y="1059498"/>
                              </a:lnTo>
                              <a:lnTo>
                                <a:pt x="318" y="1047751"/>
                              </a:lnTo>
                              <a:lnTo>
                                <a:pt x="0" y="1035686"/>
                              </a:lnTo>
                              <a:lnTo>
                                <a:pt x="318" y="1018541"/>
                              </a:lnTo>
                              <a:lnTo>
                                <a:pt x="1590" y="1001396"/>
                              </a:lnTo>
                              <a:lnTo>
                                <a:pt x="3180" y="984251"/>
                              </a:lnTo>
                              <a:lnTo>
                                <a:pt x="5406" y="967106"/>
                              </a:lnTo>
                              <a:lnTo>
                                <a:pt x="8585" y="949961"/>
                              </a:lnTo>
                              <a:lnTo>
                                <a:pt x="12083" y="933133"/>
                              </a:lnTo>
                              <a:lnTo>
                                <a:pt x="16535" y="915988"/>
                              </a:lnTo>
                              <a:lnTo>
                                <a:pt x="21622" y="899160"/>
                              </a:lnTo>
                              <a:lnTo>
                                <a:pt x="27346" y="882650"/>
                              </a:lnTo>
                              <a:lnTo>
                                <a:pt x="30526" y="874078"/>
                              </a:lnTo>
                              <a:lnTo>
                                <a:pt x="34023" y="865823"/>
                              </a:lnTo>
                              <a:lnTo>
                                <a:pt x="37839" y="857568"/>
                              </a:lnTo>
                              <a:lnTo>
                                <a:pt x="41655" y="849313"/>
                              </a:lnTo>
                              <a:lnTo>
                                <a:pt x="45788" y="841058"/>
                              </a:lnTo>
                              <a:lnTo>
                                <a:pt x="50240" y="833120"/>
                              </a:lnTo>
                              <a:lnTo>
                                <a:pt x="55010" y="825183"/>
                              </a:lnTo>
                              <a:lnTo>
                                <a:pt x="60097" y="817245"/>
                              </a:lnTo>
                              <a:lnTo>
                                <a:pt x="65503" y="808990"/>
                              </a:lnTo>
                              <a:lnTo>
                                <a:pt x="71226" y="801053"/>
                              </a:lnTo>
                              <a:lnTo>
                                <a:pt x="77268" y="793433"/>
                              </a:lnTo>
                              <a:lnTo>
                                <a:pt x="83945" y="785813"/>
                              </a:lnTo>
                              <a:lnTo>
                                <a:pt x="91259" y="778510"/>
                              </a:lnTo>
                              <a:lnTo>
                                <a:pt x="99208" y="771208"/>
                              </a:lnTo>
                              <a:lnTo>
                                <a:pt x="104296" y="766445"/>
                              </a:lnTo>
                              <a:lnTo>
                                <a:pt x="110019" y="761683"/>
                              </a:lnTo>
                              <a:lnTo>
                                <a:pt x="116061" y="756920"/>
                              </a:lnTo>
                              <a:lnTo>
                                <a:pt x="122420" y="752475"/>
                              </a:lnTo>
                              <a:lnTo>
                                <a:pt x="129098" y="748348"/>
                              </a:lnTo>
                              <a:lnTo>
                                <a:pt x="136093" y="744538"/>
                              </a:lnTo>
                              <a:lnTo>
                                <a:pt x="143407" y="740728"/>
                              </a:lnTo>
                              <a:lnTo>
                                <a:pt x="151038" y="737235"/>
                              </a:lnTo>
                              <a:lnTo>
                                <a:pt x="158987" y="734060"/>
                              </a:lnTo>
                              <a:lnTo>
                                <a:pt x="166937" y="731520"/>
                              </a:lnTo>
                              <a:lnTo>
                                <a:pt x="175204" y="728980"/>
                              </a:lnTo>
                              <a:lnTo>
                                <a:pt x="183471" y="727075"/>
                              </a:lnTo>
                              <a:lnTo>
                                <a:pt x="192375" y="725170"/>
                              </a:lnTo>
                              <a:lnTo>
                                <a:pt x="200960" y="724218"/>
                              </a:lnTo>
                              <a:lnTo>
                                <a:pt x="210181" y="723265"/>
                              </a:lnTo>
                              <a:lnTo>
                                <a:pt x="219403" y="723265"/>
                              </a:lnTo>
                              <a:lnTo>
                                <a:pt x="227352" y="723583"/>
                              </a:lnTo>
                              <a:lnTo>
                                <a:pt x="234983" y="724535"/>
                              </a:lnTo>
                              <a:lnTo>
                                <a:pt x="241343" y="723900"/>
                              </a:lnTo>
                              <a:lnTo>
                                <a:pt x="248020" y="723583"/>
                              </a:lnTo>
                              <a:lnTo>
                                <a:pt x="335145" y="723583"/>
                              </a:lnTo>
                              <a:lnTo>
                                <a:pt x="311933" y="772478"/>
                              </a:lnTo>
                              <a:lnTo>
                                <a:pt x="290947" y="816293"/>
                              </a:lnTo>
                              <a:lnTo>
                                <a:pt x="270279" y="857250"/>
                              </a:lnTo>
                              <a:lnTo>
                                <a:pt x="260103" y="876935"/>
                              </a:lnTo>
                              <a:lnTo>
                                <a:pt x="250246" y="895350"/>
                              </a:lnTo>
                              <a:lnTo>
                                <a:pt x="240389" y="913131"/>
                              </a:lnTo>
                              <a:lnTo>
                                <a:pt x="231168" y="929958"/>
                              </a:lnTo>
                              <a:lnTo>
                                <a:pt x="221946" y="945833"/>
                              </a:lnTo>
                              <a:lnTo>
                                <a:pt x="213043" y="960438"/>
                              </a:lnTo>
                              <a:lnTo>
                                <a:pt x="204458" y="974091"/>
                              </a:lnTo>
                              <a:lnTo>
                                <a:pt x="195555" y="986791"/>
                              </a:lnTo>
                              <a:lnTo>
                                <a:pt x="187605" y="998221"/>
                              </a:lnTo>
                              <a:lnTo>
                                <a:pt x="179974" y="1008063"/>
                              </a:lnTo>
                              <a:lnTo>
                                <a:pt x="172660" y="1016953"/>
                              </a:lnTo>
                              <a:lnTo>
                                <a:pt x="165665" y="1024256"/>
                              </a:lnTo>
                              <a:lnTo>
                                <a:pt x="168527" y="1024573"/>
                              </a:lnTo>
                              <a:lnTo>
                                <a:pt x="172978" y="1021081"/>
                              </a:lnTo>
                              <a:lnTo>
                                <a:pt x="177748" y="1016953"/>
                              </a:lnTo>
                              <a:lnTo>
                                <a:pt x="183153" y="1011873"/>
                              </a:lnTo>
                              <a:lnTo>
                                <a:pt x="188877" y="1005841"/>
                              </a:lnTo>
                              <a:lnTo>
                                <a:pt x="195555" y="999173"/>
                              </a:lnTo>
                              <a:lnTo>
                                <a:pt x="202868" y="991236"/>
                              </a:lnTo>
                              <a:lnTo>
                                <a:pt x="210181" y="982346"/>
                              </a:lnTo>
                              <a:lnTo>
                                <a:pt x="218131" y="972186"/>
                              </a:lnTo>
                              <a:lnTo>
                                <a:pt x="229260" y="957581"/>
                              </a:lnTo>
                              <a:lnTo>
                                <a:pt x="241025" y="941071"/>
                              </a:lnTo>
                              <a:lnTo>
                                <a:pt x="253426" y="922338"/>
                              </a:lnTo>
                              <a:lnTo>
                                <a:pt x="266781" y="902018"/>
                              </a:lnTo>
                              <a:lnTo>
                                <a:pt x="280772" y="879475"/>
                              </a:lnTo>
                              <a:lnTo>
                                <a:pt x="294763" y="854710"/>
                              </a:lnTo>
                              <a:lnTo>
                                <a:pt x="309707" y="828358"/>
                              </a:lnTo>
                              <a:lnTo>
                                <a:pt x="325606" y="799465"/>
                              </a:lnTo>
                              <a:lnTo>
                                <a:pt x="344367" y="763270"/>
                              </a:lnTo>
                              <a:lnTo>
                                <a:pt x="364081" y="723583"/>
                              </a:lnTo>
                              <a:lnTo>
                                <a:pt x="376800" y="697548"/>
                              </a:lnTo>
                              <a:lnTo>
                                <a:pt x="389519" y="670560"/>
                              </a:lnTo>
                              <a:lnTo>
                                <a:pt x="402238" y="641985"/>
                              </a:lnTo>
                              <a:lnTo>
                                <a:pt x="415593" y="612458"/>
                              </a:lnTo>
                              <a:lnTo>
                                <a:pt x="423860" y="594360"/>
                              </a:lnTo>
                              <a:lnTo>
                                <a:pt x="426404" y="588963"/>
                              </a:lnTo>
                              <a:lnTo>
                                <a:pt x="428948" y="583883"/>
                              </a:lnTo>
                              <a:lnTo>
                                <a:pt x="431810" y="579120"/>
                              </a:lnTo>
                              <a:lnTo>
                                <a:pt x="434989" y="574675"/>
                              </a:lnTo>
                              <a:lnTo>
                                <a:pt x="438169" y="570230"/>
                              </a:lnTo>
                              <a:lnTo>
                                <a:pt x="441667" y="565785"/>
                              </a:lnTo>
                              <a:lnTo>
                                <a:pt x="445483" y="561975"/>
                              </a:lnTo>
                              <a:lnTo>
                                <a:pt x="449298" y="558165"/>
                              </a:lnTo>
                              <a:lnTo>
                                <a:pt x="453432" y="554355"/>
                              </a:lnTo>
                              <a:lnTo>
                                <a:pt x="457566" y="550863"/>
                              </a:lnTo>
                              <a:lnTo>
                                <a:pt x="461699" y="547688"/>
                              </a:lnTo>
                              <a:lnTo>
                                <a:pt x="466151" y="544830"/>
                              </a:lnTo>
                              <a:lnTo>
                                <a:pt x="470921" y="541973"/>
                              </a:lnTo>
                              <a:lnTo>
                                <a:pt x="475690" y="539433"/>
                              </a:lnTo>
                              <a:lnTo>
                                <a:pt x="480778" y="536893"/>
                              </a:lnTo>
                              <a:lnTo>
                                <a:pt x="485547" y="534988"/>
                              </a:lnTo>
                              <a:lnTo>
                                <a:pt x="490635" y="533083"/>
                              </a:lnTo>
                              <a:lnTo>
                                <a:pt x="495723" y="531495"/>
                              </a:lnTo>
                              <a:lnTo>
                                <a:pt x="501128" y="530225"/>
                              </a:lnTo>
                              <a:lnTo>
                                <a:pt x="506216" y="528955"/>
                              </a:lnTo>
                              <a:lnTo>
                                <a:pt x="511621" y="528320"/>
                              </a:lnTo>
                              <a:lnTo>
                                <a:pt x="517027" y="527685"/>
                              </a:lnTo>
                              <a:lnTo>
                                <a:pt x="522114" y="527368"/>
                              </a:lnTo>
                              <a:lnTo>
                                <a:pt x="527838" y="527050"/>
                              </a:lnTo>
                              <a:close/>
                              <a:moveTo>
                                <a:pt x="510850" y="0"/>
                              </a:moveTo>
                              <a:lnTo>
                                <a:pt x="518478" y="0"/>
                              </a:lnTo>
                              <a:lnTo>
                                <a:pt x="526424" y="0"/>
                              </a:lnTo>
                              <a:lnTo>
                                <a:pt x="534369" y="317"/>
                              </a:lnTo>
                              <a:lnTo>
                                <a:pt x="542315" y="952"/>
                              </a:lnTo>
                              <a:lnTo>
                                <a:pt x="550260" y="1587"/>
                              </a:lnTo>
                              <a:lnTo>
                                <a:pt x="557888" y="2539"/>
                              </a:lnTo>
                              <a:lnTo>
                                <a:pt x="565833" y="3491"/>
                              </a:lnTo>
                              <a:lnTo>
                                <a:pt x="573779" y="5077"/>
                              </a:lnTo>
                              <a:lnTo>
                                <a:pt x="581724" y="6347"/>
                              </a:lnTo>
                              <a:lnTo>
                                <a:pt x="589988" y="8251"/>
                              </a:lnTo>
                              <a:lnTo>
                                <a:pt x="597615" y="10155"/>
                              </a:lnTo>
                              <a:lnTo>
                                <a:pt x="605561" y="12376"/>
                              </a:lnTo>
                              <a:lnTo>
                                <a:pt x="613189" y="14597"/>
                              </a:lnTo>
                              <a:lnTo>
                                <a:pt x="620816" y="17136"/>
                              </a:lnTo>
                              <a:lnTo>
                                <a:pt x="628126" y="19675"/>
                              </a:lnTo>
                              <a:lnTo>
                                <a:pt x="635436" y="22531"/>
                              </a:lnTo>
                              <a:lnTo>
                                <a:pt x="642746" y="25386"/>
                              </a:lnTo>
                              <a:lnTo>
                                <a:pt x="650374" y="28560"/>
                              </a:lnTo>
                              <a:lnTo>
                                <a:pt x="657366" y="32050"/>
                              </a:lnTo>
                              <a:lnTo>
                                <a:pt x="664358" y="35541"/>
                              </a:lnTo>
                              <a:lnTo>
                                <a:pt x="671032" y="39032"/>
                              </a:lnTo>
                              <a:lnTo>
                                <a:pt x="677706" y="43157"/>
                              </a:lnTo>
                              <a:lnTo>
                                <a:pt x="690737" y="51408"/>
                              </a:lnTo>
                              <a:lnTo>
                                <a:pt x="703767" y="59976"/>
                              </a:lnTo>
                              <a:lnTo>
                                <a:pt x="715845" y="69178"/>
                              </a:lnTo>
                              <a:lnTo>
                                <a:pt x="727286" y="79016"/>
                              </a:lnTo>
                              <a:lnTo>
                                <a:pt x="738410" y="89488"/>
                              </a:lnTo>
                              <a:lnTo>
                                <a:pt x="748898" y="100594"/>
                              </a:lnTo>
                              <a:lnTo>
                                <a:pt x="759386" y="111701"/>
                              </a:lnTo>
                              <a:lnTo>
                                <a:pt x="768603" y="123442"/>
                              </a:lnTo>
                              <a:lnTo>
                                <a:pt x="777502" y="135501"/>
                              </a:lnTo>
                              <a:lnTo>
                                <a:pt x="785765" y="148194"/>
                              </a:lnTo>
                              <a:lnTo>
                                <a:pt x="793393" y="161522"/>
                              </a:lnTo>
                              <a:lnTo>
                                <a:pt x="800385" y="174850"/>
                              </a:lnTo>
                              <a:lnTo>
                                <a:pt x="806741" y="188496"/>
                              </a:lnTo>
                              <a:lnTo>
                                <a:pt x="812780" y="202141"/>
                              </a:lnTo>
                              <a:lnTo>
                                <a:pt x="817865" y="216738"/>
                              </a:lnTo>
                              <a:lnTo>
                                <a:pt x="822315" y="231335"/>
                              </a:lnTo>
                              <a:lnTo>
                                <a:pt x="825811" y="245933"/>
                              </a:lnTo>
                              <a:lnTo>
                                <a:pt x="828989" y="261165"/>
                              </a:lnTo>
                              <a:lnTo>
                                <a:pt x="831213" y="276397"/>
                              </a:lnTo>
                              <a:lnTo>
                                <a:pt x="832485" y="291629"/>
                              </a:lnTo>
                              <a:lnTo>
                                <a:pt x="833120" y="299245"/>
                              </a:lnTo>
                              <a:lnTo>
                                <a:pt x="833438" y="306861"/>
                              </a:lnTo>
                              <a:lnTo>
                                <a:pt x="833438" y="314794"/>
                              </a:lnTo>
                              <a:lnTo>
                                <a:pt x="833438" y="322727"/>
                              </a:lnTo>
                              <a:lnTo>
                                <a:pt x="833120" y="330661"/>
                              </a:lnTo>
                              <a:lnTo>
                                <a:pt x="832485" y="338277"/>
                              </a:lnTo>
                              <a:lnTo>
                                <a:pt x="831849" y="346210"/>
                              </a:lnTo>
                              <a:lnTo>
                                <a:pt x="830896" y="354143"/>
                              </a:lnTo>
                              <a:lnTo>
                                <a:pt x="829624" y="362077"/>
                              </a:lnTo>
                              <a:lnTo>
                                <a:pt x="828353" y="369693"/>
                              </a:lnTo>
                              <a:lnTo>
                                <a:pt x="826764" y="377943"/>
                              </a:lnTo>
                              <a:lnTo>
                                <a:pt x="825175" y="385877"/>
                              </a:lnTo>
                              <a:lnTo>
                                <a:pt x="822950" y="394762"/>
                              </a:lnTo>
                              <a:lnTo>
                                <a:pt x="820725" y="403330"/>
                              </a:lnTo>
                              <a:lnTo>
                                <a:pt x="817865" y="411898"/>
                              </a:lnTo>
                              <a:lnTo>
                                <a:pt x="815005" y="420466"/>
                              </a:lnTo>
                              <a:lnTo>
                                <a:pt x="811826" y="429034"/>
                              </a:lnTo>
                              <a:lnTo>
                                <a:pt x="808330" y="436967"/>
                              </a:lnTo>
                              <a:lnTo>
                                <a:pt x="804834" y="445218"/>
                              </a:lnTo>
                              <a:lnTo>
                                <a:pt x="801021" y="453151"/>
                              </a:lnTo>
                              <a:lnTo>
                                <a:pt x="797207" y="460767"/>
                              </a:lnTo>
                              <a:lnTo>
                                <a:pt x="793075" y="468383"/>
                              </a:lnTo>
                              <a:lnTo>
                                <a:pt x="788626" y="475999"/>
                              </a:lnTo>
                              <a:lnTo>
                                <a:pt x="784176" y="483615"/>
                              </a:lnTo>
                              <a:lnTo>
                                <a:pt x="779409" y="490596"/>
                              </a:lnTo>
                              <a:lnTo>
                                <a:pt x="774641" y="497578"/>
                              </a:lnTo>
                              <a:lnTo>
                                <a:pt x="769556" y="504559"/>
                              </a:lnTo>
                              <a:lnTo>
                                <a:pt x="764153" y="511223"/>
                              </a:lnTo>
                              <a:lnTo>
                                <a:pt x="758750" y="517887"/>
                              </a:lnTo>
                              <a:lnTo>
                                <a:pt x="753030" y="524234"/>
                              </a:lnTo>
                              <a:lnTo>
                                <a:pt x="747309" y="530581"/>
                              </a:lnTo>
                              <a:lnTo>
                                <a:pt x="741270" y="536610"/>
                              </a:lnTo>
                              <a:lnTo>
                                <a:pt x="735232" y="542639"/>
                              </a:lnTo>
                              <a:lnTo>
                                <a:pt x="728875" y="548351"/>
                              </a:lnTo>
                              <a:lnTo>
                                <a:pt x="722519" y="554063"/>
                              </a:lnTo>
                              <a:lnTo>
                                <a:pt x="716162" y="559458"/>
                              </a:lnTo>
                              <a:lnTo>
                                <a:pt x="709488" y="564535"/>
                              </a:lnTo>
                              <a:lnTo>
                                <a:pt x="702814" y="569613"/>
                              </a:lnTo>
                              <a:lnTo>
                                <a:pt x="695504" y="574373"/>
                              </a:lnTo>
                              <a:lnTo>
                                <a:pt x="688512" y="579133"/>
                              </a:lnTo>
                              <a:lnTo>
                                <a:pt x="681202" y="583575"/>
                              </a:lnTo>
                              <a:lnTo>
                                <a:pt x="673892" y="587701"/>
                              </a:lnTo>
                              <a:lnTo>
                                <a:pt x="666582" y="591826"/>
                              </a:lnTo>
                              <a:lnTo>
                                <a:pt x="659273" y="595951"/>
                              </a:lnTo>
                              <a:lnTo>
                                <a:pt x="658001" y="591509"/>
                              </a:lnTo>
                              <a:lnTo>
                                <a:pt x="656412" y="587383"/>
                              </a:lnTo>
                              <a:lnTo>
                                <a:pt x="653870" y="581037"/>
                              </a:lnTo>
                              <a:lnTo>
                                <a:pt x="650691" y="575007"/>
                              </a:lnTo>
                              <a:lnTo>
                                <a:pt x="647513" y="568978"/>
                              </a:lnTo>
                              <a:lnTo>
                                <a:pt x="644017" y="562949"/>
                              </a:lnTo>
                              <a:lnTo>
                                <a:pt x="639885" y="557554"/>
                              </a:lnTo>
                              <a:lnTo>
                                <a:pt x="635754" y="551842"/>
                              </a:lnTo>
                              <a:lnTo>
                                <a:pt x="631304" y="546765"/>
                              </a:lnTo>
                              <a:lnTo>
                                <a:pt x="626855" y="541687"/>
                              </a:lnTo>
                              <a:lnTo>
                                <a:pt x="622088" y="536610"/>
                              </a:lnTo>
                              <a:lnTo>
                                <a:pt x="617002" y="532167"/>
                              </a:lnTo>
                              <a:lnTo>
                                <a:pt x="611599" y="528042"/>
                              </a:lnTo>
                              <a:lnTo>
                                <a:pt x="606197" y="523916"/>
                              </a:lnTo>
                              <a:lnTo>
                                <a:pt x="600476" y="520108"/>
                              </a:lnTo>
                              <a:lnTo>
                                <a:pt x="594755" y="516618"/>
                              </a:lnTo>
                              <a:lnTo>
                                <a:pt x="588081" y="513444"/>
                              </a:lnTo>
                              <a:lnTo>
                                <a:pt x="582042" y="510588"/>
                              </a:lnTo>
                              <a:lnTo>
                                <a:pt x="575368" y="507732"/>
                              </a:lnTo>
                              <a:lnTo>
                                <a:pt x="568376" y="505511"/>
                              </a:lnTo>
                              <a:lnTo>
                                <a:pt x="561702" y="503290"/>
                              </a:lnTo>
                              <a:lnTo>
                                <a:pt x="554710" y="501703"/>
                              </a:lnTo>
                              <a:lnTo>
                                <a:pt x="547718" y="500434"/>
                              </a:lnTo>
                              <a:lnTo>
                                <a:pt x="540408" y="499482"/>
                              </a:lnTo>
                              <a:lnTo>
                                <a:pt x="533416" y="498847"/>
                              </a:lnTo>
                              <a:lnTo>
                                <a:pt x="525788" y="498847"/>
                              </a:lnTo>
                              <a:lnTo>
                                <a:pt x="520703" y="498847"/>
                              </a:lnTo>
                              <a:lnTo>
                                <a:pt x="515618" y="499164"/>
                              </a:lnTo>
                              <a:lnTo>
                                <a:pt x="505447" y="500434"/>
                              </a:lnTo>
                              <a:lnTo>
                                <a:pt x="495277" y="502020"/>
                              </a:lnTo>
                              <a:lnTo>
                                <a:pt x="485743" y="504559"/>
                              </a:lnTo>
                              <a:lnTo>
                                <a:pt x="475890" y="508050"/>
                              </a:lnTo>
                              <a:lnTo>
                                <a:pt x="466673" y="511858"/>
                              </a:lnTo>
                              <a:lnTo>
                                <a:pt x="457774" y="516300"/>
                              </a:lnTo>
                              <a:lnTo>
                                <a:pt x="449193" y="521378"/>
                              </a:lnTo>
                              <a:lnTo>
                                <a:pt x="441248" y="527090"/>
                              </a:lnTo>
                              <a:lnTo>
                                <a:pt x="433620" y="533437"/>
                              </a:lnTo>
                              <a:lnTo>
                                <a:pt x="426310" y="540735"/>
                              </a:lnTo>
                              <a:lnTo>
                                <a:pt x="419000" y="548034"/>
                              </a:lnTo>
                              <a:lnTo>
                                <a:pt x="412962" y="555967"/>
                              </a:lnTo>
                              <a:lnTo>
                                <a:pt x="407241" y="564218"/>
                              </a:lnTo>
                              <a:lnTo>
                                <a:pt x="402156" y="573103"/>
                              </a:lnTo>
                              <a:lnTo>
                                <a:pt x="399931" y="577863"/>
                              </a:lnTo>
                              <a:lnTo>
                                <a:pt x="397706" y="582306"/>
                              </a:lnTo>
                              <a:lnTo>
                                <a:pt x="389443" y="601663"/>
                              </a:lnTo>
                              <a:lnTo>
                                <a:pt x="377048" y="595634"/>
                              </a:lnTo>
                              <a:lnTo>
                                <a:pt x="364653" y="588970"/>
                              </a:lnTo>
                              <a:lnTo>
                                <a:pt x="352894" y="582306"/>
                              </a:lnTo>
                              <a:lnTo>
                                <a:pt x="341452" y="574690"/>
                              </a:lnTo>
                              <a:lnTo>
                                <a:pt x="330646" y="567074"/>
                              </a:lnTo>
                              <a:lnTo>
                                <a:pt x="319840" y="558823"/>
                              </a:lnTo>
                              <a:lnTo>
                                <a:pt x="309352" y="550255"/>
                              </a:lnTo>
                              <a:lnTo>
                                <a:pt x="299500" y="541053"/>
                              </a:lnTo>
                              <a:lnTo>
                                <a:pt x="290283" y="531533"/>
                              </a:lnTo>
                              <a:lnTo>
                                <a:pt x="281384" y="521695"/>
                              </a:lnTo>
                              <a:lnTo>
                                <a:pt x="272803" y="511540"/>
                              </a:lnTo>
                              <a:lnTo>
                                <a:pt x="264857" y="501068"/>
                              </a:lnTo>
                              <a:lnTo>
                                <a:pt x="257230" y="490279"/>
                              </a:lnTo>
                              <a:lnTo>
                                <a:pt x="249602" y="478855"/>
                              </a:lnTo>
                              <a:lnTo>
                                <a:pt x="242928" y="467431"/>
                              </a:lnTo>
                              <a:lnTo>
                                <a:pt x="236571" y="455690"/>
                              </a:lnTo>
                              <a:lnTo>
                                <a:pt x="231168" y="443631"/>
                              </a:lnTo>
                              <a:lnTo>
                                <a:pt x="225765" y="431572"/>
                              </a:lnTo>
                              <a:lnTo>
                                <a:pt x="220998" y="418879"/>
                              </a:lnTo>
                              <a:lnTo>
                                <a:pt x="216866" y="406186"/>
                              </a:lnTo>
                              <a:lnTo>
                                <a:pt x="213370" y="393175"/>
                              </a:lnTo>
                              <a:lnTo>
                                <a:pt x="210192" y="380165"/>
                              </a:lnTo>
                              <a:lnTo>
                                <a:pt x="207650" y="366837"/>
                              </a:lnTo>
                              <a:lnTo>
                                <a:pt x="205743" y="353509"/>
                              </a:lnTo>
                              <a:lnTo>
                                <a:pt x="204471" y="340181"/>
                              </a:lnTo>
                              <a:lnTo>
                                <a:pt x="203518" y="326535"/>
                              </a:lnTo>
                              <a:lnTo>
                                <a:pt x="203200" y="312573"/>
                              </a:lnTo>
                              <a:lnTo>
                                <a:pt x="203836" y="298927"/>
                              </a:lnTo>
                              <a:lnTo>
                                <a:pt x="204789" y="284965"/>
                              </a:lnTo>
                              <a:lnTo>
                                <a:pt x="206378" y="271319"/>
                              </a:lnTo>
                              <a:lnTo>
                                <a:pt x="208603" y="257039"/>
                              </a:lnTo>
                              <a:lnTo>
                                <a:pt x="211463" y="243077"/>
                              </a:lnTo>
                              <a:lnTo>
                                <a:pt x="213370" y="235143"/>
                              </a:lnTo>
                              <a:lnTo>
                                <a:pt x="215595" y="227527"/>
                              </a:lnTo>
                              <a:lnTo>
                                <a:pt x="217820" y="219912"/>
                              </a:lnTo>
                              <a:lnTo>
                                <a:pt x="220362" y="212296"/>
                              </a:lnTo>
                              <a:lnTo>
                                <a:pt x="223223" y="204680"/>
                              </a:lnTo>
                              <a:lnTo>
                                <a:pt x="225765" y="197381"/>
                              </a:lnTo>
                              <a:lnTo>
                                <a:pt x="228944" y="190082"/>
                              </a:lnTo>
                              <a:lnTo>
                                <a:pt x="232122" y="182784"/>
                              </a:lnTo>
                              <a:lnTo>
                                <a:pt x="235300" y="175802"/>
                              </a:lnTo>
                              <a:lnTo>
                                <a:pt x="238796" y="168821"/>
                              </a:lnTo>
                              <a:lnTo>
                                <a:pt x="242610" y="162157"/>
                              </a:lnTo>
                              <a:lnTo>
                                <a:pt x="246424" y="155493"/>
                              </a:lnTo>
                              <a:lnTo>
                                <a:pt x="254369" y="142165"/>
                              </a:lnTo>
                              <a:lnTo>
                                <a:pt x="263586" y="129472"/>
                              </a:lnTo>
                              <a:lnTo>
                                <a:pt x="272803" y="117413"/>
                              </a:lnTo>
                              <a:lnTo>
                                <a:pt x="282655" y="105989"/>
                              </a:lnTo>
                              <a:lnTo>
                                <a:pt x="292826" y="94882"/>
                              </a:lnTo>
                              <a:lnTo>
                                <a:pt x="303631" y="84093"/>
                              </a:lnTo>
                              <a:lnTo>
                                <a:pt x="315391" y="73938"/>
                              </a:lnTo>
                              <a:lnTo>
                                <a:pt x="327150" y="64736"/>
                              </a:lnTo>
                              <a:lnTo>
                                <a:pt x="339227" y="55850"/>
                              </a:lnTo>
                              <a:lnTo>
                                <a:pt x="351940" y="47600"/>
                              </a:lnTo>
                              <a:lnTo>
                                <a:pt x="364653" y="39984"/>
                              </a:lnTo>
                              <a:lnTo>
                                <a:pt x="378319" y="32685"/>
                              </a:lnTo>
                              <a:lnTo>
                                <a:pt x="391985" y="26338"/>
                              </a:lnTo>
                              <a:lnTo>
                                <a:pt x="405970" y="20627"/>
                              </a:lnTo>
                              <a:lnTo>
                                <a:pt x="420272" y="15549"/>
                              </a:lnTo>
                              <a:lnTo>
                                <a:pt x="434891" y="11107"/>
                              </a:lnTo>
                              <a:lnTo>
                                <a:pt x="449829" y="7616"/>
                              </a:lnTo>
                              <a:lnTo>
                                <a:pt x="464766" y="4443"/>
                              </a:lnTo>
                              <a:lnTo>
                                <a:pt x="480022" y="2221"/>
                              </a:lnTo>
                              <a:lnTo>
                                <a:pt x="495277" y="952"/>
                              </a:lnTo>
                              <a:lnTo>
                                <a:pt x="502905" y="317"/>
                              </a:lnTo>
                              <a:lnTo>
                                <a:pt x="5108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2050" coordsize="1190625,3163887" path="m896392,1026239l896392,1562636l905596,1537864l914166,1513410l922419,1489909l929402,1466726l936067,1444495l941780,1423217l946859,1401939l951303,1381931l955111,1362241l958285,1343186l961142,1325084l963046,1307299l964951,1290467l965903,1273953l966538,1258392l966855,1243148l966221,1222822l964951,1203450l963046,1185030l960507,1167881l957651,1151684l953842,1136440l949716,1122149l945272,1108810l940193,1096107l934798,1084039l929084,1072923l923054,1062443l916388,1052598l910040,1043388l903375,1034814l896392,1026239xm641199,722312l788474,722312l797044,722630l805297,723583l813867,725488l822119,727711l829419,729617l839259,732475l851638,736286l866238,741367l882108,747719l890678,751530l899883,755341l909088,760105l919245,765186l929084,770267l939559,775984l951620,783288l963999,791228l977012,799802l989708,809012l1002405,819175l1015418,829973l1028432,841406l1041445,853791l1054141,866812l1066838,881104l1072868,888408l1078899,895712l1085247,903652l1091278,911591l1096991,919531l1102704,928423l1108418,936998l1113813,945890l1119209,954783l1124605,963993l1129684,973520l1134445,983683l1141110,997021l1147141,1010677l1152854,1024651l1157933,1039577l1163011,1054504l1167772,1069748l1171898,1085309l1175707,1101506l1179199,1118020l1182055,1134534l1184595,1152001l1186816,1169469l1188403,1187253l1189673,1205673l1190308,1224093l1190625,1243148l1190308,1257756l1189990,1272365l1189356,1287292l1188403,1302218l1187134,1317780l1185547,1333341l1183642,1348903l1181420,1364782l1178881,1380979l1176025,1397493l1173168,1413690l1169677,1430839l1165868,1447671l1162059,1464820l1157615,1482605l1152854,1500390l1147776,1518174l1142380,1536594l1136349,1555014l1130318,1573434l1123970,1592489l1116987,1611543l1110005,1630916l1102387,1650924l1094452,1670614l1086199,1690622l1077312,1711582l1068425,1731907l1058903,1752868l1049063,1774463l1038906,1795741l1028114,1817655l1023988,1824959l1019862,1831628l1015101,1837980l1010022,1844014l1004626,1849413l998596,1854494l992565,1859258l986217,1863386l979551,1867515l972251,1870691l965268,1873549l957968,1875772l950668,1877678l943050,1878948l935432,1879583l927815,1879901l922419,1879901l916388,1879266l910992,1878630l905279,1877678l1123653,2955871l1125240,2964445l1126510,2973655l1127144,2982230l1127144,2990805l1127144,2999379l1126510,3007636l1125240,3016211l1123970,3024468l1122066,3032726l1119844,3040983l1116987,3048922l1114131,3056544l1110639,3064166l1107148,3071471l1103022,3078775l1098578,3086079l1093817,3092749l1088739,3099100l1083025,3105452l1077629,3111486l1071599,3117202l1065251,3122919l1058903,3128000l1051920,3133082l1044937,3137845l1037636,3141974l1030019,3146102l1022084,3149596l1014149,3152772l1005896,3155312l997326,3157853l988756,3159759l980186,3161346l970982,3162299l962412,3162934l953842,3163252l945272,3162934l937019,3162299l928449,3161346l920197,3159759l911627,3157853l903692,3155630l895757,3153089l888139,3150231l880521,3146738l873221,3142927l865921,3139116l858621,3134352l851955,3129588l845290,3124507l839259,3119108l833228,3113391l827198,3107675l821802,3101323l816723,3094654l811645,3087985l806884,3080680l802757,3073376l798631,3065754l795140,3058132l791966,3050193l789109,3041935l786887,3033361l784983,3024468l556134,1895462l485988,1895462l485988,2990805l485671,2999697l485036,3008589l483766,3017164l482497,3026056l480592,3034313l478053,3042253l475196,3050510l472022,3058132l468531,3065754l464722,3073376l460596,3080363l456152,3087667l451391,3094337l446313,3101006l440917,3107357l435203,3113074l429173,3118790l423142,3124189l416159,3129271l409494,3134034l402511,3139116l395210,3143244l387910,3147055l380292,3150231l372357,3153407l364105,3156265l355852,3158488l347600,3160394l339030,3161982l330460,3162934l321890,3163570l313003,3163887l303798,3163570l295228,3162934l286341,3161982l278088,3160394l269836,3158488l261583,3156265l253331,3153407l245396,3150231l237778,3147055l230478,3143244l223177,3139116l216195,3134034l209529,3129271l202864,3124189l196515,3118790l190485,3113074l184772,3107357l179376,3101006l174297,3094337l169536,3087667l165092,3080363l160966,3073376l157157,3065754l153666,3058132l150492,3050510l147953,3042253l145096,3034313l143192,3026056l141922,3017164l140652,3008589l140018,2999697l139700,2990805l139700,1787484l139700,1522303l139700,1265378l147953,1265378l155570,1265061l163188,1264426l170806,1263791l185724,1262203l200007,1259662l214607,1256486l228573,1252358l241904,1247911l254918,1242830l268249,1237431l280628,1231715l292689,1225363l304433,1218376l316177,1211389l327286,1204085l338078,1195828l348552,1187888l358709,1179631l368548,1171056l378071,1162482l387275,1153589l395845,1144380l404415,1135487l412350,1126595l419968,1117385l427903,1108493l434886,1099600l447900,1082133l459643,1065301l470118,1049740l480592,1033543l491066,1017029l501223,999879l511698,982095l521855,963357l532329,944620l543121,925248l553595,904922l564387,884279l575179,863001l585653,841088l597079,818857l618980,771855l641199,722312xm527838,527050l533244,527368l538967,528003l544373,528638l549778,529590l555184,530860l560589,532448l565995,534353l571400,536575l577124,539433l582530,542608l587935,545783l593341,549275l598110,553085l602880,557213l607014,561658l611147,566103l614963,570548l618461,575628l621640,580390l624820,585788l627364,590868l629908,596583l632134,602298l633724,608013l634995,612458l636267,617220l636903,621665l637539,626428l638175,631190l638175,635953l638175,640715l638175,645478l637857,650558l637221,655638l636267,660400l635313,665163l634041,669925l632770,674688l630862,679450l628954,683895l611465,723583l589207,772478l577760,795973l567267,818515l556456,840423l545963,861378l535469,882015l524976,901700l514801,920433l504944,939166l495087,956628l485229,973773l475372,990283l465833,1005841l456612,1021081l447390,1036003l437215,1051243l427358,1065848l417183,1079501l407644,1093153l398104,1105853l388565,1118236l379026,1129666l369487,1140778l359947,1151256l350408,1161416l341187,1170623l331648,1179513l322108,1188086l312887,1196023l302712,1203961l293173,1210946l286495,1215391l279818,1219836l273140,1223963l266145,1227773l259149,1231266l251518,1234758l244205,1237933l236573,1240791l229260,1243331l221310,1245871l213679,1247776l205730,1249363l197144,1250951l188877,1251903l180610,1252538l172024,1252538l171388,1252538l163439,1252538l155490,1251586l147858,1250633l139591,1249363l132278,1247776l124964,1245871l117969,1243648l110973,1241108l106840,1239203l102706,1236981l97300,1234758l92213,1232218l91895,1231901l85217,1228091l79176,1223646l72180,1218566l65821,1213168l59779,1207771l54374,1202373l48968,1196341l44517,1190308l40065,1184593l35613,1178561l32116,1172846l28618,1166813l25756,1160781l22894,1155066l18125,1143318l13991,1132206l10175,1119823l7314,1107758l5088,1095693l3180,1083311l1590,1071563l954,1059498l318,1047751l0,1035686l318,1018541l1590,1001396l3180,984251l5406,967106l8585,949961l12083,933133l16535,915988l21622,899160l27346,882650l30526,874078l34023,865823l37839,857568l41655,849313l45788,841058l50240,833120l55010,825183l60097,817245l65503,808990l71226,801053l77268,793433l83945,785813l91259,778510l99208,771208l104296,766445l110019,761683l116061,756920l122420,752475l129098,748348l136093,744538l143407,740728l151038,737235l158987,734060l166937,731520l175204,728980l183471,727075l192375,725170l200960,724218l210181,723265l219403,723265l227352,723583l234983,724535l241343,723900l248020,723583l335145,723583l311933,772478l290947,816293l270279,857250l260103,876935l250246,895350l240389,913131l231168,929958l221946,945833l213043,960438l204458,974091l195555,986791l187605,998221l179974,1008063l172660,1016953l165665,1024256l168527,1024573l172978,1021081l177748,1016953l183153,1011873l188877,1005841l195555,999173l202868,991236l210181,982346l218131,972186l229260,957581l241025,941071l253426,922338l266781,902018l280772,879475l294763,854710l309707,828358l325606,799465l344367,763270l364081,723583l376800,697548l389519,670560l402238,641985l415593,612458l423860,594360l426404,588963l428948,583883l431810,579120l434989,574675l438169,570230l441667,565785l445483,561975l449298,558165l453432,554355l457566,550863l461699,547688l466151,544830l470921,541973l475690,539433l480778,536893l485547,534988l490635,533083l495723,531495l501128,530225l506216,528955l511621,528320l517027,527685l522114,527368l527838,527050xm510850,0l518478,0l526424,0l534369,317l542315,952l550260,1587l557888,2539l565833,3491l573779,5077l581724,6347l589988,8251l597615,10155l605561,12376l613189,14597l620816,17136l628126,19675l635436,22531l642746,25386l650374,28560l657366,32050l664358,35541l671032,39032l677706,43157l690737,51408l703767,59976l715845,69178l727286,79016l738410,89488l748898,100594l759386,111701l768603,123442l777502,135501l785765,148194l793393,161522l800385,174850l806741,188496l812780,202141l817865,216738l822315,231335l825811,245933l828989,261165l831213,276397l832485,291629l833120,299245l833438,306861l833438,314794l833438,322727l833120,330661l832485,338277l831849,346210l830896,354143l829624,362077l828353,369693l826764,377943l825175,385877l822950,394762l820725,403330l817865,411898l815005,420466l811826,429034l808330,436967l804834,445218l801021,453151l797207,460767l793075,468383l788626,475999l784176,483615l779409,490596l774641,497578l769556,504559l764153,511223l758750,517887l753030,524234l747309,530581l741270,536610l735232,542639l728875,548351l722519,554063l716162,559458l709488,564535l702814,569613l695504,574373l688512,579133l681202,583575l673892,587701l666582,591826l659273,595951l658001,591509l656412,587383l653870,581037l650691,575007l647513,568978l644017,562949l639885,557554l635754,551842l631304,546765l626855,541687l622088,536610l617002,532167l611599,528042l606197,523916l600476,520108l594755,516618l588081,513444l582042,510588l575368,507732l568376,505511l561702,503290l554710,501703l547718,500434l540408,499482l533416,498847l525788,498847l520703,498847l515618,499164l505447,500434l495277,502020l485743,504559l475890,508050l466673,511858l457774,516300l449193,521378l441248,527090l433620,533437l426310,540735l419000,548034l412962,555967l407241,564218l402156,573103l399931,577863l397706,582306l389443,601663l377048,595634l364653,588970l352894,582306l341452,574690l330646,567074l319840,558823l309352,550255l299500,541053l290283,531533l281384,521695l272803,511540l264857,501068l257230,490279l249602,478855l242928,467431l236571,455690l231168,443631l225765,431572l220998,418879l216866,406186l213370,393175l210192,380165l207650,366837l205743,353509l204471,340181l203518,326535l203200,312573l203836,298927l204789,284965l206378,271319l208603,257039l211463,243077l213370,235143l215595,227527l217820,219912l220362,212296l223223,204680l225765,197381l228944,190082l232122,182784l235300,175802l238796,168821l242610,162157l246424,155493l254369,142165l263586,129472l272803,117413l282655,105989l292826,94882l303631,84093l315391,73938l327150,64736l339227,55850l351940,47600l364653,39984l378319,32685l391985,26338l405970,20627l420272,15549l434891,11107l449829,7616l464766,4443l480022,2221l495277,952l502905,317l510850,0xe" fillcolor="#4f81bd" stroked="f" o:allowincell="f" style="position:absolute;margin-left:21pt;margin-top:2.55pt;width:5.95pt;height:16.4pt;mso-wrap-style:none;v-text-anchor:middle">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675</wp:posOffset>
                </wp:positionH>
                <wp:positionV relativeFrom="paragraph">
                  <wp:posOffset>43180</wp:posOffset>
                </wp:positionV>
                <wp:extent cx="117475" cy="183515"/>
                <wp:effectExtent l="635" t="635" r="0" b="0"/>
                <wp:wrapNone/>
                <wp:docPr id="4" name=" 4"/>
                <a:graphic xmlns:a="http://schemas.openxmlformats.org/drawingml/2006/main">
                  <a:graphicData uri="http://schemas.microsoft.com/office/word/2010/wordprocessingShape">
                    <wps:wsp>
                      <wps:cNvSpPr/>
                      <wps:spPr>
                        <a:xfrm>
                          <a:off x="0" y="0"/>
                          <a:ext cx="117360" cy="183600"/>
                        </a:xfrm>
                        <a:custGeom>
                          <a:avLst/>
                          <a:gdLst/>
                          <a:ahLst/>
                          <a:rect l="l" t="t" r="r" b="b"/>
                          <a:pathLst>
                            <a:path w="1646238" h="2433638">
                              <a:moveTo>
                                <a:pt x="577732" y="161925"/>
                              </a:moveTo>
                              <a:lnTo>
                                <a:pt x="586070" y="162719"/>
                              </a:lnTo>
                              <a:lnTo>
                                <a:pt x="593614" y="163910"/>
                              </a:lnTo>
                              <a:lnTo>
                                <a:pt x="597585" y="164703"/>
                              </a:lnTo>
                              <a:lnTo>
                                <a:pt x="601953" y="165894"/>
                              </a:lnTo>
                              <a:lnTo>
                                <a:pt x="605526" y="167482"/>
                              </a:lnTo>
                              <a:lnTo>
                                <a:pt x="609100" y="169069"/>
                              </a:lnTo>
                              <a:lnTo>
                                <a:pt x="612674" y="171053"/>
                              </a:lnTo>
                              <a:lnTo>
                                <a:pt x="616247" y="173435"/>
                              </a:lnTo>
                              <a:lnTo>
                                <a:pt x="619821" y="176610"/>
                              </a:lnTo>
                              <a:lnTo>
                                <a:pt x="623394" y="179388"/>
                              </a:lnTo>
                              <a:lnTo>
                                <a:pt x="626968" y="182563"/>
                              </a:lnTo>
                              <a:lnTo>
                                <a:pt x="630145" y="186135"/>
                              </a:lnTo>
                              <a:lnTo>
                                <a:pt x="633321" y="190103"/>
                              </a:lnTo>
                              <a:lnTo>
                                <a:pt x="636498" y="194469"/>
                              </a:lnTo>
                              <a:lnTo>
                                <a:pt x="639674" y="199232"/>
                              </a:lnTo>
                              <a:lnTo>
                                <a:pt x="642454" y="204788"/>
                              </a:lnTo>
                              <a:lnTo>
                                <a:pt x="645233" y="210344"/>
                              </a:lnTo>
                              <a:lnTo>
                                <a:pt x="648013" y="216297"/>
                              </a:lnTo>
                              <a:lnTo>
                                <a:pt x="650792" y="222647"/>
                              </a:lnTo>
                              <a:lnTo>
                                <a:pt x="653969" y="229394"/>
                              </a:lnTo>
                              <a:lnTo>
                                <a:pt x="656351" y="237332"/>
                              </a:lnTo>
                              <a:lnTo>
                                <a:pt x="658733" y="245269"/>
                              </a:lnTo>
                              <a:lnTo>
                                <a:pt x="838208" y="927100"/>
                              </a:lnTo>
                              <a:lnTo>
                                <a:pt x="840193" y="928291"/>
                              </a:lnTo>
                              <a:lnTo>
                                <a:pt x="841781" y="933450"/>
                              </a:lnTo>
                              <a:lnTo>
                                <a:pt x="899356" y="921941"/>
                              </a:lnTo>
                              <a:lnTo>
                                <a:pt x="911665" y="922338"/>
                              </a:lnTo>
                              <a:lnTo>
                                <a:pt x="923180" y="923529"/>
                              </a:lnTo>
                              <a:lnTo>
                                <a:pt x="935489" y="924719"/>
                              </a:lnTo>
                              <a:lnTo>
                                <a:pt x="946607" y="926704"/>
                              </a:lnTo>
                              <a:lnTo>
                                <a:pt x="957725" y="929482"/>
                              </a:lnTo>
                              <a:lnTo>
                                <a:pt x="969240" y="932657"/>
                              </a:lnTo>
                              <a:lnTo>
                                <a:pt x="979960" y="936229"/>
                              </a:lnTo>
                              <a:lnTo>
                                <a:pt x="991078" y="939800"/>
                              </a:lnTo>
                              <a:lnTo>
                                <a:pt x="1001402" y="944166"/>
                              </a:lnTo>
                              <a:lnTo>
                                <a:pt x="1011726" y="948929"/>
                              </a:lnTo>
                              <a:lnTo>
                                <a:pt x="1022049" y="954485"/>
                              </a:lnTo>
                              <a:lnTo>
                                <a:pt x="1031976" y="960438"/>
                              </a:lnTo>
                              <a:lnTo>
                                <a:pt x="1041506" y="966788"/>
                              </a:lnTo>
                              <a:lnTo>
                                <a:pt x="1051432" y="973535"/>
                              </a:lnTo>
                              <a:lnTo>
                                <a:pt x="1060565" y="980679"/>
                              </a:lnTo>
                              <a:lnTo>
                                <a:pt x="1069697" y="988616"/>
                              </a:lnTo>
                              <a:lnTo>
                                <a:pt x="1076050" y="994172"/>
                              </a:lnTo>
                              <a:lnTo>
                                <a:pt x="1081212" y="999729"/>
                              </a:lnTo>
                              <a:lnTo>
                                <a:pt x="1086374" y="1005682"/>
                              </a:lnTo>
                              <a:lnTo>
                                <a:pt x="1090345" y="1012032"/>
                              </a:lnTo>
                              <a:lnTo>
                                <a:pt x="1126478" y="1071960"/>
                              </a:lnTo>
                              <a:lnTo>
                                <a:pt x="1183258" y="1074341"/>
                              </a:lnTo>
                              <a:lnTo>
                                <a:pt x="1184847" y="1075532"/>
                              </a:lnTo>
                              <a:lnTo>
                                <a:pt x="1199538" y="1077913"/>
                              </a:lnTo>
                              <a:lnTo>
                                <a:pt x="1214230" y="1081088"/>
                              </a:lnTo>
                              <a:lnTo>
                                <a:pt x="1228524" y="1085057"/>
                              </a:lnTo>
                              <a:lnTo>
                                <a:pt x="1242818" y="1089422"/>
                              </a:lnTo>
                              <a:lnTo>
                                <a:pt x="1256716" y="1094582"/>
                              </a:lnTo>
                              <a:lnTo>
                                <a:pt x="1271010" y="1100932"/>
                              </a:lnTo>
                              <a:lnTo>
                                <a:pt x="1284510" y="1106885"/>
                              </a:lnTo>
                              <a:lnTo>
                                <a:pt x="1298011" y="1114029"/>
                              </a:lnTo>
                              <a:lnTo>
                                <a:pt x="1310717" y="1121172"/>
                              </a:lnTo>
                              <a:lnTo>
                                <a:pt x="1323820" y="1129507"/>
                              </a:lnTo>
                              <a:lnTo>
                                <a:pt x="1336129" y="1137444"/>
                              </a:lnTo>
                              <a:lnTo>
                                <a:pt x="1348041" y="1146175"/>
                              </a:lnTo>
                              <a:lnTo>
                                <a:pt x="1359953" y="1155700"/>
                              </a:lnTo>
                              <a:lnTo>
                                <a:pt x="1371071" y="1165225"/>
                              </a:lnTo>
                              <a:lnTo>
                                <a:pt x="1381792" y="1175147"/>
                              </a:lnTo>
                              <a:lnTo>
                                <a:pt x="1392115" y="1185863"/>
                              </a:lnTo>
                              <a:lnTo>
                                <a:pt x="1408792" y="1204119"/>
                              </a:lnTo>
                              <a:lnTo>
                                <a:pt x="1424278" y="1223566"/>
                              </a:lnTo>
                              <a:lnTo>
                                <a:pt x="1439763" y="1243410"/>
                              </a:lnTo>
                              <a:lnTo>
                                <a:pt x="1454058" y="1263254"/>
                              </a:lnTo>
                              <a:lnTo>
                                <a:pt x="1467955" y="1283891"/>
                              </a:lnTo>
                              <a:lnTo>
                                <a:pt x="1480264" y="1305322"/>
                              </a:lnTo>
                              <a:lnTo>
                                <a:pt x="1492970" y="1327150"/>
                              </a:lnTo>
                              <a:lnTo>
                                <a:pt x="1504088" y="1348582"/>
                              </a:lnTo>
                              <a:lnTo>
                                <a:pt x="1505279" y="1351360"/>
                              </a:lnTo>
                              <a:lnTo>
                                <a:pt x="1506471" y="1352154"/>
                              </a:lnTo>
                              <a:lnTo>
                                <a:pt x="1508059" y="1352550"/>
                              </a:lnTo>
                              <a:lnTo>
                                <a:pt x="1518780" y="1353344"/>
                              </a:lnTo>
                              <a:lnTo>
                                <a:pt x="1528309" y="1355329"/>
                              </a:lnTo>
                              <a:lnTo>
                                <a:pt x="1537839" y="1357710"/>
                              </a:lnTo>
                              <a:lnTo>
                                <a:pt x="1546971" y="1360885"/>
                              </a:lnTo>
                              <a:lnTo>
                                <a:pt x="1555707" y="1364457"/>
                              </a:lnTo>
                              <a:lnTo>
                                <a:pt x="1563648" y="1368822"/>
                              </a:lnTo>
                              <a:lnTo>
                                <a:pt x="1571590" y="1373982"/>
                              </a:lnTo>
                              <a:lnTo>
                                <a:pt x="1578737" y="1379935"/>
                              </a:lnTo>
                              <a:lnTo>
                                <a:pt x="1585487" y="1385888"/>
                              </a:lnTo>
                              <a:lnTo>
                                <a:pt x="1591840" y="1392238"/>
                              </a:lnTo>
                              <a:lnTo>
                                <a:pt x="1597796" y="1398985"/>
                              </a:lnTo>
                              <a:lnTo>
                                <a:pt x="1603752" y="1406525"/>
                              </a:lnTo>
                              <a:lnTo>
                                <a:pt x="1608914" y="1413669"/>
                              </a:lnTo>
                              <a:lnTo>
                                <a:pt x="1613678" y="1421607"/>
                              </a:lnTo>
                              <a:lnTo>
                                <a:pt x="1618046" y="1429544"/>
                              </a:lnTo>
                              <a:lnTo>
                                <a:pt x="1622017" y="1437879"/>
                              </a:lnTo>
                              <a:lnTo>
                                <a:pt x="1625988" y="1446213"/>
                              </a:lnTo>
                              <a:lnTo>
                                <a:pt x="1629561" y="1454547"/>
                              </a:lnTo>
                              <a:lnTo>
                                <a:pt x="1632738" y="1463279"/>
                              </a:lnTo>
                              <a:lnTo>
                                <a:pt x="1635517" y="1471613"/>
                              </a:lnTo>
                              <a:lnTo>
                                <a:pt x="1637900" y="1479947"/>
                              </a:lnTo>
                              <a:lnTo>
                                <a:pt x="1639885" y="1488282"/>
                              </a:lnTo>
                              <a:lnTo>
                                <a:pt x="1641473" y="1497013"/>
                              </a:lnTo>
                              <a:lnTo>
                                <a:pt x="1643062" y="1504950"/>
                              </a:lnTo>
                              <a:lnTo>
                                <a:pt x="1644253" y="1512491"/>
                              </a:lnTo>
                              <a:lnTo>
                                <a:pt x="1645047" y="1520429"/>
                              </a:lnTo>
                              <a:lnTo>
                                <a:pt x="1645841" y="1527969"/>
                              </a:lnTo>
                              <a:lnTo>
                                <a:pt x="1646238" y="1534716"/>
                              </a:lnTo>
                              <a:lnTo>
                                <a:pt x="1646238" y="1541463"/>
                              </a:lnTo>
                              <a:lnTo>
                                <a:pt x="1646238" y="1548210"/>
                              </a:lnTo>
                              <a:lnTo>
                                <a:pt x="1645841" y="1553766"/>
                              </a:lnTo>
                              <a:lnTo>
                                <a:pt x="1645444" y="1558925"/>
                              </a:lnTo>
                              <a:lnTo>
                                <a:pt x="1643458" y="1570832"/>
                              </a:lnTo>
                              <a:lnTo>
                                <a:pt x="1642267" y="1583532"/>
                              </a:lnTo>
                              <a:lnTo>
                                <a:pt x="1641473" y="1595835"/>
                              </a:lnTo>
                              <a:lnTo>
                                <a:pt x="1640679" y="1608535"/>
                              </a:lnTo>
                              <a:lnTo>
                                <a:pt x="1634723" y="1749029"/>
                              </a:lnTo>
                              <a:lnTo>
                                <a:pt x="1628370" y="1889126"/>
                              </a:lnTo>
                              <a:lnTo>
                                <a:pt x="1627973" y="1902222"/>
                              </a:lnTo>
                              <a:lnTo>
                                <a:pt x="1626385" y="1915716"/>
                              </a:lnTo>
                              <a:lnTo>
                                <a:pt x="1625194" y="1928416"/>
                              </a:lnTo>
                              <a:lnTo>
                                <a:pt x="1623208" y="1941910"/>
                              </a:lnTo>
                              <a:lnTo>
                                <a:pt x="1621223" y="1954610"/>
                              </a:lnTo>
                              <a:lnTo>
                                <a:pt x="1618840" y="1968104"/>
                              </a:lnTo>
                              <a:lnTo>
                                <a:pt x="1616061" y="1980804"/>
                              </a:lnTo>
                              <a:lnTo>
                                <a:pt x="1612884" y="1993504"/>
                              </a:lnTo>
                              <a:lnTo>
                                <a:pt x="1604546" y="2026444"/>
                              </a:lnTo>
                              <a:lnTo>
                                <a:pt x="1595414" y="2058988"/>
                              </a:lnTo>
                              <a:lnTo>
                                <a:pt x="1586281" y="2091532"/>
                              </a:lnTo>
                              <a:lnTo>
                                <a:pt x="1577148" y="2123679"/>
                              </a:lnTo>
                              <a:lnTo>
                                <a:pt x="1579134" y="2125663"/>
                              </a:lnTo>
                              <a:lnTo>
                                <a:pt x="1617252" y="2294732"/>
                              </a:lnTo>
                              <a:lnTo>
                                <a:pt x="1571590" y="2303463"/>
                              </a:lnTo>
                              <a:lnTo>
                                <a:pt x="1487411" y="2318147"/>
                              </a:lnTo>
                              <a:lnTo>
                                <a:pt x="1251951" y="2359026"/>
                              </a:lnTo>
                              <a:lnTo>
                                <a:pt x="1000608" y="2402285"/>
                              </a:lnTo>
                              <a:lnTo>
                                <a:pt x="897370" y="2420541"/>
                              </a:lnTo>
                              <a:lnTo>
                                <a:pt x="824310" y="2433638"/>
                              </a:lnTo>
                              <a:lnTo>
                                <a:pt x="785398" y="2236391"/>
                              </a:lnTo>
                              <a:lnTo>
                                <a:pt x="781030" y="2228851"/>
                              </a:lnTo>
                              <a:lnTo>
                                <a:pt x="776662" y="2221707"/>
                              </a:lnTo>
                              <a:lnTo>
                                <a:pt x="771897" y="2214563"/>
                              </a:lnTo>
                              <a:lnTo>
                                <a:pt x="767133" y="2207816"/>
                              </a:lnTo>
                              <a:lnTo>
                                <a:pt x="761574" y="2201069"/>
                              </a:lnTo>
                              <a:lnTo>
                                <a:pt x="756015" y="2194719"/>
                              </a:lnTo>
                              <a:lnTo>
                                <a:pt x="750456" y="2188369"/>
                              </a:lnTo>
                              <a:lnTo>
                                <a:pt x="744897" y="2182416"/>
                              </a:lnTo>
                              <a:lnTo>
                                <a:pt x="738544" y="2176463"/>
                              </a:lnTo>
                              <a:lnTo>
                                <a:pt x="732191" y="2170907"/>
                              </a:lnTo>
                              <a:lnTo>
                                <a:pt x="725441" y="2165351"/>
                              </a:lnTo>
                              <a:lnTo>
                                <a:pt x="719088" y="2159794"/>
                              </a:lnTo>
                              <a:lnTo>
                                <a:pt x="711940" y="2155032"/>
                              </a:lnTo>
                              <a:lnTo>
                                <a:pt x="704396" y="2149873"/>
                              </a:lnTo>
                              <a:lnTo>
                                <a:pt x="697249" y="2145507"/>
                              </a:lnTo>
                              <a:lnTo>
                                <a:pt x="689705" y="2141141"/>
                              </a:lnTo>
                              <a:lnTo>
                                <a:pt x="678984" y="2135585"/>
                              </a:lnTo>
                              <a:lnTo>
                                <a:pt x="668660" y="2130029"/>
                              </a:lnTo>
                              <a:lnTo>
                                <a:pt x="648807" y="2118519"/>
                              </a:lnTo>
                              <a:lnTo>
                                <a:pt x="630145" y="2106216"/>
                              </a:lnTo>
                              <a:lnTo>
                                <a:pt x="611482" y="2093119"/>
                              </a:lnTo>
                              <a:lnTo>
                                <a:pt x="593217" y="2080022"/>
                              </a:lnTo>
                              <a:lnTo>
                                <a:pt x="576144" y="2065735"/>
                              </a:lnTo>
                              <a:lnTo>
                                <a:pt x="559070" y="2051447"/>
                              </a:lnTo>
                              <a:lnTo>
                                <a:pt x="543187" y="2035969"/>
                              </a:lnTo>
                              <a:lnTo>
                                <a:pt x="526907" y="2020491"/>
                              </a:lnTo>
                              <a:lnTo>
                                <a:pt x="511422" y="2004616"/>
                              </a:lnTo>
                              <a:lnTo>
                                <a:pt x="496333" y="1988344"/>
                              </a:lnTo>
                              <a:lnTo>
                                <a:pt x="481245" y="1971676"/>
                              </a:lnTo>
                              <a:lnTo>
                                <a:pt x="466951" y="1954610"/>
                              </a:lnTo>
                              <a:lnTo>
                                <a:pt x="452259" y="1937147"/>
                              </a:lnTo>
                              <a:lnTo>
                                <a:pt x="424067" y="1902222"/>
                              </a:lnTo>
                              <a:lnTo>
                                <a:pt x="418111" y="1894285"/>
                              </a:lnTo>
                              <a:lnTo>
                                <a:pt x="412552" y="1886744"/>
                              </a:lnTo>
                              <a:lnTo>
                                <a:pt x="401435" y="1870472"/>
                              </a:lnTo>
                              <a:lnTo>
                                <a:pt x="391508" y="1853804"/>
                              </a:lnTo>
                              <a:lnTo>
                                <a:pt x="381978" y="1837532"/>
                              </a:lnTo>
                              <a:lnTo>
                                <a:pt x="372846" y="1820069"/>
                              </a:lnTo>
                              <a:lnTo>
                                <a:pt x="364110" y="1803401"/>
                              </a:lnTo>
                              <a:lnTo>
                                <a:pt x="356169" y="1785541"/>
                              </a:lnTo>
                              <a:lnTo>
                                <a:pt x="348228" y="1768079"/>
                              </a:lnTo>
                              <a:lnTo>
                                <a:pt x="332345" y="1733551"/>
                              </a:lnTo>
                              <a:lnTo>
                                <a:pt x="324404" y="1716485"/>
                              </a:lnTo>
                              <a:lnTo>
                                <a:pt x="316065" y="1699022"/>
                              </a:lnTo>
                              <a:lnTo>
                                <a:pt x="307727" y="1682354"/>
                              </a:lnTo>
                              <a:lnTo>
                                <a:pt x="298991" y="1666082"/>
                              </a:lnTo>
                              <a:lnTo>
                                <a:pt x="289462" y="1649413"/>
                              </a:lnTo>
                              <a:lnTo>
                                <a:pt x="279535" y="1633935"/>
                              </a:lnTo>
                              <a:lnTo>
                                <a:pt x="275962" y="1624410"/>
                              </a:lnTo>
                              <a:lnTo>
                                <a:pt x="271594" y="1614885"/>
                              </a:lnTo>
                              <a:lnTo>
                                <a:pt x="266829" y="1605360"/>
                              </a:lnTo>
                              <a:lnTo>
                                <a:pt x="261667" y="1595835"/>
                              </a:lnTo>
                              <a:lnTo>
                                <a:pt x="256505" y="1586310"/>
                              </a:lnTo>
                              <a:lnTo>
                                <a:pt x="250946" y="1577182"/>
                              </a:lnTo>
                              <a:lnTo>
                                <a:pt x="239431" y="1558132"/>
                              </a:lnTo>
                              <a:lnTo>
                                <a:pt x="227122" y="1539479"/>
                              </a:lnTo>
                              <a:lnTo>
                                <a:pt x="214813" y="1521619"/>
                              </a:lnTo>
                              <a:lnTo>
                                <a:pt x="190592" y="1486694"/>
                              </a:lnTo>
                              <a:lnTo>
                                <a:pt x="185827" y="1479154"/>
                              </a:lnTo>
                              <a:lnTo>
                                <a:pt x="181063" y="1470422"/>
                              </a:lnTo>
                              <a:lnTo>
                                <a:pt x="170342" y="1450579"/>
                              </a:lnTo>
                              <a:lnTo>
                                <a:pt x="164783" y="1441054"/>
                              </a:lnTo>
                              <a:lnTo>
                                <a:pt x="159224" y="1431132"/>
                              </a:lnTo>
                              <a:lnTo>
                                <a:pt x="156444" y="1427163"/>
                              </a:lnTo>
                              <a:lnTo>
                                <a:pt x="153268" y="1423194"/>
                              </a:lnTo>
                              <a:lnTo>
                                <a:pt x="149694" y="1419622"/>
                              </a:lnTo>
                              <a:lnTo>
                                <a:pt x="146518" y="1416447"/>
                              </a:lnTo>
                              <a:lnTo>
                                <a:pt x="143738" y="1413272"/>
                              </a:lnTo>
                              <a:lnTo>
                                <a:pt x="140959" y="1409304"/>
                              </a:lnTo>
                              <a:lnTo>
                                <a:pt x="138576" y="1404541"/>
                              </a:lnTo>
                              <a:lnTo>
                                <a:pt x="136591" y="1398985"/>
                              </a:lnTo>
                              <a:lnTo>
                                <a:pt x="134209" y="1393429"/>
                              </a:lnTo>
                              <a:lnTo>
                                <a:pt x="132620" y="1387475"/>
                              </a:lnTo>
                              <a:lnTo>
                                <a:pt x="129047" y="1373982"/>
                              </a:lnTo>
                              <a:lnTo>
                                <a:pt x="125870" y="1360488"/>
                              </a:lnTo>
                              <a:lnTo>
                                <a:pt x="122694" y="1346994"/>
                              </a:lnTo>
                              <a:lnTo>
                                <a:pt x="120311" y="1335485"/>
                              </a:lnTo>
                              <a:lnTo>
                                <a:pt x="117532" y="1325563"/>
                              </a:lnTo>
                              <a:lnTo>
                                <a:pt x="109194" y="1300560"/>
                              </a:lnTo>
                              <a:lnTo>
                                <a:pt x="100458" y="1276350"/>
                              </a:lnTo>
                              <a:lnTo>
                                <a:pt x="95296" y="1264047"/>
                              </a:lnTo>
                              <a:lnTo>
                                <a:pt x="90531" y="1252538"/>
                              </a:lnTo>
                              <a:lnTo>
                                <a:pt x="85767" y="1241425"/>
                              </a:lnTo>
                              <a:lnTo>
                                <a:pt x="80208" y="1229916"/>
                              </a:lnTo>
                              <a:lnTo>
                                <a:pt x="77031" y="1223566"/>
                              </a:lnTo>
                              <a:lnTo>
                                <a:pt x="73458" y="1217216"/>
                              </a:lnTo>
                              <a:lnTo>
                                <a:pt x="65119" y="1203722"/>
                              </a:lnTo>
                              <a:lnTo>
                                <a:pt x="55987" y="1190625"/>
                              </a:lnTo>
                              <a:lnTo>
                                <a:pt x="46457" y="1177132"/>
                              </a:lnTo>
                              <a:lnTo>
                                <a:pt x="26207" y="1150938"/>
                              </a:lnTo>
                              <a:lnTo>
                                <a:pt x="6353" y="1125538"/>
                              </a:lnTo>
                              <a:lnTo>
                                <a:pt x="3574" y="1121172"/>
                              </a:lnTo>
                              <a:lnTo>
                                <a:pt x="1589" y="1116410"/>
                              </a:lnTo>
                              <a:lnTo>
                                <a:pt x="397" y="1111250"/>
                              </a:lnTo>
                              <a:lnTo>
                                <a:pt x="0" y="1106091"/>
                              </a:lnTo>
                              <a:lnTo>
                                <a:pt x="0" y="1100535"/>
                              </a:lnTo>
                              <a:lnTo>
                                <a:pt x="794" y="1094582"/>
                              </a:lnTo>
                              <a:lnTo>
                                <a:pt x="1986" y="1088629"/>
                              </a:lnTo>
                              <a:lnTo>
                                <a:pt x="3574" y="1083072"/>
                              </a:lnTo>
                              <a:lnTo>
                                <a:pt x="5559" y="1077516"/>
                              </a:lnTo>
                              <a:lnTo>
                                <a:pt x="8339" y="1071960"/>
                              </a:lnTo>
                              <a:lnTo>
                                <a:pt x="11118" y="1066404"/>
                              </a:lnTo>
                              <a:lnTo>
                                <a:pt x="14295" y="1061641"/>
                              </a:lnTo>
                              <a:lnTo>
                                <a:pt x="17868" y="1056879"/>
                              </a:lnTo>
                              <a:lnTo>
                                <a:pt x="21045" y="1052910"/>
                              </a:lnTo>
                              <a:lnTo>
                                <a:pt x="24618" y="1048941"/>
                              </a:lnTo>
                              <a:lnTo>
                                <a:pt x="28192" y="1045766"/>
                              </a:lnTo>
                              <a:lnTo>
                                <a:pt x="33751" y="1041400"/>
                              </a:lnTo>
                              <a:lnTo>
                                <a:pt x="39310" y="1037432"/>
                              </a:lnTo>
                              <a:lnTo>
                                <a:pt x="45663" y="1034257"/>
                              </a:lnTo>
                              <a:lnTo>
                                <a:pt x="52016" y="1031479"/>
                              </a:lnTo>
                              <a:lnTo>
                                <a:pt x="58369" y="1029097"/>
                              </a:lnTo>
                              <a:lnTo>
                                <a:pt x="64722" y="1027113"/>
                              </a:lnTo>
                              <a:lnTo>
                                <a:pt x="71869" y="1025922"/>
                              </a:lnTo>
                              <a:lnTo>
                                <a:pt x="78619" y="1024732"/>
                              </a:lnTo>
                              <a:lnTo>
                                <a:pt x="85767" y="1023938"/>
                              </a:lnTo>
                              <a:lnTo>
                                <a:pt x="92517" y="1023541"/>
                              </a:lnTo>
                              <a:lnTo>
                                <a:pt x="100061" y="1023938"/>
                              </a:lnTo>
                              <a:lnTo>
                                <a:pt x="107208" y="1024335"/>
                              </a:lnTo>
                              <a:lnTo>
                                <a:pt x="114355" y="1024732"/>
                              </a:lnTo>
                              <a:lnTo>
                                <a:pt x="121503" y="1025922"/>
                              </a:lnTo>
                              <a:lnTo>
                                <a:pt x="129047" y="1027510"/>
                              </a:lnTo>
                              <a:lnTo>
                                <a:pt x="136194" y="1029097"/>
                              </a:lnTo>
                              <a:lnTo>
                                <a:pt x="143341" y="1031082"/>
                              </a:lnTo>
                              <a:lnTo>
                                <a:pt x="150488" y="1033066"/>
                              </a:lnTo>
                              <a:lnTo>
                                <a:pt x="157636" y="1035844"/>
                              </a:lnTo>
                              <a:lnTo>
                                <a:pt x="164783" y="1038622"/>
                              </a:lnTo>
                              <a:lnTo>
                                <a:pt x="171533" y="1041400"/>
                              </a:lnTo>
                              <a:lnTo>
                                <a:pt x="177886" y="1044972"/>
                              </a:lnTo>
                              <a:lnTo>
                                <a:pt x="185033" y="1048544"/>
                              </a:lnTo>
                              <a:lnTo>
                                <a:pt x="191386" y="1052116"/>
                              </a:lnTo>
                              <a:lnTo>
                                <a:pt x="197739" y="1055688"/>
                              </a:lnTo>
                              <a:lnTo>
                                <a:pt x="203695" y="1059657"/>
                              </a:lnTo>
                              <a:lnTo>
                                <a:pt x="209651" y="1064022"/>
                              </a:lnTo>
                              <a:lnTo>
                                <a:pt x="215210" y="1067991"/>
                              </a:lnTo>
                              <a:lnTo>
                                <a:pt x="220769" y="1072754"/>
                              </a:lnTo>
                              <a:lnTo>
                                <a:pt x="225534" y="1077516"/>
                              </a:lnTo>
                              <a:lnTo>
                                <a:pt x="230299" y="1081882"/>
                              </a:lnTo>
                              <a:lnTo>
                                <a:pt x="235064" y="1086644"/>
                              </a:lnTo>
                              <a:lnTo>
                                <a:pt x="239828" y="1092200"/>
                              </a:lnTo>
                              <a:lnTo>
                                <a:pt x="244593" y="1097757"/>
                              </a:lnTo>
                              <a:lnTo>
                                <a:pt x="252932" y="1109663"/>
                              </a:lnTo>
                              <a:lnTo>
                                <a:pt x="260873" y="1121966"/>
                              </a:lnTo>
                              <a:lnTo>
                                <a:pt x="268814" y="1135063"/>
                              </a:lnTo>
                              <a:lnTo>
                                <a:pt x="283903" y="1160463"/>
                              </a:lnTo>
                              <a:lnTo>
                                <a:pt x="291447" y="1173163"/>
                              </a:lnTo>
                              <a:lnTo>
                                <a:pt x="299388" y="1185069"/>
                              </a:lnTo>
                              <a:lnTo>
                                <a:pt x="306139" y="1195785"/>
                              </a:lnTo>
                              <a:lnTo>
                                <a:pt x="312889" y="1206897"/>
                              </a:lnTo>
                              <a:lnTo>
                                <a:pt x="327580" y="1230710"/>
                              </a:lnTo>
                              <a:lnTo>
                                <a:pt x="342272" y="1255713"/>
                              </a:lnTo>
                              <a:lnTo>
                                <a:pt x="357757" y="1281113"/>
                              </a:lnTo>
                              <a:lnTo>
                                <a:pt x="365699" y="1293416"/>
                              </a:lnTo>
                              <a:lnTo>
                                <a:pt x="373640" y="1305719"/>
                              </a:lnTo>
                              <a:lnTo>
                                <a:pt x="382375" y="1317229"/>
                              </a:lnTo>
                              <a:lnTo>
                                <a:pt x="390714" y="1328738"/>
                              </a:lnTo>
                              <a:lnTo>
                                <a:pt x="399846" y="1339454"/>
                              </a:lnTo>
                              <a:lnTo>
                                <a:pt x="409376" y="1348979"/>
                              </a:lnTo>
                              <a:lnTo>
                                <a:pt x="418905" y="1358504"/>
                              </a:lnTo>
                              <a:lnTo>
                                <a:pt x="423670" y="1362472"/>
                              </a:lnTo>
                              <a:lnTo>
                                <a:pt x="428832" y="1366441"/>
                              </a:lnTo>
                              <a:lnTo>
                                <a:pt x="437171" y="1372791"/>
                              </a:lnTo>
                              <a:lnTo>
                                <a:pt x="445112" y="1378744"/>
                              </a:lnTo>
                              <a:lnTo>
                                <a:pt x="453450" y="1383904"/>
                              </a:lnTo>
                              <a:lnTo>
                                <a:pt x="462186" y="1388666"/>
                              </a:lnTo>
                              <a:lnTo>
                                <a:pt x="470921" y="1392635"/>
                              </a:lnTo>
                              <a:lnTo>
                                <a:pt x="479260" y="1396207"/>
                              </a:lnTo>
                              <a:lnTo>
                                <a:pt x="488789" y="1399382"/>
                              </a:lnTo>
                              <a:lnTo>
                                <a:pt x="497525" y="1402160"/>
                              </a:lnTo>
                              <a:lnTo>
                                <a:pt x="506657" y="1404144"/>
                              </a:lnTo>
                              <a:lnTo>
                                <a:pt x="516187" y="1405732"/>
                              </a:lnTo>
                              <a:lnTo>
                                <a:pt x="525716" y="1407319"/>
                              </a:lnTo>
                              <a:lnTo>
                                <a:pt x="535246" y="1408113"/>
                              </a:lnTo>
                              <a:lnTo>
                                <a:pt x="545172" y="1408113"/>
                              </a:lnTo>
                              <a:lnTo>
                                <a:pt x="555099" y="1407716"/>
                              </a:lnTo>
                              <a:lnTo>
                                <a:pt x="565423" y="1406922"/>
                              </a:lnTo>
                              <a:lnTo>
                                <a:pt x="575746" y="1404938"/>
                              </a:lnTo>
                              <a:lnTo>
                                <a:pt x="578923" y="1404541"/>
                              </a:lnTo>
                              <a:lnTo>
                                <a:pt x="582497" y="1402954"/>
                              </a:lnTo>
                              <a:lnTo>
                                <a:pt x="586467" y="1401366"/>
                              </a:lnTo>
                              <a:lnTo>
                                <a:pt x="590041" y="1398985"/>
                              </a:lnTo>
                              <a:lnTo>
                                <a:pt x="594012" y="1395810"/>
                              </a:lnTo>
                              <a:lnTo>
                                <a:pt x="597585" y="1392635"/>
                              </a:lnTo>
                              <a:lnTo>
                                <a:pt x="601556" y="1389460"/>
                              </a:lnTo>
                              <a:lnTo>
                                <a:pt x="604335" y="1385491"/>
                              </a:lnTo>
                              <a:lnTo>
                                <a:pt x="609894" y="1379141"/>
                              </a:lnTo>
                              <a:lnTo>
                                <a:pt x="614659" y="1372394"/>
                              </a:lnTo>
                              <a:lnTo>
                                <a:pt x="619424" y="1365647"/>
                              </a:lnTo>
                              <a:lnTo>
                                <a:pt x="623394" y="1358900"/>
                              </a:lnTo>
                              <a:lnTo>
                                <a:pt x="627762" y="1352154"/>
                              </a:lnTo>
                              <a:lnTo>
                                <a:pt x="631336" y="1344613"/>
                              </a:lnTo>
                              <a:lnTo>
                                <a:pt x="634512" y="1337469"/>
                              </a:lnTo>
                              <a:lnTo>
                                <a:pt x="637292" y="1330325"/>
                              </a:lnTo>
                              <a:lnTo>
                                <a:pt x="640071" y="1323182"/>
                              </a:lnTo>
                              <a:lnTo>
                                <a:pt x="642057" y="1315244"/>
                              </a:lnTo>
                              <a:lnTo>
                                <a:pt x="644042" y="1307704"/>
                              </a:lnTo>
                              <a:lnTo>
                                <a:pt x="645233" y="1299766"/>
                              </a:lnTo>
                              <a:lnTo>
                                <a:pt x="646424" y="1291829"/>
                              </a:lnTo>
                              <a:lnTo>
                                <a:pt x="647218" y="1283891"/>
                              </a:lnTo>
                              <a:lnTo>
                                <a:pt x="647616" y="1275557"/>
                              </a:lnTo>
                              <a:lnTo>
                                <a:pt x="648013" y="1267619"/>
                              </a:lnTo>
                              <a:lnTo>
                                <a:pt x="647616" y="1259682"/>
                              </a:lnTo>
                              <a:lnTo>
                                <a:pt x="647218" y="1252538"/>
                              </a:lnTo>
                              <a:lnTo>
                                <a:pt x="646424" y="1245394"/>
                              </a:lnTo>
                              <a:lnTo>
                                <a:pt x="645233" y="1237457"/>
                              </a:lnTo>
                              <a:lnTo>
                                <a:pt x="466951" y="280988"/>
                              </a:lnTo>
                              <a:lnTo>
                                <a:pt x="465362" y="271463"/>
                              </a:lnTo>
                              <a:lnTo>
                                <a:pt x="464568" y="263128"/>
                              </a:lnTo>
                              <a:lnTo>
                                <a:pt x="464568" y="254397"/>
                              </a:lnTo>
                              <a:lnTo>
                                <a:pt x="464965" y="246857"/>
                              </a:lnTo>
                              <a:lnTo>
                                <a:pt x="465759" y="239316"/>
                              </a:lnTo>
                              <a:lnTo>
                                <a:pt x="467348" y="232569"/>
                              </a:lnTo>
                              <a:lnTo>
                                <a:pt x="468936" y="225822"/>
                              </a:lnTo>
                              <a:lnTo>
                                <a:pt x="471318" y="219869"/>
                              </a:lnTo>
                              <a:lnTo>
                                <a:pt x="473701" y="214313"/>
                              </a:lnTo>
                              <a:lnTo>
                                <a:pt x="476480" y="209153"/>
                              </a:lnTo>
                              <a:lnTo>
                                <a:pt x="479657" y="204391"/>
                              </a:lnTo>
                              <a:lnTo>
                                <a:pt x="482833" y="199628"/>
                              </a:lnTo>
                              <a:lnTo>
                                <a:pt x="486407" y="195263"/>
                              </a:lnTo>
                              <a:lnTo>
                                <a:pt x="490775" y="191691"/>
                              </a:lnTo>
                              <a:lnTo>
                                <a:pt x="494348" y="188119"/>
                              </a:lnTo>
                              <a:lnTo>
                                <a:pt x="498319" y="184944"/>
                              </a:lnTo>
                              <a:lnTo>
                                <a:pt x="502289" y="182166"/>
                              </a:lnTo>
                              <a:lnTo>
                                <a:pt x="506657" y="179785"/>
                              </a:lnTo>
                              <a:lnTo>
                                <a:pt x="514201" y="175419"/>
                              </a:lnTo>
                              <a:lnTo>
                                <a:pt x="522143" y="171450"/>
                              </a:lnTo>
                              <a:lnTo>
                                <a:pt x="528893" y="169069"/>
                              </a:lnTo>
                              <a:lnTo>
                                <a:pt x="534849" y="167482"/>
                              </a:lnTo>
                              <a:lnTo>
                                <a:pt x="539614" y="166291"/>
                              </a:lnTo>
                              <a:lnTo>
                                <a:pt x="543981" y="165497"/>
                              </a:lnTo>
                              <a:lnTo>
                                <a:pt x="552320" y="163910"/>
                              </a:lnTo>
                              <a:lnTo>
                                <a:pt x="561055" y="162719"/>
                              </a:lnTo>
                              <a:lnTo>
                                <a:pt x="569393" y="162322"/>
                              </a:lnTo>
                              <a:lnTo>
                                <a:pt x="577732" y="161925"/>
                              </a:lnTo>
                              <a:close/>
                              <a:moveTo>
                                <a:pt x="576263" y="0"/>
                              </a:moveTo>
                              <a:lnTo>
                                <a:pt x="594539" y="397"/>
                              </a:lnTo>
                              <a:lnTo>
                                <a:pt x="612419" y="1589"/>
                              </a:lnTo>
                              <a:lnTo>
                                <a:pt x="630298" y="3973"/>
                              </a:lnTo>
                              <a:lnTo>
                                <a:pt x="647780" y="7151"/>
                              </a:lnTo>
                              <a:lnTo>
                                <a:pt x="664864" y="10727"/>
                              </a:lnTo>
                              <a:lnTo>
                                <a:pt x="681551" y="15098"/>
                              </a:lnTo>
                              <a:lnTo>
                                <a:pt x="697841" y="20263"/>
                              </a:lnTo>
                              <a:lnTo>
                                <a:pt x="714131" y="26620"/>
                              </a:lnTo>
                              <a:lnTo>
                                <a:pt x="729626" y="33374"/>
                              </a:lnTo>
                              <a:lnTo>
                                <a:pt x="745122" y="41321"/>
                              </a:lnTo>
                              <a:lnTo>
                                <a:pt x="759822" y="50062"/>
                              </a:lnTo>
                              <a:lnTo>
                                <a:pt x="774920" y="59200"/>
                              </a:lnTo>
                              <a:lnTo>
                                <a:pt x="788826" y="69530"/>
                              </a:lnTo>
                              <a:lnTo>
                                <a:pt x="803130" y="80655"/>
                              </a:lnTo>
                              <a:lnTo>
                                <a:pt x="816638" y="92575"/>
                              </a:lnTo>
                              <a:lnTo>
                                <a:pt x="830147" y="105289"/>
                              </a:lnTo>
                              <a:lnTo>
                                <a:pt x="842464" y="118798"/>
                              </a:lnTo>
                              <a:lnTo>
                                <a:pt x="854780" y="132307"/>
                              </a:lnTo>
                              <a:lnTo>
                                <a:pt x="865508" y="146610"/>
                              </a:lnTo>
                              <a:lnTo>
                                <a:pt x="876235" y="160516"/>
                              </a:lnTo>
                              <a:lnTo>
                                <a:pt x="885374" y="175615"/>
                              </a:lnTo>
                              <a:lnTo>
                                <a:pt x="894115" y="190315"/>
                              </a:lnTo>
                              <a:lnTo>
                                <a:pt x="901664" y="205811"/>
                              </a:lnTo>
                              <a:lnTo>
                                <a:pt x="908815" y="221306"/>
                              </a:lnTo>
                              <a:lnTo>
                                <a:pt x="915172" y="237596"/>
                              </a:lnTo>
                              <a:lnTo>
                                <a:pt x="920337" y="253886"/>
                              </a:lnTo>
                              <a:lnTo>
                                <a:pt x="924708" y="270574"/>
                              </a:lnTo>
                              <a:lnTo>
                                <a:pt x="928284" y="287658"/>
                              </a:lnTo>
                              <a:lnTo>
                                <a:pt x="931462" y="304743"/>
                              </a:lnTo>
                              <a:lnTo>
                                <a:pt x="933449" y="322622"/>
                              </a:lnTo>
                              <a:lnTo>
                                <a:pt x="934641" y="340502"/>
                              </a:lnTo>
                              <a:lnTo>
                                <a:pt x="935038" y="359175"/>
                              </a:lnTo>
                              <a:lnTo>
                                <a:pt x="934641" y="377452"/>
                              </a:lnTo>
                              <a:lnTo>
                                <a:pt x="933449" y="395331"/>
                              </a:lnTo>
                              <a:lnTo>
                                <a:pt x="931462" y="413211"/>
                              </a:lnTo>
                              <a:lnTo>
                                <a:pt x="928284" y="430693"/>
                              </a:lnTo>
                              <a:lnTo>
                                <a:pt x="924708" y="447777"/>
                              </a:lnTo>
                              <a:lnTo>
                                <a:pt x="920337" y="464465"/>
                              </a:lnTo>
                              <a:lnTo>
                                <a:pt x="915172" y="480755"/>
                              </a:lnTo>
                              <a:lnTo>
                                <a:pt x="908815" y="496647"/>
                              </a:lnTo>
                              <a:lnTo>
                                <a:pt x="901664" y="512540"/>
                              </a:lnTo>
                              <a:lnTo>
                                <a:pt x="894115" y="527638"/>
                              </a:lnTo>
                              <a:lnTo>
                                <a:pt x="885374" y="543134"/>
                              </a:lnTo>
                              <a:lnTo>
                                <a:pt x="876235" y="557437"/>
                              </a:lnTo>
                              <a:lnTo>
                                <a:pt x="865508" y="572138"/>
                              </a:lnTo>
                              <a:lnTo>
                                <a:pt x="854780" y="585647"/>
                              </a:lnTo>
                              <a:lnTo>
                                <a:pt x="842464" y="599553"/>
                              </a:lnTo>
                              <a:lnTo>
                                <a:pt x="830147" y="612664"/>
                              </a:lnTo>
                              <a:lnTo>
                                <a:pt x="830147" y="613061"/>
                              </a:lnTo>
                              <a:lnTo>
                                <a:pt x="822201" y="620611"/>
                              </a:lnTo>
                              <a:lnTo>
                                <a:pt x="813857" y="628160"/>
                              </a:lnTo>
                              <a:lnTo>
                                <a:pt x="805911" y="634914"/>
                              </a:lnTo>
                              <a:lnTo>
                                <a:pt x="797964" y="641668"/>
                              </a:lnTo>
                              <a:lnTo>
                                <a:pt x="791607" y="619419"/>
                              </a:lnTo>
                              <a:lnTo>
                                <a:pt x="785250" y="597963"/>
                              </a:lnTo>
                              <a:lnTo>
                                <a:pt x="778496" y="576111"/>
                              </a:lnTo>
                              <a:lnTo>
                                <a:pt x="771344" y="553861"/>
                              </a:lnTo>
                              <a:lnTo>
                                <a:pt x="780880" y="543928"/>
                              </a:lnTo>
                              <a:lnTo>
                                <a:pt x="790018" y="533201"/>
                              </a:lnTo>
                              <a:lnTo>
                                <a:pt x="798759" y="522473"/>
                              </a:lnTo>
                              <a:lnTo>
                                <a:pt x="806705" y="511745"/>
                              </a:lnTo>
                              <a:lnTo>
                                <a:pt x="813857" y="500223"/>
                              </a:lnTo>
                              <a:lnTo>
                                <a:pt x="820611" y="488701"/>
                              </a:lnTo>
                              <a:lnTo>
                                <a:pt x="826571" y="476782"/>
                              </a:lnTo>
                              <a:lnTo>
                                <a:pt x="831736" y="464862"/>
                              </a:lnTo>
                              <a:lnTo>
                                <a:pt x="836504" y="452545"/>
                              </a:lnTo>
                              <a:lnTo>
                                <a:pt x="840477" y="439831"/>
                              </a:lnTo>
                              <a:lnTo>
                                <a:pt x="844053" y="427117"/>
                              </a:lnTo>
                              <a:lnTo>
                                <a:pt x="846834" y="414005"/>
                              </a:lnTo>
                              <a:lnTo>
                                <a:pt x="849218" y="400894"/>
                              </a:lnTo>
                              <a:lnTo>
                                <a:pt x="850807" y="386988"/>
                              </a:lnTo>
                              <a:lnTo>
                                <a:pt x="851602" y="373479"/>
                              </a:lnTo>
                              <a:lnTo>
                                <a:pt x="851999" y="359175"/>
                              </a:lnTo>
                              <a:lnTo>
                                <a:pt x="851602" y="344872"/>
                              </a:lnTo>
                              <a:lnTo>
                                <a:pt x="850807" y="330966"/>
                              </a:lnTo>
                              <a:lnTo>
                                <a:pt x="849218" y="317457"/>
                              </a:lnTo>
                              <a:lnTo>
                                <a:pt x="846834" y="303948"/>
                              </a:lnTo>
                              <a:lnTo>
                                <a:pt x="844053" y="291234"/>
                              </a:lnTo>
                              <a:lnTo>
                                <a:pt x="840477" y="278123"/>
                              </a:lnTo>
                              <a:lnTo>
                                <a:pt x="836504" y="265806"/>
                              </a:lnTo>
                              <a:lnTo>
                                <a:pt x="831736" y="253092"/>
                              </a:lnTo>
                              <a:lnTo>
                                <a:pt x="826571" y="241172"/>
                              </a:lnTo>
                              <a:lnTo>
                                <a:pt x="820611" y="229253"/>
                              </a:lnTo>
                              <a:lnTo>
                                <a:pt x="813460" y="217730"/>
                              </a:lnTo>
                              <a:lnTo>
                                <a:pt x="806308" y="206605"/>
                              </a:lnTo>
                              <a:lnTo>
                                <a:pt x="798759" y="195481"/>
                              </a:lnTo>
                              <a:lnTo>
                                <a:pt x="789621" y="185150"/>
                              </a:lnTo>
                              <a:lnTo>
                                <a:pt x="780880" y="174820"/>
                              </a:lnTo>
                              <a:lnTo>
                                <a:pt x="770947" y="164092"/>
                              </a:lnTo>
                              <a:lnTo>
                                <a:pt x="760617" y="154556"/>
                              </a:lnTo>
                              <a:lnTo>
                                <a:pt x="750287" y="145021"/>
                              </a:lnTo>
                              <a:lnTo>
                                <a:pt x="739559" y="136677"/>
                              </a:lnTo>
                              <a:lnTo>
                                <a:pt x="728434" y="129128"/>
                              </a:lnTo>
                              <a:lnTo>
                                <a:pt x="717310" y="121976"/>
                              </a:lnTo>
                              <a:lnTo>
                                <a:pt x="705788" y="114825"/>
                              </a:lnTo>
                              <a:lnTo>
                                <a:pt x="693868" y="108865"/>
                              </a:lnTo>
                              <a:lnTo>
                                <a:pt x="682346" y="103700"/>
                              </a:lnTo>
                              <a:lnTo>
                                <a:pt x="669632" y="98932"/>
                              </a:lnTo>
                              <a:lnTo>
                                <a:pt x="657315" y="94959"/>
                              </a:lnTo>
                              <a:lnTo>
                                <a:pt x="644204" y="91383"/>
                              </a:lnTo>
                              <a:lnTo>
                                <a:pt x="631490" y="88204"/>
                              </a:lnTo>
                              <a:lnTo>
                                <a:pt x="617584" y="86218"/>
                              </a:lnTo>
                              <a:lnTo>
                                <a:pt x="604472" y="84628"/>
                              </a:lnTo>
                              <a:lnTo>
                                <a:pt x="590169" y="83436"/>
                              </a:lnTo>
                              <a:lnTo>
                                <a:pt x="576263" y="83436"/>
                              </a:lnTo>
                              <a:lnTo>
                                <a:pt x="561960" y="83436"/>
                              </a:lnTo>
                              <a:lnTo>
                                <a:pt x="548451" y="84628"/>
                              </a:lnTo>
                              <a:lnTo>
                                <a:pt x="534545" y="86218"/>
                              </a:lnTo>
                              <a:lnTo>
                                <a:pt x="521434" y="88204"/>
                              </a:lnTo>
                              <a:lnTo>
                                <a:pt x="507925" y="91383"/>
                              </a:lnTo>
                              <a:lnTo>
                                <a:pt x="495211" y="94959"/>
                              </a:lnTo>
                              <a:lnTo>
                                <a:pt x="482497" y="98932"/>
                              </a:lnTo>
                              <a:lnTo>
                                <a:pt x="470578" y="103700"/>
                              </a:lnTo>
                              <a:lnTo>
                                <a:pt x="458658" y="108865"/>
                              </a:lnTo>
                              <a:lnTo>
                                <a:pt x="446341" y="114825"/>
                              </a:lnTo>
                              <a:lnTo>
                                <a:pt x="435217" y="121976"/>
                              </a:lnTo>
                              <a:lnTo>
                                <a:pt x="423694" y="129128"/>
                              </a:lnTo>
                              <a:lnTo>
                                <a:pt x="412967" y="136677"/>
                              </a:lnTo>
                              <a:lnTo>
                                <a:pt x="401842" y="145021"/>
                              </a:lnTo>
                              <a:lnTo>
                                <a:pt x="391512" y="154556"/>
                              </a:lnTo>
                              <a:lnTo>
                                <a:pt x="381579" y="164092"/>
                              </a:lnTo>
                              <a:lnTo>
                                <a:pt x="381182" y="164092"/>
                              </a:lnTo>
                              <a:lnTo>
                                <a:pt x="371249" y="174820"/>
                              </a:lnTo>
                              <a:lnTo>
                                <a:pt x="362111" y="185150"/>
                              </a:lnTo>
                              <a:lnTo>
                                <a:pt x="353767" y="195481"/>
                              </a:lnTo>
                              <a:lnTo>
                                <a:pt x="345821" y="207003"/>
                              </a:lnTo>
                              <a:lnTo>
                                <a:pt x="338669" y="218128"/>
                              </a:lnTo>
                              <a:lnTo>
                                <a:pt x="331915" y="229253"/>
                              </a:lnTo>
                              <a:lnTo>
                                <a:pt x="325955" y="241172"/>
                              </a:lnTo>
                              <a:lnTo>
                                <a:pt x="320790" y="253092"/>
                              </a:lnTo>
                              <a:lnTo>
                                <a:pt x="315625" y="265806"/>
                              </a:lnTo>
                              <a:lnTo>
                                <a:pt x="311652" y="278123"/>
                              </a:lnTo>
                              <a:lnTo>
                                <a:pt x="308473" y="291234"/>
                              </a:lnTo>
                              <a:lnTo>
                                <a:pt x="305692" y="303948"/>
                              </a:lnTo>
                              <a:lnTo>
                                <a:pt x="303308" y="317457"/>
                              </a:lnTo>
                              <a:lnTo>
                                <a:pt x="301719" y="330966"/>
                              </a:lnTo>
                              <a:lnTo>
                                <a:pt x="300924" y="345269"/>
                              </a:lnTo>
                              <a:lnTo>
                                <a:pt x="300527" y="359175"/>
                              </a:lnTo>
                              <a:lnTo>
                                <a:pt x="300924" y="373479"/>
                              </a:lnTo>
                              <a:lnTo>
                                <a:pt x="301719" y="386988"/>
                              </a:lnTo>
                              <a:lnTo>
                                <a:pt x="303308" y="400894"/>
                              </a:lnTo>
                              <a:lnTo>
                                <a:pt x="305692" y="414005"/>
                              </a:lnTo>
                              <a:lnTo>
                                <a:pt x="308473" y="427514"/>
                              </a:lnTo>
                              <a:lnTo>
                                <a:pt x="311652" y="440228"/>
                              </a:lnTo>
                              <a:lnTo>
                                <a:pt x="315625" y="452545"/>
                              </a:lnTo>
                              <a:lnTo>
                                <a:pt x="320790" y="464862"/>
                              </a:lnTo>
                              <a:lnTo>
                                <a:pt x="325955" y="476782"/>
                              </a:lnTo>
                              <a:lnTo>
                                <a:pt x="331915" y="489098"/>
                              </a:lnTo>
                              <a:lnTo>
                                <a:pt x="338669" y="500223"/>
                              </a:lnTo>
                              <a:lnTo>
                                <a:pt x="345821" y="511745"/>
                              </a:lnTo>
                              <a:lnTo>
                                <a:pt x="353767" y="522870"/>
                              </a:lnTo>
                              <a:lnTo>
                                <a:pt x="362111" y="533201"/>
                              </a:lnTo>
                              <a:lnTo>
                                <a:pt x="371249" y="543928"/>
                              </a:lnTo>
                              <a:lnTo>
                                <a:pt x="381182" y="554258"/>
                              </a:lnTo>
                              <a:lnTo>
                                <a:pt x="387539" y="560218"/>
                              </a:lnTo>
                              <a:lnTo>
                                <a:pt x="393896" y="566575"/>
                              </a:lnTo>
                              <a:lnTo>
                                <a:pt x="400650" y="572138"/>
                              </a:lnTo>
                              <a:lnTo>
                                <a:pt x="407405" y="577700"/>
                              </a:lnTo>
                              <a:lnTo>
                                <a:pt x="414159" y="582468"/>
                              </a:lnTo>
                              <a:lnTo>
                                <a:pt x="420913" y="587633"/>
                              </a:lnTo>
                              <a:lnTo>
                                <a:pt x="428065" y="592401"/>
                              </a:lnTo>
                              <a:lnTo>
                                <a:pt x="435614" y="597169"/>
                              </a:lnTo>
                              <a:lnTo>
                                <a:pt x="442368" y="601142"/>
                              </a:lnTo>
                              <a:lnTo>
                                <a:pt x="449917" y="605115"/>
                              </a:lnTo>
                              <a:lnTo>
                                <a:pt x="457069" y="608691"/>
                              </a:lnTo>
                              <a:lnTo>
                                <a:pt x="465015" y="612267"/>
                              </a:lnTo>
                              <a:lnTo>
                                <a:pt x="472564" y="615445"/>
                              </a:lnTo>
                              <a:lnTo>
                                <a:pt x="480113" y="618227"/>
                              </a:lnTo>
                              <a:lnTo>
                                <a:pt x="488457" y="621008"/>
                              </a:lnTo>
                              <a:lnTo>
                                <a:pt x="496403" y="623789"/>
                              </a:lnTo>
                              <a:lnTo>
                                <a:pt x="498787" y="634914"/>
                              </a:lnTo>
                              <a:lnTo>
                                <a:pt x="501171" y="645642"/>
                              </a:lnTo>
                              <a:lnTo>
                                <a:pt x="505541" y="667891"/>
                              </a:lnTo>
                              <a:lnTo>
                                <a:pt x="508720" y="690141"/>
                              </a:lnTo>
                              <a:lnTo>
                                <a:pt x="511501" y="712788"/>
                              </a:lnTo>
                              <a:lnTo>
                                <a:pt x="498390" y="710404"/>
                              </a:lnTo>
                              <a:lnTo>
                                <a:pt x="484881" y="707226"/>
                              </a:lnTo>
                              <a:lnTo>
                                <a:pt x="472167" y="703253"/>
                              </a:lnTo>
                              <a:lnTo>
                                <a:pt x="459453" y="699279"/>
                              </a:lnTo>
                              <a:lnTo>
                                <a:pt x="446739" y="694909"/>
                              </a:lnTo>
                              <a:lnTo>
                                <a:pt x="434819" y="690141"/>
                              </a:lnTo>
                              <a:lnTo>
                                <a:pt x="422503" y="684579"/>
                              </a:lnTo>
                              <a:lnTo>
                                <a:pt x="410583" y="678619"/>
                              </a:lnTo>
                              <a:lnTo>
                                <a:pt x="398664" y="671864"/>
                              </a:lnTo>
                              <a:lnTo>
                                <a:pt x="387142" y="665110"/>
                              </a:lnTo>
                              <a:lnTo>
                                <a:pt x="376017" y="657561"/>
                              </a:lnTo>
                              <a:lnTo>
                                <a:pt x="364892" y="649615"/>
                              </a:lnTo>
                              <a:lnTo>
                                <a:pt x="354164" y="641271"/>
                              </a:lnTo>
                              <a:lnTo>
                                <a:pt x="343040" y="632133"/>
                              </a:lnTo>
                              <a:lnTo>
                                <a:pt x="332709" y="622994"/>
                              </a:lnTo>
                              <a:lnTo>
                                <a:pt x="322379" y="612664"/>
                              </a:lnTo>
                              <a:lnTo>
                                <a:pt x="309665" y="599553"/>
                              </a:lnTo>
                              <a:lnTo>
                                <a:pt x="297746" y="585647"/>
                              </a:lnTo>
                              <a:lnTo>
                                <a:pt x="286621" y="572138"/>
                              </a:lnTo>
                              <a:lnTo>
                                <a:pt x="276291" y="557437"/>
                              </a:lnTo>
                              <a:lnTo>
                                <a:pt x="267153" y="543134"/>
                              </a:lnTo>
                              <a:lnTo>
                                <a:pt x="258412" y="527638"/>
                              </a:lnTo>
                              <a:lnTo>
                                <a:pt x="250465" y="512540"/>
                              </a:lnTo>
                              <a:lnTo>
                                <a:pt x="243711" y="496647"/>
                              </a:lnTo>
                              <a:lnTo>
                                <a:pt x="237751" y="480755"/>
                              </a:lnTo>
                              <a:lnTo>
                                <a:pt x="231792" y="464465"/>
                              </a:lnTo>
                              <a:lnTo>
                                <a:pt x="227421" y="447777"/>
                              </a:lnTo>
                              <a:lnTo>
                                <a:pt x="223845" y="430693"/>
                              </a:lnTo>
                              <a:lnTo>
                                <a:pt x="221064" y="413211"/>
                              </a:lnTo>
                              <a:lnTo>
                                <a:pt x="219078" y="395331"/>
                              </a:lnTo>
                              <a:lnTo>
                                <a:pt x="217886" y="377452"/>
                              </a:lnTo>
                              <a:lnTo>
                                <a:pt x="217488" y="359175"/>
                              </a:lnTo>
                              <a:lnTo>
                                <a:pt x="217886" y="340502"/>
                              </a:lnTo>
                              <a:lnTo>
                                <a:pt x="219078" y="322622"/>
                              </a:lnTo>
                              <a:lnTo>
                                <a:pt x="221064" y="304743"/>
                              </a:lnTo>
                              <a:lnTo>
                                <a:pt x="223845" y="287658"/>
                              </a:lnTo>
                              <a:lnTo>
                                <a:pt x="227421" y="270574"/>
                              </a:lnTo>
                              <a:lnTo>
                                <a:pt x="231792" y="253886"/>
                              </a:lnTo>
                              <a:lnTo>
                                <a:pt x="237751" y="237596"/>
                              </a:lnTo>
                              <a:lnTo>
                                <a:pt x="243711" y="221306"/>
                              </a:lnTo>
                              <a:lnTo>
                                <a:pt x="250465" y="205811"/>
                              </a:lnTo>
                              <a:lnTo>
                                <a:pt x="258412" y="190315"/>
                              </a:lnTo>
                              <a:lnTo>
                                <a:pt x="267153" y="175615"/>
                              </a:lnTo>
                              <a:lnTo>
                                <a:pt x="276291" y="160516"/>
                              </a:lnTo>
                              <a:lnTo>
                                <a:pt x="286621" y="146610"/>
                              </a:lnTo>
                              <a:lnTo>
                                <a:pt x="297746" y="132307"/>
                              </a:lnTo>
                              <a:lnTo>
                                <a:pt x="309665" y="118798"/>
                              </a:lnTo>
                              <a:lnTo>
                                <a:pt x="322379" y="105289"/>
                              </a:lnTo>
                              <a:lnTo>
                                <a:pt x="335491" y="92575"/>
                              </a:lnTo>
                              <a:lnTo>
                                <a:pt x="349397" y="80655"/>
                              </a:lnTo>
                              <a:lnTo>
                                <a:pt x="363303" y="69530"/>
                              </a:lnTo>
                              <a:lnTo>
                                <a:pt x="378003" y="59200"/>
                              </a:lnTo>
                              <a:lnTo>
                                <a:pt x="392307" y="50062"/>
                              </a:lnTo>
                              <a:lnTo>
                                <a:pt x="407405" y="41321"/>
                              </a:lnTo>
                              <a:lnTo>
                                <a:pt x="422900" y="33374"/>
                              </a:lnTo>
                              <a:lnTo>
                                <a:pt x="438395" y="26620"/>
                              </a:lnTo>
                              <a:lnTo>
                                <a:pt x="454288" y="20263"/>
                              </a:lnTo>
                              <a:lnTo>
                                <a:pt x="470975" y="15098"/>
                              </a:lnTo>
                              <a:lnTo>
                                <a:pt x="487662" y="10727"/>
                              </a:lnTo>
                              <a:lnTo>
                                <a:pt x="504747" y="7151"/>
                              </a:lnTo>
                              <a:lnTo>
                                <a:pt x="522228" y="3973"/>
                              </a:lnTo>
                              <a:lnTo>
                                <a:pt x="539710" y="1589"/>
                              </a:lnTo>
                              <a:lnTo>
                                <a:pt x="557589" y="397"/>
                              </a:lnTo>
                              <a:lnTo>
                                <a:pt x="576263"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4" coordsize="1646238,2433638" path="m577732,161925l586070,162719l593614,163910l597585,164703l601953,165894l605526,167482l609100,169069l612674,171053l616247,173435l619821,176610l623394,179388l626968,182563l630145,186135l633321,190103l636498,194469l639674,199232l642454,204788l645233,210344l648013,216297l650792,222647l653969,229394l656351,237332l658733,245269l838208,927100l840193,928291l841781,933450l899356,921941l911665,922338l923180,923529l935489,924719l946607,926704l957725,929482l969240,932657l979960,936229l991078,939800l1001402,944166l1011726,948929l1022049,954485l1031976,960438l1041506,966788l1051432,973535l1060565,980679l1069697,988616l1076050,994172l1081212,999729l1086374,1005682l1090345,1012032l1126478,1071960l1183258,1074341l1184847,1075532l1199538,1077913l1214230,1081088l1228524,1085057l1242818,1089422l1256716,1094582l1271010,1100932l1284510,1106885l1298011,1114029l1310717,1121172l1323820,1129507l1336129,1137444l1348041,1146175l1359953,1155700l1371071,1165225l1381792,1175147l1392115,1185863l1408792,1204119l1424278,1223566l1439763,1243410l1454058,1263254l1467955,1283891l1480264,1305322l1492970,1327150l1504088,1348582l1505279,1351360l1506471,1352154l1508059,1352550l1518780,1353344l1528309,1355329l1537839,1357710l1546971,1360885l1555707,1364457l1563648,1368822l1571590,1373982l1578737,1379935l1585487,1385888l1591840,1392238l1597796,1398985l1603752,1406525l1608914,1413669l1613678,1421607l1618046,1429544l1622017,1437879l1625988,1446213l1629561,1454547l1632738,1463279l1635517,1471613l1637900,1479947l1639885,1488282l1641473,1497013l1643062,1504950l1644253,1512491l1645047,1520429l1645841,1527969l1646238,1534716l1646238,1541463l1646238,1548210l1645841,1553766l1645444,1558925l1643458,1570832l1642267,1583532l1641473,1595835l1640679,1608535l1634723,1749029l1628370,1889126l1627973,1902222l1626385,1915716l1625194,1928416l1623208,1941910l1621223,1954610l1618840,1968104l1616061,1980804l1612884,1993504l1604546,2026444l1595414,2058988l1586281,2091532l1577148,2123679l1579134,2125663l1617252,2294732l1571590,2303463l1487411,2318147l1251951,2359026l1000608,2402285l897370,2420541l824310,2433638l785398,2236391l781030,2228851l776662,2221707l771897,2214563l767133,2207816l761574,2201069l756015,2194719l750456,2188369l744897,2182416l738544,2176463l732191,2170907l725441,2165351l719088,2159794l711940,2155032l704396,2149873l697249,2145507l689705,2141141l678984,2135585l668660,2130029l648807,2118519l630145,2106216l611482,2093119l593217,2080022l576144,2065735l559070,2051447l543187,2035969l526907,2020491l511422,2004616l496333,1988344l481245,1971676l466951,1954610l452259,1937147l424067,1902222l418111,1894285l412552,1886744l401435,1870472l391508,1853804l381978,1837532l372846,1820069l364110,1803401l356169,1785541l348228,1768079l332345,1733551l324404,1716485l316065,1699022l307727,1682354l298991,1666082l289462,1649413l279535,1633935l275962,1624410l271594,1614885l266829,1605360l261667,1595835l256505,1586310l250946,1577182l239431,1558132l227122,1539479l214813,1521619l190592,1486694l185827,1479154l181063,1470422l170342,1450579l164783,1441054l159224,1431132l156444,1427163l153268,1423194l149694,1419622l146518,1416447l143738,1413272l140959,1409304l138576,1404541l136591,1398985l134209,1393429l132620,1387475l129047,1373982l125870,1360488l122694,1346994l120311,1335485l117532,1325563l109194,1300560l100458,1276350l95296,1264047l90531,1252538l85767,1241425l80208,1229916l77031,1223566l73458,1217216l65119,1203722l55987,1190625l46457,1177132l26207,1150938l6353,1125538l3574,1121172l1589,1116410l397,1111250l0,1106091l0,1100535l794,1094582l1986,1088629l3574,1083072l5559,1077516l8339,1071960l11118,1066404l14295,1061641l17868,1056879l21045,1052910l24618,1048941l28192,1045766l33751,1041400l39310,1037432l45663,1034257l52016,1031479l58369,1029097l64722,1027113l71869,1025922l78619,1024732l85767,1023938l92517,1023541l100061,1023938l107208,1024335l114355,1024732l121503,1025922l129047,1027510l136194,1029097l143341,1031082l150488,1033066l157636,1035844l164783,1038622l171533,1041400l177886,1044972l185033,1048544l191386,1052116l197739,1055688l203695,1059657l209651,1064022l215210,1067991l220769,1072754l225534,1077516l230299,1081882l235064,1086644l239828,1092200l244593,1097757l252932,1109663l260873,1121966l268814,1135063l283903,1160463l291447,1173163l299388,1185069l306139,1195785l312889,1206897l327580,1230710l342272,1255713l357757,1281113l365699,1293416l373640,1305719l382375,1317229l390714,1328738l399846,1339454l409376,1348979l418905,1358504l423670,1362472l428832,1366441l437171,1372791l445112,1378744l453450,1383904l462186,1388666l470921,1392635l479260,1396207l488789,1399382l497525,1402160l506657,1404144l516187,1405732l525716,1407319l535246,1408113l545172,1408113l555099,1407716l565423,1406922l575746,1404938l578923,1404541l582497,1402954l586467,1401366l590041,1398985l594012,1395810l597585,1392635l601556,1389460l604335,1385491l609894,1379141l614659,1372394l619424,1365647l623394,1358900l627762,1352154l631336,1344613l634512,1337469l637292,1330325l640071,1323182l642057,1315244l644042,1307704l645233,1299766l646424,1291829l647218,1283891l647616,1275557l648013,1267619l647616,1259682l647218,1252538l646424,1245394l645233,1237457l466951,280988l465362,271463l464568,263128l464568,254397l464965,246857l465759,239316l467348,232569l468936,225822l471318,219869l473701,214313l476480,209153l479657,204391l482833,199628l486407,195263l490775,191691l494348,188119l498319,184944l502289,182166l506657,179785l514201,175419l522143,171450l528893,169069l534849,167482l539614,166291l543981,165497l552320,163910l561055,162719l569393,162322l577732,161925xm576263,0l594539,397l612419,1589l630298,3973l647780,7151l664864,10727l681551,15098l697841,20263l714131,26620l729626,33374l745122,41321l759822,50062l774920,59200l788826,69530l803130,80655l816638,92575l830147,105289l842464,118798l854780,132307l865508,146610l876235,160516l885374,175615l894115,190315l901664,205811l908815,221306l915172,237596l920337,253886l924708,270574l928284,287658l931462,304743l933449,322622l934641,340502l935038,359175l934641,377452l933449,395331l931462,413211l928284,430693l924708,447777l920337,464465l915172,480755l908815,496647l901664,512540l894115,527638l885374,543134l876235,557437l865508,572138l854780,585647l842464,599553l830147,612664l830147,613061l822201,620611l813857,628160l805911,634914l797964,641668l791607,619419l785250,597963l778496,576111l771344,553861l780880,543928l790018,533201l798759,522473l806705,511745l813857,500223l820611,488701l826571,476782l831736,464862l836504,452545l840477,439831l844053,427117l846834,414005l849218,400894l850807,386988l851602,373479l851999,359175l851602,344872l850807,330966l849218,317457l846834,303948l844053,291234l840477,278123l836504,265806l831736,253092l826571,241172l820611,229253l813460,217730l806308,206605l798759,195481l789621,185150l780880,174820l770947,164092l760617,154556l750287,145021l739559,136677l728434,129128l717310,121976l705788,114825l693868,108865l682346,103700l669632,98932l657315,94959l644204,91383l631490,88204l617584,86218l604472,84628l590169,83436l576263,83436l561960,83436l548451,84628l534545,86218l521434,88204l507925,91383l495211,94959l482497,98932l470578,103700l458658,108865l446341,114825l435217,121976l423694,129128l412967,136677l401842,145021l391512,154556l381579,164092l381182,164092l371249,174820l362111,185150l353767,195481l345821,207003l338669,218128l331915,229253l325955,241172l320790,253092l315625,265806l311652,278123l308473,291234l305692,303948l303308,317457l301719,330966l300924,345269l300527,359175l300924,373479l301719,386988l303308,400894l305692,414005l308473,427514l311652,440228l315625,452545l320790,464862l325955,476782l331915,489098l338669,500223l345821,511745l353767,522870l362111,533201l371249,543928l381182,554258l387539,560218l393896,566575l400650,572138l407405,577700l414159,582468l420913,587633l428065,592401l435614,597169l442368,601142l449917,605115l457069,608691l465015,612267l472564,615445l480113,618227l488457,621008l496403,623789l498787,634914l501171,645642l505541,667891l508720,690141l511501,712788l498390,710404l484881,707226l472167,703253l459453,699279l446739,694909l434819,690141l422503,684579l410583,678619l398664,671864l387142,665110l376017,657561l364892,649615l354164,641271l343040,632133l332709,622994l322379,612664l309665,599553l297746,585647l286621,572138l276291,557437l267153,543134l258412,527638l250465,512540l243711,496647l237751,480755l231792,464465l227421,447777l223845,430693l221064,413211l219078,395331l217886,377452l217488,359175l217886,340502l219078,322622l221064,304743l223845,287658l227421,270574l231792,253886l237751,237596l243711,221306l250465,205811l258412,190315l267153,175615l276291,160516l286621,146610l297746,132307l309665,118798l322379,105289l335491,92575l349397,80655l363303,69530l378003,59200l392307,50062l407405,41321l422900,33374l438395,26620l454288,20263l470975,15098l487662,10727l504747,7151l522228,3973l539710,1589l557589,397l576263,0xe" fillcolor="#4f81bd" stroked="f" o:allowincell="f" style="position:absolute;margin-left:295.25pt;margin-top:3.4pt;width:9.2pt;height:14.4pt;mso-wrap-style:none;v-text-anchor:middle">
                <v:fill o:detectmouseclick="t" type="solid" color2="#b07e42"/>
                <v:stroke color="#3465a4" joinstyle="round" endcap="flat"/>
                <w10:wrap type="none"/>
              </v:shape>
            </w:pict>
          </mc:Fallback>
        </mc:AlternateContent>
      </w:r>
      <w:r>
        <w:rPr>
          <w:b/>
          <w:bCs/>
          <w:szCs w:val="21"/>
        </w:rPr>
        <w:t>企业人员：﹍﹍﹍﹍﹍﹍﹍﹍﹍</w:t>
      </w:r>
      <w:r>
        <w:rPr>
          <w:rFonts w:cs="Calibri" w:eastAsia="Calibri"/>
          <w:b/>
          <w:bCs/>
          <w:szCs w:val="21"/>
        </w:rPr>
        <w:t xml:space="preserve">                        </w:t>
      </w:r>
      <w:r>
        <w:rPr>
          <w:b/>
          <w:bCs/>
          <w:szCs w:val="21"/>
        </w:rPr>
        <w:t>联系方式：﹍﹍﹍﹍﹍﹍﹍﹍﹍</w:t>
      </w:r>
    </w:p>
    <w:tbl>
      <w:tblPr>
        <w:tblW w:w="9644" w:type="dxa"/>
        <w:jc w:val="center"/>
        <w:tblInd w:w="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黑体" w:hAnsi="黑体" w:eastAsia="黑体" w:cs="黑体"/>
                <w:b/>
                <w:b/>
                <w:szCs w:val="21"/>
              </w:rPr>
            </w:pPr>
            <w:r>
              <w:rPr>
                <w:b/>
                <w:szCs w:val="21"/>
              </w:rPr>
              <w:t>一、平台简介</w:t>
            </w:r>
          </w:p>
        </w:tc>
      </w:tr>
      <w:tr>
        <w:trPr>
          <w:trHeight w:val="2933"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szCs w:val="21"/>
              </w:rPr>
            </w:pPr>
            <w:r>
              <w:rPr>
                <w:rFonts w:ascii="Helvetica;Arial" w:hAnsi="Helvetica;Arial" w:cs="Helvetica;Arial"/>
                <w:color w:val="333333"/>
                <w:szCs w:val="21"/>
                <w:shd w:fill="FFFFFF" w:val="clear"/>
              </w:rPr>
              <w:t>岳阳市科技要素市场暨技术转移转化服务平台是由岳阳市科学技术局主办，岳阳市科技信息服务中心（岳阳市生产力促进中心）承建的综合型科技创新公共服务平台，平台的建设与运营将以市场需求为导向，以推动技术成果向现实生产力转化为目标，通过信息资源、学研资源、技术（成果）资源、服务资源及政务管理功能的整合，高效链接高等院校、科研院所、创新平台及专业服务机构等创新资源，集聚成果、资金、人才、仪器、服务、政策等创新要素，促成技术（成果）交易、专业服务对接、创新资源共享及产学研金合作对接等目标的高效达成，帮助企业降低创新成本、提高创新功效、化解创新风险。</w:t>
            </w:r>
          </w:p>
          <w:p>
            <w:pPr>
              <w:pStyle w:val="Normal"/>
              <w:snapToGrid w:val="false"/>
              <w:spacing w:lineRule="auto" w:line="360"/>
              <w:ind w:firstLine="420"/>
              <w:rPr>
                <w:szCs w:val="21"/>
              </w:rPr>
            </w:pPr>
            <w:r>
              <w:rPr>
                <w:rFonts w:ascii="宋体" w:hAnsi="宋体" w:cs="宋体"/>
                <w:szCs w:val="21"/>
              </w:rPr>
              <w:t>为了解企业需求以</w:t>
            </w:r>
            <w:r>
              <w:rPr>
                <w:rFonts w:ascii="宋体" w:hAnsi="宋体" w:cs="宋体"/>
                <w:szCs w:val="21"/>
                <w:lang w:val="en-US" w:eastAsia="zh-CN"/>
              </w:rPr>
              <w:t>提升服务的有效性</w:t>
            </w:r>
            <w:r>
              <w:rPr>
                <w:rFonts w:ascii="宋体" w:hAnsi="宋体" w:cs="宋体"/>
                <w:szCs w:val="21"/>
              </w:rPr>
              <w:t>，特制</w:t>
            </w:r>
            <w:r>
              <w:rPr>
                <w:rFonts w:ascii="宋体" w:hAnsi="宋体" w:cs="宋体"/>
                <w:szCs w:val="21"/>
                <w:lang w:val="en-US" w:eastAsia="zh-CN"/>
              </w:rPr>
              <w:t>本</w:t>
            </w:r>
            <w:r>
              <w:rPr>
                <w:rFonts w:ascii="宋体" w:hAnsi="宋体" w:cs="宋体"/>
                <w:szCs w:val="21"/>
              </w:rPr>
              <w:t>表，</w:t>
            </w:r>
            <w:r>
              <w:rPr>
                <w:rFonts w:ascii="宋体" w:hAnsi="宋体" w:cs="宋体"/>
                <w:szCs w:val="21"/>
                <w:lang w:val="en-US" w:eastAsia="zh-CN"/>
              </w:rPr>
              <w:t>供</w:t>
            </w:r>
            <w:r>
              <w:rPr>
                <w:rFonts w:ascii="宋体" w:hAnsi="宋体" w:cs="宋体"/>
                <w:szCs w:val="21"/>
              </w:rPr>
              <w:t>企业人</w:t>
            </w:r>
            <w:r>
              <w:rPr>
                <w:rFonts w:ascii="宋体" w:hAnsi="宋体" w:cs="宋体"/>
                <w:szCs w:val="21"/>
                <w:lang w:val="en-US" w:eastAsia="zh-CN"/>
              </w:rPr>
              <w:t>员填写，所填信息仅用于公益服务。</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 w:hAnsi="宋体" w:cs="宋体"/>
                <w:b/>
                <w:b/>
                <w:szCs w:val="21"/>
              </w:rPr>
            </w:pPr>
            <w:r>
              <w:rPr>
                <w:rFonts w:ascii="宋体" w:hAnsi="宋体" w:cs="宋体"/>
                <w:b/>
                <w:bCs/>
                <w:szCs w:val="21"/>
              </w:rPr>
              <w:t>二、专业服务需求</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1"/>
              <w:rPr>
                <w:rFonts w:ascii="宋体" w:hAnsi="宋体" w:cs="宋体"/>
                <w:b/>
                <w:b/>
                <w:szCs w:val="21"/>
              </w:rPr>
            </w:pPr>
            <w:r>
              <w:rPr>
                <w:rFonts w:cs="宋体" w:ascii="宋体" w:hAnsi="宋体"/>
                <w:b/>
                <w:szCs w:val="21"/>
              </w:rPr>
              <w:t>2.1</w:t>
            </w:r>
            <w:r>
              <w:rPr>
                <w:rFonts w:ascii="宋体" w:hAnsi="宋体" w:cs="宋体"/>
                <w:b/>
                <w:szCs w:val="21"/>
              </w:rPr>
              <w:t>研发设计</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19"/>
              <w:rPr>
                <w:rFonts w:ascii="宋体" w:hAnsi="宋体" w:cs="宋体"/>
                <w:szCs w:val="21"/>
              </w:rPr>
            </w:pPr>
            <w:r>
              <w:rPr>
                <w:rFonts w:cs="宋体" w:ascii="宋体" w:hAnsi="宋体"/>
                <w:szCs w:val="21"/>
              </w:rPr>
              <w:t>A.</w:t>
            </w:r>
            <w:r>
              <w:rPr>
                <w:rFonts w:ascii="宋体" w:hAnsi="宋体" w:cs="宋体"/>
                <w:szCs w:val="21"/>
              </w:rPr>
              <w:t>需求品类：□技术开发     □产品开发     □产品设计     □包装设计</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19"/>
              <w:rPr>
                <w:rFonts w:ascii="宋体" w:hAnsi="宋体" w:cs="宋体"/>
                <w:szCs w:val="21"/>
              </w:rPr>
            </w:pPr>
            <w:r>
              <w:rPr>
                <w:rFonts w:cs="宋体" w:ascii="宋体" w:hAnsi="宋体"/>
                <w:szCs w:val="21"/>
              </w:rPr>
              <w:t>B.</w:t>
            </w:r>
            <w:r>
              <w:rPr>
                <w:rFonts w:ascii="宋体" w:hAnsi="宋体" w:cs="宋体"/>
                <w:szCs w:val="21"/>
              </w:rPr>
              <w:t>合作模式：□委外开发     □合作开发</w:t>
            </w:r>
          </w:p>
        </w:tc>
      </w:tr>
      <w:tr>
        <w:trPr>
          <w:trHeight w:val="244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29845</wp:posOffset>
                      </wp:positionV>
                      <wp:extent cx="189865" cy="147320"/>
                      <wp:effectExtent l="635" t="0" r="635" b="635"/>
                      <wp:wrapNone/>
                      <wp:docPr id="5" name=" 9"/>
                      <a:graphic xmlns:a="http://schemas.openxmlformats.org/drawingml/2006/main">
                        <a:graphicData uri="http://schemas.microsoft.com/office/word/2010/wordprocessingShape">
                          <wps:wsp>
                            <wps:cNvSpPr/>
                            <wps:spPr>
                              <a:xfrm>
                                <a:off x="0" y="0"/>
                                <a:ext cx="189720" cy="14724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45pt;margin-top:2.35pt;width:14.9pt;height:11.55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18"/>
                <w:szCs w:val="18"/>
              </w:rPr>
            </w:pPr>
            <w:r>
              <w:rPr>
                <w:rFonts w:ascii="宋体" w:hAnsi="宋体" w:cs="宋体"/>
                <w:sz w:val="18"/>
                <w:szCs w:val="18"/>
              </w:rPr>
              <w:t>【备注】包括产品</w:t>
            </w:r>
            <w:r>
              <w:rPr>
                <w:rFonts w:cs="宋体" w:ascii="宋体" w:hAnsi="宋体"/>
                <w:sz w:val="18"/>
                <w:szCs w:val="18"/>
              </w:rPr>
              <w:t>|</w:t>
            </w:r>
            <w:r>
              <w:rPr>
                <w:rFonts w:ascii="宋体" w:hAnsi="宋体" w:cs="宋体"/>
                <w:sz w:val="18"/>
                <w:szCs w:val="18"/>
              </w:rPr>
              <w:t>技术名称、产品</w:t>
            </w:r>
            <w:r>
              <w:rPr>
                <w:rFonts w:cs="宋体" w:ascii="宋体" w:hAnsi="宋体"/>
                <w:sz w:val="18"/>
                <w:szCs w:val="18"/>
              </w:rPr>
              <w:t>|</w:t>
            </w:r>
            <w:r>
              <w:rPr>
                <w:rFonts w:ascii="宋体" w:hAnsi="宋体" w:cs="宋体"/>
                <w:sz w:val="18"/>
                <w:szCs w:val="18"/>
              </w:rPr>
              <w:t>技术功能要求、产品</w:t>
            </w:r>
            <w:r>
              <w:rPr>
                <w:rFonts w:cs="宋体" w:ascii="宋体" w:hAnsi="宋体"/>
                <w:sz w:val="18"/>
                <w:szCs w:val="18"/>
              </w:rPr>
              <w:t>|</w:t>
            </w:r>
            <w:r>
              <w:rPr>
                <w:rFonts w:ascii="宋体" w:hAnsi="宋体" w:cs="宋体"/>
                <w:sz w:val="18"/>
                <w:szCs w:val="18"/>
              </w:rPr>
              <w:t>技术关键指标等。</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3"/>
              <w:rPr>
                <w:rFonts w:ascii="宋体" w:hAnsi="宋体" w:cs="黑体"/>
                <w:b/>
                <w:b/>
                <w:bCs/>
                <w:szCs w:val="21"/>
              </w:rPr>
            </w:pPr>
            <w:r>
              <w:rPr>
                <w:rFonts w:cs="宋体" w:ascii="宋体" w:hAnsi="宋体"/>
                <w:b/>
                <w:szCs w:val="21"/>
              </w:rPr>
              <w:t>2.2</w:t>
            </w:r>
            <w:r>
              <w:rPr>
                <w:rFonts w:ascii="宋体" w:hAnsi="宋体" w:cs="宋体"/>
                <w:b/>
                <w:szCs w:val="21"/>
              </w:rPr>
              <w:t>检测认证</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A.</w:t>
            </w:r>
            <w:r>
              <w:rPr>
                <w:rFonts w:ascii="宋体" w:hAnsi="宋体" w:cs="黑体"/>
                <w:bCs/>
                <w:szCs w:val="21"/>
              </w:rPr>
              <w:t>产品检测：□质量检验   □性能测试    □分析实验   □软件测评</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B.</w:t>
            </w:r>
            <w:r>
              <w:rPr>
                <w:rFonts w:ascii="宋体" w:hAnsi="宋体" w:cs="黑体"/>
                <w:bCs/>
                <w:szCs w:val="21"/>
              </w:rPr>
              <w:t>认证认可：□基础三证   □</w:t>
            </w:r>
            <w:r>
              <w:rPr>
                <w:rFonts w:cs="黑体" w:ascii="宋体" w:hAnsi="宋体"/>
                <w:bCs/>
                <w:szCs w:val="21"/>
              </w:rPr>
              <w:t>3C</w:t>
            </w:r>
            <w:r>
              <w:rPr>
                <w:rFonts w:ascii="宋体" w:hAnsi="宋体" w:cs="黑体"/>
                <w:bCs/>
                <w:szCs w:val="21"/>
              </w:rPr>
              <w:t>认证     □军工认证   □安全生产标准化认证</w:t>
            </w:r>
          </w:p>
          <w:p>
            <w:pPr>
              <w:pStyle w:val="Normal"/>
              <w:ind w:firstLine="2045"/>
              <w:rPr>
                <w:rFonts w:ascii="宋体" w:hAnsi="宋体" w:cs="黑体"/>
                <w:bCs/>
                <w:szCs w:val="21"/>
              </w:rPr>
            </w:pPr>
            <w:r>
              <w:rPr>
                <w:rFonts w:cs="宋体" w:ascii="宋体" w:hAnsi="宋体"/>
                <w:bCs/>
                <w:szCs w:val="21"/>
              </w:rPr>
              <w:t>□</w:t>
            </w:r>
            <w:r>
              <w:rPr>
                <w:rFonts w:cs="黑体" w:ascii="宋体" w:hAnsi="宋体"/>
                <w:bCs/>
                <w:szCs w:val="21"/>
              </w:rPr>
              <w:t>ICP</w:t>
            </w:r>
            <w:r>
              <w:rPr>
                <w:rFonts w:ascii="宋体" w:hAnsi="宋体" w:cs="黑体"/>
                <w:bCs/>
                <w:szCs w:val="21"/>
              </w:rPr>
              <w:t>许可证   □知识产权贯标   □涉密信息系统集成资质   □其它</w:t>
            </w:r>
          </w:p>
        </w:tc>
      </w:tr>
      <w:tr>
        <w:trPr>
          <w:trHeight w:val="84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9845</wp:posOffset>
                      </wp:positionV>
                      <wp:extent cx="189865" cy="147320"/>
                      <wp:effectExtent l="635" t="0" r="635" b="635"/>
                      <wp:wrapNone/>
                      <wp:docPr id="6" name=" 9"/>
                      <a:graphic xmlns:a="http://schemas.openxmlformats.org/drawingml/2006/main">
                        <a:graphicData uri="http://schemas.microsoft.com/office/word/2010/wordprocessingShape">
                          <wps:wsp>
                            <wps:cNvSpPr/>
                            <wps:spPr>
                              <a:xfrm>
                                <a:off x="0" y="0"/>
                                <a:ext cx="189720" cy="14724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45pt;margin-top:2.35pt;width:14.9pt;height:11.55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产品检测需包括检测产品名称、检测所依据的标准、是否需要出具检测报告及检测用途等；</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认证认可需包括用途、要求完成时间等，如果选择“其它”则还需记录认证认可的准确名称。</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3"/>
              <w:rPr>
                <w:szCs w:val="21"/>
              </w:rPr>
            </w:pPr>
            <w:r>
              <w:rPr>
                <w:rFonts w:cs="宋体" w:ascii="宋体" w:hAnsi="宋体"/>
                <w:b/>
                <w:szCs w:val="21"/>
              </w:rPr>
              <w:t>2.3</w:t>
            </w:r>
            <w:r>
              <w:rPr>
                <w:rFonts w:ascii="宋体" w:hAnsi="宋体" w:cs="宋体"/>
                <w:b/>
                <w:szCs w:val="21"/>
              </w:rPr>
              <w:t>知识产权</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A.</w:t>
            </w:r>
            <w:r>
              <w:rPr>
                <w:rFonts w:ascii="宋体" w:hAnsi="宋体" w:cs="黑体"/>
                <w:bCs/>
                <w:szCs w:val="21"/>
              </w:rPr>
              <w:t>知识产权类型：□</w:t>
            </w:r>
            <w:r>
              <w:rPr>
                <w:rFonts w:cs="黑体" w:ascii="宋体" w:hAnsi="宋体"/>
                <w:bCs/>
                <w:szCs w:val="21"/>
              </w:rPr>
              <w:t>PCT</w:t>
            </w:r>
            <w:r>
              <w:rPr>
                <w:rFonts w:ascii="宋体" w:hAnsi="宋体" w:cs="黑体"/>
                <w:bCs/>
                <w:szCs w:val="21"/>
              </w:rPr>
              <w:t>专利     □发明专利    □实用新型     □外观设计</w:t>
            </w:r>
          </w:p>
          <w:p>
            <w:pPr>
              <w:pStyle w:val="Normal"/>
              <w:ind w:firstLine="2520"/>
              <w:rPr>
                <w:rFonts w:ascii="宋体" w:hAnsi="宋体" w:cs="黑体"/>
                <w:bCs/>
                <w:szCs w:val="21"/>
              </w:rPr>
            </w:pPr>
            <w:r>
              <w:rPr>
                <w:rFonts w:cs="宋体" w:ascii="宋体" w:hAnsi="宋体"/>
                <w:bCs/>
                <w:szCs w:val="21"/>
              </w:rPr>
              <w:t>□</w:t>
            </w:r>
            <w:r>
              <w:rPr>
                <w:rFonts w:ascii="宋体" w:hAnsi="宋体" w:cs="黑体"/>
                <w:bCs/>
                <w:szCs w:val="21"/>
              </w:rPr>
              <w:t>软件著作权   □国内商标    □马德里商标   □其它</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B.</w:t>
            </w:r>
            <w:r>
              <w:rPr>
                <w:rFonts w:ascii="宋体" w:hAnsi="宋体" w:cs="黑体"/>
                <w:bCs/>
                <w:szCs w:val="21"/>
              </w:rPr>
              <w:t>办理业务类型：□申请代理     □转让许可    □产权评估     □保护维权</w:t>
            </w:r>
          </w:p>
        </w:tc>
      </w:tr>
      <w:tr>
        <w:trPr>
          <w:trHeight w:val="193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38100</wp:posOffset>
                      </wp:positionV>
                      <wp:extent cx="195580" cy="160655"/>
                      <wp:effectExtent l="0" t="1270" r="635" b="0"/>
                      <wp:wrapNone/>
                      <wp:docPr id="7" name=" 9"/>
                      <a:graphic xmlns:a="http://schemas.openxmlformats.org/drawingml/2006/main">
                        <a:graphicData uri="http://schemas.microsoft.com/office/word/2010/wordprocessingShape">
                          <wps:wsp>
                            <wps:cNvSpPr/>
                            <wps:spPr>
                              <a:xfrm>
                                <a:off x="0" y="0"/>
                                <a:ext cx="195480" cy="16056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9pt;margin-top:3pt;width:15.35pt;height:12.6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包括产品</w:t>
            </w:r>
            <w:r>
              <w:rPr>
                <w:rFonts w:cs="宋体" w:ascii="宋体" w:hAnsi="宋体"/>
                <w:sz w:val="18"/>
                <w:szCs w:val="18"/>
              </w:rPr>
              <w:t>|</w:t>
            </w:r>
            <w:r>
              <w:rPr>
                <w:rFonts w:ascii="宋体" w:hAnsi="宋体" w:cs="宋体"/>
                <w:sz w:val="18"/>
                <w:szCs w:val="18"/>
              </w:rPr>
              <w:t>技术名称，可接受的价格区间，业务完成时间等；</w:t>
            </w:r>
          </w:p>
          <w:p>
            <w:pPr>
              <w:pStyle w:val="Normal"/>
              <w:ind w:firstLine="720"/>
              <w:rPr>
                <w:rFonts w:ascii="宋体" w:hAnsi="宋体" w:cs="宋体"/>
                <w:szCs w:val="21"/>
              </w:rPr>
            </w:pPr>
            <w:r>
              <w:rPr>
                <w:rFonts w:cs="宋体" w:ascii="宋体" w:hAnsi="宋体"/>
                <w:sz w:val="18"/>
                <w:szCs w:val="18"/>
              </w:rPr>
              <w:t>2.</w:t>
            </w:r>
            <w:r>
              <w:rPr>
                <w:rFonts w:ascii="宋体" w:hAnsi="宋体" w:cs="宋体"/>
                <w:sz w:val="18"/>
                <w:szCs w:val="18"/>
              </w:rPr>
              <w:t>如知识产权类型中选择“其它”则还需填写准确的知识产权类型名称。</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3"/>
              <w:rPr>
                <w:rFonts w:ascii="宋体" w:hAnsi="宋体" w:cs="黑体"/>
                <w:b/>
                <w:b/>
                <w:bCs/>
                <w:szCs w:val="21"/>
              </w:rPr>
            </w:pPr>
            <w:r>
              <w:rPr>
                <w:rFonts w:cs="宋体" w:ascii="宋体" w:hAnsi="宋体"/>
                <w:b/>
                <w:szCs w:val="21"/>
              </w:rPr>
              <w:t>2.4</w:t>
            </w:r>
            <w:r>
              <w:rPr>
                <w:rFonts w:ascii="宋体" w:hAnsi="宋体" w:cs="宋体"/>
                <w:b/>
                <w:szCs w:val="21"/>
              </w:rPr>
              <w:t>科技咨询</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A.</w:t>
            </w:r>
            <w:r>
              <w:rPr>
                <w:rFonts w:ascii="宋体" w:hAnsi="宋体" w:cs="黑体"/>
                <w:bCs/>
                <w:szCs w:val="21"/>
              </w:rPr>
              <w:t>文书撰制：□项目申报  □项目验收  □商业计划书  □其它</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B.</w:t>
            </w:r>
            <w:r>
              <w:rPr>
                <w:rFonts w:ascii="宋体" w:hAnsi="宋体" w:cs="黑体"/>
                <w:bCs/>
                <w:szCs w:val="21"/>
              </w:rPr>
              <w:t>财税咨询：□年度审计  □专项审计  □内部审计  □研发费用加计扣除  □其它</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C.</w:t>
            </w:r>
            <w:r>
              <w:rPr>
                <w:rFonts w:ascii="宋体" w:hAnsi="宋体" w:cs="黑体"/>
                <w:bCs/>
                <w:szCs w:val="21"/>
              </w:rPr>
              <w:t>科技查新：□国内查新  □国际查新</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D.</w:t>
            </w:r>
            <w:r>
              <w:rPr>
                <w:rFonts w:ascii="宋体" w:hAnsi="宋体" w:cs="黑体"/>
                <w:bCs/>
                <w:szCs w:val="21"/>
              </w:rPr>
              <w:t>成果评价：□报告撰写  □会议组织</w:t>
            </w:r>
          </w:p>
        </w:tc>
      </w:tr>
      <w:tr>
        <w:trPr>
          <w:trHeight w:val="169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7780</wp:posOffset>
                      </wp:positionV>
                      <wp:extent cx="195580" cy="160655"/>
                      <wp:effectExtent l="0" t="635" r="635" b="0"/>
                      <wp:wrapNone/>
                      <wp:docPr id="8" name=" 9"/>
                      <a:graphic xmlns:a="http://schemas.openxmlformats.org/drawingml/2006/main">
                        <a:graphicData uri="http://schemas.microsoft.com/office/word/2010/wordprocessingShape">
                          <wps:wsp>
                            <wps:cNvSpPr/>
                            <wps:spPr>
                              <a:xfrm>
                                <a:off x="0" y="0"/>
                                <a:ext cx="195480" cy="16056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1.85pt;margin-top:1.4pt;width:15.35pt;height:12.6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left="900" w:hanging="90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文书撰制如选择项目申报、项目验收则需包含项目申报、项目验收对应的项目类型名称、要求完成时间等；</w:t>
            </w:r>
          </w:p>
          <w:p>
            <w:pPr>
              <w:pStyle w:val="Normal"/>
              <w:ind w:left="902" w:hanging="180"/>
              <w:rPr>
                <w:rFonts w:ascii="宋体" w:hAnsi="宋体" w:cs="宋体"/>
                <w:sz w:val="18"/>
                <w:szCs w:val="18"/>
              </w:rPr>
            </w:pPr>
            <w:r>
              <w:rPr>
                <w:rFonts w:cs="宋体" w:ascii="宋体" w:hAnsi="宋体"/>
                <w:sz w:val="18"/>
                <w:szCs w:val="18"/>
              </w:rPr>
              <w:t>2.</w:t>
            </w:r>
            <w:r>
              <w:rPr>
                <w:rFonts w:ascii="宋体" w:hAnsi="宋体" w:cs="宋体"/>
                <w:sz w:val="18"/>
                <w:szCs w:val="18"/>
              </w:rPr>
              <w:t>文书撰制如选择商业计划书则需明确其用途等；如选择“其它”则需明确撰制文书的具体类型、用途等；</w:t>
            </w:r>
          </w:p>
          <w:p>
            <w:pPr>
              <w:pStyle w:val="Normal"/>
              <w:ind w:firstLine="720"/>
              <w:rPr>
                <w:rFonts w:ascii="宋体" w:hAnsi="宋体" w:cs="宋体"/>
                <w:sz w:val="18"/>
                <w:szCs w:val="18"/>
              </w:rPr>
            </w:pPr>
            <w:r>
              <w:rPr>
                <w:rFonts w:cs="宋体" w:ascii="宋体" w:hAnsi="宋体"/>
                <w:sz w:val="18"/>
                <w:szCs w:val="18"/>
              </w:rPr>
              <w:t>3.</w:t>
            </w:r>
            <w:r>
              <w:rPr>
                <w:rFonts w:ascii="宋体" w:hAnsi="宋体" w:cs="宋体"/>
                <w:sz w:val="18"/>
                <w:szCs w:val="18"/>
              </w:rPr>
              <w:t>财税咨询需确认要求完成时间、可接受的价格区间；如选择“其它”则还需填写准确的财税咨询业务类型名称；</w:t>
            </w:r>
          </w:p>
          <w:p>
            <w:pPr>
              <w:pStyle w:val="Normal"/>
              <w:ind w:left="902" w:hanging="180"/>
              <w:rPr>
                <w:rFonts w:ascii="宋体" w:hAnsi="宋体" w:cs="宋体"/>
                <w:sz w:val="18"/>
                <w:szCs w:val="18"/>
              </w:rPr>
            </w:pPr>
            <w:r>
              <w:rPr>
                <w:rFonts w:cs="宋体" w:ascii="宋体" w:hAnsi="宋体"/>
                <w:sz w:val="18"/>
                <w:szCs w:val="18"/>
              </w:rPr>
              <w:t>4.</w:t>
            </w:r>
            <w:r>
              <w:rPr>
                <w:rFonts w:ascii="宋体" w:hAnsi="宋体" w:cs="宋体"/>
                <w:sz w:val="18"/>
                <w:szCs w:val="18"/>
              </w:rPr>
              <w:t>科技查新需确认查新产品</w:t>
            </w:r>
            <w:r>
              <w:rPr>
                <w:rFonts w:cs="宋体" w:ascii="宋体" w:hAnsi="宋体"/>
                <w:sz w:val="18"/>
                <w:szCs w:val="18"/>
              </w:rPr>
              <w:t>|</w:t>
            </w:r>
            <w:r>
              <w:rPr>
                <w:rFonts w:ascii="宋体" w:hAnsi="宋体" w:cs="宋体"/>
                <w:sz w:val="18"/>
                <w:szCs w:val="18"/>
              </w:rPr>
              <w:t>技术的名称、要求完成时间等；</w:t>
            </w:r>
          </w:p>
          <w:p>
            <w:pPr>
              <w:pStyle w:val="Normal"/>
              <w:ind w:left="902" w:hanging="180"/>
              <w:rPr>
                <w:rFonts w:ascii="宋体" w:hAnsi="宋体" w:cs="宋体"/>
                <w:sz w:val="18"/>
                <w:szCs w:val="18"/>
              </w:rPr>
            </w:pPr>
            <w:r>
              <w:rPr>
                <w:rFonts w:cs="宋体" w:ascii="宋体" w:hAnsi="宋体"/>
                <w:sz w:val="18"/>
                <w:szCs w:val="18"/>
              </w:rPr>
              <w:t>5.</w:t>
            </w:r>
            <w:r>
              <w:rPr>
                <w:rFonts w:ascii="宋体" w:hAnsi="宋体" w:cs="宋体"/>
                <w:sz w:val="18"/>
                <w:szCs w:val="18"/>
              </w:rPr>
              <w:t>如为成果评价则需包含需评价的产品名称、要求完成时间等。</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 w:hAnsi="宋体" w:cs="黑体"/>
                <w:b/>
                <w:b/>
                <w:bCs/>
                <w:szCs w:val="21"/>
              </w:rPr>
            </w:pPr>
            <w:r>
              <w:rPr>
                <w:rFonts w:ascii="宋体" w:hAnsi="宋体" w:cs="宋体"/>
                <w:b/>
                <w:bCs/>
                <w:szCs w:val="21"/>
              </w:rPr>
              <w:t>三、创新资源需求</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3"/>
              <w:rPr>
                <w:rFonts w:ascii="宋体" w:hAnsi="宋体" w:cs="黑体"/>
                <w:b/>
                <w:b/>
                <w:bCs/>
                <w:szCs w:val="21"/>
              </w:rPr>
            </w:pPr>
            <w:r>
              <w:rPr>
                <w:rFonts w:cs="黑体" w:ascii="宋体" w:hAnsi="宋体"/>
                <w:b/>
                <w:bCs/>
                <w:szCs w:val="21"/>
              </w:rPr>
              <w:t>3.1</w:t>
            </w:r>
            <w:r>
              <w:rPr>
                <w:rFonts w:ascii="宋体" w:hAnsi="宋体" w:cs="黑体"/>
                <w:b/>
                <w:bCs/>
                <w:szCs w:val="21"/>
              </w:rPr>
              <w:t>科技成果</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A.</w:t>
            </w:r>
            <w:r>
              <w:rPr>
                <w:rFonts w:ascii="宋体" w:hAnsi="宋体" w:cs="黑体"/>
                <w:bCs/>
                <w:szCs w:val="21"/>
              </w:rPr>
              <w:t xml:space="preserve">技术领域：□电子信息     □生物医药     □新材料       □光机电一体化  </w:t>
            </w:r>
          </w:p>
          <w:p>
            <w:pPr>
              <w:pStyle w:val="Normal"/>
              <w:ind w:firstLine="2100"/>
              <w:rPr>
                <w:rFonts w:ascii="宋体" w:hAnsi="宋体" w:cs="黑体"/>
                <w:bCs/>
                <w:szCs w:val="21"/>
              </w:rPr>
            </w:pPr>
            <w:r>
              <w:rPr>
                <w:rFonts w:cs="宋体" w:ascii="宋体" w:hAnsi="宋体"/>
                <w:bCs/>
                <w:szCs w:val="21"/>
              </w:rPr>
              <w:t>□</w:t>
            </w:r>
            <w:r>
              <w:rPr>
                <w:rFonts w:ascii="宋体" w:hAnsi="宋体" w:cs="黑体"/>
                <w:bCs/>
                <w:szCs w:val="21"/>
              </w:rPr>
              <w:t>环境与资源   □新能源与高效节能    □现代农业</w:t>
            </w:r>
          </w:p>
        </w:tc>
      </w:tr>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B.</w:t>
            </w:r>
            <w:r>
              <w:rPr>
                <w:rFonts w:ascii="宋体" w:hAnsi="宋体" w:cs="黑体"/>
                <w:bCs/>
                <w:szCs w:val="21"/>
              </w:rPr>
              <w:t>合作方式：□</w:t>
            </w:r>
            <w:r>
              <w:rPr>
                <w:rFonts w:ascii="宋体" w:hAnsi="宋体" w:cs="黑体"/>
                <w:bCs/>
                <w:szCs w:val="21"/>
              </w:rPr>
              <w:t>技术转让</w:t>
            </w:r>
            <w:r>
              <w:rPr>
                <w:rFonts w:ascii="宋体" w:hAnsi="宋体" w:cs="黑体"/>
                <w:bCs/>
                <w:szCs w:val="21"/>
              </w:rPr>
              <w:t xml:space="preserve">     □</w:t>
            </w:r>
            <w:r>
              <w:rPr>
                <w:rFonts w:ascii="宋体" w:hAnsi="宋体" w:cs="黑体"/>
                <w:bCs/>
                <w:szCs w:val="21"/>
              </w:rPr>
              <w:t>技术</w:t>
            </w:r>
            <w:r>
              <w:rPr>
                <w:rFonts w:ascii="宋体" w:hAnsi="宋体" w:cs="黑体"/>
                <w:bCs/>
                <w:szCs w:val="21"/>
              </w:rPr>
              <w:t>许可     □合作开发     □技术入股     □其它</w:t>
            </w:r>
          </w:p>
        </w:tc>
      </w:tr>
      <w:tr>
        <w:trPr>
          <w:trHeight w:val="142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4765</wp:posOffset>
                      </wp:positionV>
                      <wp:extent cx="195580" cy="147320"/>
                      <wp:effectExtent l="0" t="0" r="635" b="635"/>
                      <wp:wrapNone/>
                      <wp:docPr id="9" name=" 9"/>
                      <a:graphic xmlns:a="http://schemas.openxmlformats.org/drawingml/2006/main">
                        <a:graphicData uri="http://schemas.microsoft.com/office/word/2010/wordprocessingShape">
                          <wps:wsp>
                            <wps:cNvSpPr/>
                            <wps:spPr>
                              <a:xfrm>
                                <a:off x="0" y="0"/>
                                <a:ext cx="195480" cy="14724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1.9pt;margin-top:1.95pt;width:15.35pt;height:11.55pt;mso-wrap-style:none;v-text-anchor:middle">
                      <v:fill o:detectmouseclick="t" type="solid" color2="#b07e42"/>
                      <v:stroke color="#3465a4" joinstyle="round" endcap="flat"/>
                      <w10:wrap type="none"/>
                    </v:shape>
                  </w:pict>
                </mc:Fallback>
              </mc:AlternateContent>
            </w:r>
            <w:r>
              <w:rPr>
                <w:rFonts w:ascii="宋体" w:hAnsi="宋体" w:cs="宋体"/>
                <w:szCs w:val="21"/>
              </w:rPr>
              <w:t xml:space="preserve">需求详情： </w:t>
            </w:r>
          </w:p>
          <w:p>
            <w:pPr>
              <w:pStyle w:val="Normal"/>
              <w:ind w:firstLine="360"/>
              <w:rPr>
                <w:rFonts w:ascii="宋体" w:hAnsi="宋体" w:cs="宋体"/>
                <w:szCs w:val="21"/>
              </w:rPr>
            </w:pPr>
            <w:r>
              <w:rPr>
                <w:rFonts w:cs="宋体" w:ascii="宋体" w:hAnsi="宋体"/>
                <w:szCs w:val="21"/>
              </w:rPr>
            </w:r>
          </w:p>
          <w:p>
            <w:pPr>
              <w:pStyle w:val="Normal"/>
              <w:ind w:firstLine="360"/>
              <w:rPr>
                <w:szCs w:val="21"/>
              </w:rPr>
            </w:pPr>
            <w:r>
              <w:rPr>
                <w:szCs w:val="21"/>
              </w:rPr>
            </w:r>
          </w:p>
          <w:p>
            <w:pPr>
              <w:pStyle w:val="Normal"/>
              <w:ind w:firstLine="360"/>
              <w:rPr>
                <w:szCs w:val="21"/>
              </w:rPr>
            </w:pPr>
            <w:r>
              <w:rPr>
                <w:szCs w:val="21"/>
              </w:rPr>
            </w:r>
          </w:p>
          <w:p>
            <w:pPr>
              <w:pStyle w:val="Normal"/>
              <w:ind w:firstLine="360"/>
              <w:rPr>
                <w:szCs w:val="21"/>
              </w:rPr>
            </w:pPr>
            <w:r>
              <w:rPr>
                <w:szCs w:val="21"/>
              </w:rPr>
            </w:r>
          </w:p>
          <w:p>
            <w:pPr>
              <w:pStyle w:val="Normal"/>
              <w:ind w:firstLine="360"/>
              <w:rPr>
                <w:szCs w:val="21"/>
              </w:rPr>
            </w:pPr>
            <w:r>
              <w:rPr>
                <w:szCs w:val="21"/>
              </w:rPr>
            </w:r>
          </w:p>
          <w:p>
            <w:pPr>
              <w:pStyle w:val="Normal"/>
              <w:rPr>
                <w:rFonts w:ascii="宋体" w:hAnsi="宋体" w:cs="宋体"/>
                <w:sz w:val="18"/>
                <w:szCs w:val="18"/>
              </w:rPr>
            </w:pPr>
            <w:r>
              <w:rPr>
                <w:rFonts w:cs="宋体" w:ascii="宋体" w:hAnsi="宋体"/>
                <w:sz w:val="18"/>
                <w:szCs w:val="18"/>
              </w:rPr>
            </w:r>
          </w:p>
          <w:p>
            <w:pPr>
              <w:pStyle w:val="Normal"/>
              <w:rPr>
                <w:szCs w:val="21"/>
              </w:rPr>
            </w:pPr>
            <w:r>
              <w:rPr>
                <w:rFonts w:ascii="宋体" w:hAnsi="宋体" w:cs="宋体"/>
                <w:sz w:val="18"/>
                <w:szCs w:val="18"/>
              </w:rPr>
              <w:t>【备注】包括科技成果转化后的产品</w:t>
            </w:r>
            <w:r>
              <w:rPr>
                <w:rFonts w:cs="宋体" w:ascii="宋体" w:hAnsi="宋体"/>
                <w:sz w:val="18"/>
                <w:szCs w:val="18"/>
              </w:rPr>
              <w:t>|</w:t>
            </w:r>
            <w:r>
              <w:rPr>
                <w:rFonts w:ascii="宋体" w:hAnsi="宋体" w:cs="宋体"/>
                <w:sz w:val="18"/>
                <w:szCs w:val="18"/>
              </w:rPr>
              <w:t>技术名称、关键技术指标要求、应用领域、可接受价格区间、意向成果拥有者等。</w:t>
            </w:r>
          </w:p>
        </w:tc>
      </w:tr>
      <w:tr>
        <w:trPr>
          <w:trHeight w:val="330" w:hRule="atLeast"/>
        </w:trPr>
        <w:tc>
          <w:tcPr>
            <w:tcW w:w="9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13"/>
              <w:rPr>
                <w:szCs w:val="21"/>
              </w:rPr>
            </w:pPr>
            <w:r>
              <w:rPr>
                <w:rFonts w:cs="黑体" w:ascii="宋体" w:hAnsi="宋体"/>
                <w:b/>
                <w:bCs/>
                <w:szCs w:val="21"/>
              </w:rPr>
              <w:t>3.2</w:t>
            </w:r>
            <w:r>
              <w:rPr>
                <w:rFonts w:ascii="宋体" w:hAnsi="宋体" w:cs="黑体"/>
                <w:b/>
                <w:bCs/>
                <w:szCs w:val="21"/>
              </w:rPr>
              <w:t>仪器设施</w:t>
            </w:r>
            <w:r>
              <w:rPr>
                <w:rFonts w:cs="Calibri" w:eastAsia="Calibri"/>
                <w:szCs w:val="21"/>
              </w:rPr>
              <w:t xml:space="preserve"> </w:t>
            </w:r>
          </w:p>
        </w:tc>
      </w:tr>
      <w:tr>
        <w:trPr>
          <w:trHeight w:val="330" w:hRule="atLeast"/>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40"/>
              <w:rPr>
                <w:rFonts w:ascii="宋体" w:hAnsi="宋体" w:cs="宋体"/>
                <w:sz w:val="18"/>
                <w:szCs w:val="18"/>
              </w:rPr>
            </w:pPr>
            <w:r>
              <w:rPr>
                <w:rFonts w:cs="宋体" w:ascii="宋体" w:hAnsi="宋体"/>
                <w:bCs/>
                <w:szCs w:val="21"/>
              </w:rPr>
              <w:t>□</w:t>
            </w:r>
            <w:r>
              <w:rPr>
                <w:rFonts w:ascii="宋体" w:hAnsi="宋体" w:cs="黑体"/>
                <w:bCs/>
                <w:szCs w:val="21"/>
              </w:rPr>
              <w:t>加工设备      □试验设备      □尖端软件</w:t>
            </w:r>
          </w:p>
        </w:tc>
      </w:tr>
      <w:tr>
        <w:trPr>
          <w:trHeight w:val="274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270</wp:posOffset>
                      </wp:positionV>
                      <wp:extent cx="170815" cy="153670"/>
                      <wp:effectExtent l="635" t="0" r="0" b="1270"/>
                      <wp:wrapNone/>
                      <wp:docPr id="10" name=" 9"/>
                      <a:graphic xmlns:a="http://schemas.openxmlformats.org/drawingml/2006/main">
                        <a:graphicData uri="http://schemas.microsoft.com/office/word/2010/wordprocessingShape">
                          <wps:wsp>
                            <wps:cNvSpPr/>
                            <wps:spPr>
                              <a:xfrm>
                                <a:off x="0" y="0"/>
                                <a:ext cx="170640" cy="15372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6pt;margin-top:0.1pt;width:13.4pt;height:12.05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 w:val="18"/>
                <w:szCs w:val="18"/>
              </w:rPr>
              <w:t>【备注】包括仪器设施</w:t>
            </w:r>
            <w:r>
              <w:rPr>
                <w:rFonts w:cs="宋体" w:ascii="宋体" w:hAnsi="宋体"/>
                <w:sz w:val="18"/>
                <w:szCs w:val="18"/>
              </w:rPr>
              <w:t>|</w:t>
            </w:r>
            <w:r>
              <w:rPr>
                <w:rFonts w:ascii="宋体" w:hAnsi="宋体" w:cs="宋体"/>
                <w:sz w:val="18"/>
                <w:szCs w:val="18"/>
              </w:rPr>
              <w:t>软件名称、关键技术指标要求、制造商、可接受价格区间、用途等。</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413"/>
              <w:rPr>
                <w:b/>
                <w:b/>
                <w:szCs w:val="21"/>
              </w:rPr>
            </w:pPr>
            <w:r>
              <w:rPr>
                <w:b/>
                <w:szCs w:val="21"/>
              </w:rPr>
              <w:t>3.3</w:t>
            </w:r>
            <w:r>
              <w:rPr>
                <w:b/>
                <w:szCs w:val="21"/>
              </w:rPr>
              <w:t>创新基地</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A.</w:t>
            </w:r>
            <w:r>
              <w:rPr>
                <w:rFonts w:ascii="宋体" w:hAnsi="宋体" w:cs="黑体"/>
                <w:bCs/>
                <w:szCs w:val="21"/>
              </w:rPr>
              <w:t>场地类别：□众创空间     □企业孵化器     □科技园区     □其它</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B.</w:t>
            </w:r>
            <w:r>
              <w:rPr>
                <w:rFonts w:ascii="宋体" w:hAnsi="宋体" w:cs="黑体"/>
                <w:bCs/>
                <w:szCs w:val="21"/>
              </w:rPr>
              <w:t>获取方式：□租赁         □购买</w:t>
            </w:r>
          </w:p>
        </w:tc>
      </w:tr>
      <w:tr>
        <w:trPr>
          <w:trHeight w:val="315" w:hRule="atLeast"/>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823"/>
              <w:rPr>
                <w:rFonts w:ascii="宋体" w:hAnsi="宋体" w:cs="黑体"/>
                <w:bCs/>
                <w:szCs w:val="21"/>
              </w:rPr>
            </w:pPr>
            <w:r>
              <w:rPr>
                <w:rFonts w:cs="黑体" w:ascii="宋体" w:hAnsi="宋体"/>
                <w:bCs/>
                <w:szCs w:val="21"/>
              </w:rPr>
              <w:t>C.</w:t>
            </w:r>
            <w:r>
              <w:rPr>
                <w:rFonts w:ascii="宋体" w:hAnsi="宋体" w:cs="黑体"/>
                <w:bCs/>
                <w:szCs w:val="21"/>
              </w:rPr>
              <w:t>场地用途：□办公         □生产           □仓储</w:t>
            </w:r>
          </w:p>
        </w:tc>
      </w:tr>
      <w:tr>
        <w:trPr>
          <w:trHeight w:val="153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29845</wp:posOffset>
                      </wp:positionV>
                      <wp:extent cx="195580" cy="160655"/>
                      <wp:effectExtent l="0" t="1270" r="1270" b="0"/>
                      <wp:wrapNone/>
                      <wp:docPr id="11" name=" 9"/>
                      <a:graphic xmlns:a="http://schemas.openxmlformats.org/drawingml/2006/main">
                        <a:graphicData uri="http://schemas.microsoft.com/office/word/2010/wordprocessingShape">
                          <wps:wsp>
                            <wps:cNvSpPr/>
                            <wps:spPr>
                              <a:xfrm>
                                <a:off x="0" y="0"/>
                                <a:ext cx="195480" cy="16056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85pt;margin-top:2.35pt;width:15.35pt;height:12.6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包括场地的区域要求、装修要求、价格要求、配套设施要求、优惠政策要求等；</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如选择“其它”则需记录具体的要求。</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13"/>
              <w:rPr>
                <w:szCs w:val="21"/>
              </w:rPr>
            </w:pPr>
            <w:r>
              <w:rPr>
                <w:rFonts w:cs="黑体" w:ascii="宋体" w:hAnsi="宋体"/>
                <w:b/>
                <w:bCs/>
                <w:szCs w:val="21"/>
              </w:rPr>
              <w:t>3.4</w:t>
            </w:r>
            <w:r>
              <w:rPr>
                <w:rFonts w:ascii="宋体" w:hAnsi="宋体" w:cs="黑体"/>
                <w:b/>
                <w:bCs/>
                <w:szCs w:val="21"/>
              </w:rPr>
              <w:t>科技金融</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31"/>
              <w:rPr>
                <w:rFonts w:ascii="宋体" w:hAnsi="宋体" w:cs="宋体"/>
                <w:szCs w:val="21"/>
              </w:rPr>
            </w:pPr>
            <w:r>
              <w:rPr>
                <w:rFonts w:cs="宋体" w:ascii="宋体" w:hAnsi="宋体"/>
                <w:bCs/>
                <w:szCs w:val="21"/>
              </w:rPr>
              <w:t>□</w:t>
            </w:r>
            <w:r>
              <w:rPr>
                <w:rFonts w:ascii="宋体" w:hAnsi="宋体" w:cs="黑体"/>
                <w:bCs/>
                <w:szCs w:val="21"/>
              </w:rPr>
              <w:t>科技保险      □科技信贷      □股权</w:t>
            </w:r>
            <w:r>
              <w:rPr>
                <w:rFonts w:ascii="宋体" w:hAnsi="宋体" w:cs="黑体"/>
                <w:bCs/>
                <w:szCs w:val="21"/>
                <w:lang w:val="en-US" w:eastAsia="zh-CN"/>
              </w:rPr>
              <w:t>融</w:t>
            </w:r>
            <w:r>
              <w:rPr>
                <w:rFonts w:ascii="宋体" w:hAnsi="宋体" w:cs="黑体"/>
                <w:bCs/>
                <w:szCs w:val="21"/>
              </w:rPr>
              <w:t>资</w:t>
            </w:r>
          </w:p>
        </w:tc>
      </w:tr>
      <w:tr>
        <w:trPr>
          <w:trHeight w:val="243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26035</wp:posOffset>
                      </wp:positionV>
                      <wp:extent cx="195580" cy="160655"/>
                      <wp:effectExtent l="0" t="1270" r="635" b="0"/>
                      <wp:wrapNone/>
                      <wp:docPr id="12" name=" 9"/>
                      <a:graphic xmlns:a="http://schemas.openxmlformats.org/drawingml/2006/main">
                        <a:graphicData uri="http://schemas.microsoft.com/office/word/2010/wordprocessingShape">
                          <wps:wsp>
                            <wps:cNvSpPr/>
                            <wps:spPr>
                              <a:xfrm>
                                <a:off x="0" y="0"/>
                                <a:ext cx="195480" cy="160560"/>
                              </a:xfrm>
                              <a:custGeom>
                                <a:avLst/>
                                <a:gdLst/>
                                <a:ahLst/>
                                <a:rect l="l" t="t" r="r" b="b"/>
                                <a:pathLst>
                                  <a:path w="4741862" h="3833813">
                                    <a:moveTo>
                                      <a:pt x="247650" y="2000250"/>
                                    </a:moveTo>
                                    <a:lnTo>
                                      <a:pt x="1016000" y="2000250"/>
                                    </a:lnTo>
                                    <a:lnTo>
                                      <a:pt x="1030288" y="2003425"/>
                                    </a:lnTo>
                                    <a:lnTo>
                                      <a:pt x="1041400" y="2012950"/>
                                    </a:lnTo>
                                    <a:lnTo>
                                      <a:pt x="1050925" y="2020888"/>
                                    </a:lnTo>
                                    <a:lnTo>
                                      <a:pt x="1054100" y="2036763"/>
                                    </a:lnTo>
                                    <a:lnTo>
                                      <a:pt x="1050925" y="2051051"/>
                                    </a:lnTo>
                                    <a:lnTo>
                                      <a:pt x="1041400" y="2063751"/>
                                    </a:lnTo>
                                    <a:lnTo>
                                      <a:pt x="1030288" y="2071688"/>
                                    </a:lnTo>
                                    <a:lnTo>
                                      <a:pt x="1016000" y="2074863"/>
                                    </a:lnTo>
                                    <a:lnTo>
                                      <a:pt x="247650" y="2074863"/>
                                    </a:lnTo>
                                    <a:lnTo>
                                      <a:pt x="233362" y="2071688"/>
                                    </a:lnTo>
                                    <a:lnTo>
                                      <a:pt x="220662" y="2063751"/>
                                    </a:lnTo>
                                    <a:lnTo>
                                      <a:pt x="212725" y="2051051"/>
                                    </a:lnTo>
                                    <a:lnTo>
                                      <a:pt x="209550" y="2036763"/>
                                    </a:lnTo>
                                    <a:lnTo>
                                      <a:pt x="212725" y="2020888"/>
                                    </a:lnTo>
                                    <a:lnTo>
                                      <a:pt x="220662" y="2012950"/>
                                    </a:lnTo>
                                    <a:lnTo>
                                      <a:pt x="233362" y="2003425"/>
                                    </a:lnTo>
                                    <a:lnTo>
                                      <a:pt x="247650" y="2000250"/>
                                    </a:lnTo>
                                    <a:close/>
                                    <a:moveTo>
                                      <a:pt x="244475" y="1901825"/>
                                    </a:moveTo>
                                    <a:lnTo>
                                      <a:pt x="1012825" y="1901825"/>
                                    </a:lnTo>
                                    <a:lnTo>
                                      <a:pt x="1027112" y="1905000"/>
                                    </a:lnTo>
                                    <a:lnTo>
                                      <a:pt x="1039812" y="1914525"/>
                                    </a:lnTo>
                                    <a:lnTo>
                                      <a:pt x="1044575" y="1925638"/>
                                    </a:lnTo>
                                    <a:lnTo>
                                      <a:pt x="1047750" y="1941513"/>
                                    </a:lnTo>
                                    <a:lnTo>
                                      <a:pt x="1044575" y="1952626"/>
                                    </a:lnTo>
                                    <a:lnTo>
                                      <a:pt x="1039812" y="1965326"/>
                                    </a:lnTo>
                                    <a:lnTo>
                                      <a:pt x="1027112" y="1973263"/>
                                    </a:lnTo>
                                    <a:lnTo>
                                      <a:pt x="1012825" y="1976438"/>
                                    </a:lnTo>
                                    <a:lnTo>
                                      <a:pt x="244475" y="1976438"/>
                                    </a:lnTo>
                                    <a:lnTo>
                                      <a:pt x="230188" y="1973263"/>
                                    </a:lnTo>
                                    <a:lnTo>
                                      <a:pt x="217488" y="1965326"/>
                                    </a:lnTo>
                                    <a:lnTo>
                                      <a:pt x="209550" y="1952626"/>
                                    </a:lnTo>
                                    <a:lnTo>
                                      <a:pt x="206375" y="1941513"/>
                                    </a:lnTo>
                                    <a:lnTo>
                                      <a:pt x="209550" y="1925638"/>
                                    </a:lnTo>
                                    <a:lnTo>
                                      <a:pt x="217488" y="1914525"/>
                                    </a:lnTo>
                                    <a:lnTo>
                                      <a:pt x="230188" y="1905000"/>
                                    </a:lnTo>
                                    <a:lnTo>
                                      <a:pt x="244475" y="1901825"/>
                                    </a:lnTo>
                                    <a:close/>
                                    <a:moveTo>
                                      <a:pt x="277813" y="1803400"/>
                                    </a:moveTo>
                                    <a:lnTo>
                                      <a:pt x="1047750" y="1803400"/>
                                    </a:lnTo>
                                    <a:lnTo>
                                      <a:pt x="1060450" y="1806575"/>
                                    </a:lnTo>
                                    <a:lnTo>
                                      <a:pt x="1071563" y="1816100"/>
                                    </a:lnTo>
                                    <a:lnTo>
                                      <a:pt x="1081088" y="1827213"/>
                                    </a:lnTo>
                                    <a:lnTo>
                                      <a:pt x="1084263" y="1843088"/>
                                    </a:lnTo>
                                    <a:lnTo>
                                      <a:pt x="1081088" y="1857376"/>
                                    </a:lnTo>
                                    <a:lnTo>
                                      <a:pt x="1071563" y="1868488"/>
                                    </a:lnTo>
                                    <a:lnTo>
                                      <a:pt x="1060450" y="1874838"/>
                                    </a:lnTo>
                                    <a:lnTo>
                                      <a:pt x="1047750" y="1878013"/>
                                    </a:lnTo>
                                    <a:lnTo>
                                      <a:pt x="277813" y="1878013"/>
                                    </a:lnTo>
                                    <a:lnTo>
                                      <a:pt x="263525" y="1874838"/>
                                    </a:lnTo>
                                    <a:lnTo>
                                      <a:pt x="250825" y="1868488"/>
                                    </a:lnTo>
                                    <a:lnTo>
                                      <a:pt x="244475" y="1857376"/>
                                    </a:lnTo>
                                    <a:lnTo>
                                      <a:pt x="241300" y="1843088"/>
                                    </a:lnTo>
                                    <a:lnTo>
                                      <a:pt x="244475" y="1827213"/>
                                    </a:lnTo>
                                    <a:lnTo>
                                      <a:pt x="250825" y="1816100"/>
                                    </a:lnTo>
                                    <a:lnTo>
                                      <a:pt x="263525" y="1806575"/>
                                    </a:lnTo>
                                    <a:lnTo>
                                      <a:pt x="277813" y="1803400"/>
                                    </a:lnTo>
                                    <a:close/>
                                    <a:moveTo>
                                      <a:pt x="238125" y="1708150"/>
                                    </a:moveTo>
                                    <a:lnTo>
                                      <a:pt x="1009650" y="1708150"/>
                                    </a:lnTo>
                                    <a:lnTo>
                                      <a:pt x="1020762" y="1711325"/>
                                    </a:lnTo>
                                    <a:lnTo>
                                      <a:pt x="1033462" y="1717675"/>
                                    </a:lnTo>
                                    <a:lnTo>
                                      <a:pt x="1041400" y="1728788"/>
                                    </a:lnTo>
                                    <a:lnTo>
                                      <a:pt x="1044575" y="1744663"/>
                                    </a:lnTo>
                                    <a:lnTo>
                                      <a:pt x="1041400" y="1758951"/>
                                    </a:lnTo>
                                    <a:lnTo>
                                      <a:pt x="1033462" y="1770063"/>
                                    </a:lnTo>
                                    <a:lnTo>
                                      <a:pt x="1020762" y="1779588"/>
                                    </a:lnTo>
                                    <a:lnTo>
                                      <a:pt x="1009650" y="1782763"/>
                                    </a:lnTo>
                                    <a:lnTo>
                                      <a:pt x="238125" y="1782763"/>
                                    </a:lnTo>
                                    <a:lnTo>
                                      <a:pt x="223838" y="1779588"/>
                                    </a:lnTo>
                                    <a:lnTo>
                                      <a:pt x="212725" y="1770063"/>
                                    </a:lnTo>
                                    <a:lnTo>
                                      <a:pt x="206375" y="1758951"/>
                                    </a:lnTo>
                                    <a:lnTo>
                                      <a:pt x="203200" y="1744663"/>
                                    </a:lnTo>
                                    <a:lnTo>
                                      <a:pt x="206375" y="1728788"/>
                                    </a:lnTo>
                                    <a:lnTo>
                                      <a:pt x="212725" y="1717675"/>
                                    </a:lnTo>
                                    <a:lnTo>
                                      <a:pt x="223838" y="1711325"/>
                                    </a:lnTo>
                                    <a:lnTo>
                                      <a:pt x="238125" y="1708150"/>
                                    </a:lnTo>
                                    <a:close/>
                                    <a:moveTo>
                                      <a:pt x="301626" y="1609725"/>
                                    </a:moveTo>
                                    <a:lnTo>
                                      <a:pt x="1068388" y="1609725"/>
                                    </a:lnTo>
                                    <a:lnTo>
                                      <a:pt x="1084264" y="1612900"/>
                                    </a:lnTo>
                                    <a:lnTo>
                                      <a:pt x="1095376" y="1620838"/>
                                    </a:lnTo>
                                    <a:lnTo>
                                      <a:pt x="1104901" y="1633538"/>
                                    </a:lnTo>
                                    <a:lnTo>
                                      <a:pt x="1108076" y="1644650"/>
                                    </a:lnTo>
                                    <a:lnTo>
                                      <a:pt x="1104901" y="1660526"/>
                                    </a:lnTo>
                                    <a:lnTo>
                                      <a:pt x="1095376" y="1671638"/>
                                    </a:lnTo>
                                    <a:lnTo>
                                      <a:pt x="1084264" y="1681163"/>
                                    </a:lnTo>
                                    <a:lnTo>
                                      <a:pt x="1068388" y="1684338"/>
                                    </a:lnTo>
                                    <a:lnTo>
                                      <a:pt x="301626" y="1684338"/>
                                    </a:lnTo>
                                    <a:lnTo>
                                      <a:pt x="287338" y="1681163"/>
                                    </a:lnTo>
                                    <a:lnTo>
                                      <a:pt x="274638" y="1671638"/>
                                    </a:lnTo>
                                    <a:lnTo>
                                      <a:pt x="268288" y="1660526"/>
                                    </a:lnTo>
                                    <a:lnTo>
                                      <a:pt x="265113" y="1644650"/>
                                    </a:lnTo>
                                    <a:lnTo>
                                      <a:pt x="268288" y="1633538"/>
                                    </a:lnTo>
                                    <a:lnTo>
                                      <a:pt x="274638" y="1620838"/>
                                    </a:lnTo>
                                    <a:lnTo>
                                      <a:pt x="287338" y="1612900"/>
                                    </a:lnTo>
                                    <a:lnTo>
                                      <a:pt x="301626" y="1609725"/>
                                    </a:lnTo>
                                    <a:close/>
                                    <a:moveTo>
                                      <a:pt x="254001" y="1511300"/>
                                    </a:moveTo>
                                    <a:lnTo>
                                      <a:pt x="1020764" y="1511300"/>
                                    </a:lnTo>
                                    <a:lnTo>
                                      <a:pt x="1036638" y="1514475"/>
                                    </a:lnTo>
                                    <a:lnTo>
                                      <a:pt x="1047751" y="1522413"/>
                                    </a:lnTo>
                                    <a:lnTo>
                                      <a:pt x="1057276" y="1535113"/>
                                    </a:lnTo>
                                    <a:lnTo>
                                      <a:pt x="1060451" y="1549401"/>
                                    </a:lnTo>
                                    <a:lnTo>
                                      <a:pt x="1057276" y="1562101"/>
                                    </a:lnTo>
                                    <a:lnTo>
                                      <a:pt x="1047751" y="1573213"/>
                                    </a:lnTo>
                                    <a:lnTo>
                                      <a:pt x="1036638" y="1582738"/>
                                    </a:lnTo>
                                    <a:lnTo>
                                      <a:pt x="1020764" y="1585913"/>
                                    </a:lnTo>
                                    <a:lnTo>
                                      <a:pt x="254001" y="1585913"/>
                                    </a:lnTo>
                                    <a:lnTo>
                                      <a:pt x="238126" y="1582738"/>
                                    </a:lnTo>
                                    <a:lnTo>
                                      <a:pt x="227013" y="1573213"/>
                                    </a:lnTo>
                                    <a:lnTo>
                                      <a:pt x="220663" y="1562101"/>
                                    </a:lnTo>
                                    <a:lnTo>
                                      <a:pt x="217488" y="1549401"/>
                                    </a:lnTo>
                                    <a:lnTo>
                                      <a:pt x="220663" y="1535113"/>
                                    </a:lnTo>
                                    <a:lnTo>
                                      <a:pt x="227013" y="1522413"/>
                                    </a:lnTo>
                                    <a:lnTo>
                                      <a:pt x="238126" y="1514475"/>
                                    </a:lnTo>
                                    <a:lnTo>
                                      <a:pt x="254001" y="1511300"/>
                                    </a:lnTo>
                                    <a:close/>
                                    <a:moveTo>
                                      <a:pt x="274638" y="1412875"/>
                                    </a:moveTo>
                                    <a:lnTo>
                                      <a:pt x="1041400" y="1412875"/>
                                    </a:lnTo>
                                    <a:lnTo>
                                      <a:pt x="1057276" y="1416050"/>
                                    </a:lnTo>
                                    <a:lnTo>
                                      <a:pt x="1068388" y="1423988"/>
                                    </a:lnTo>
                                    <a:lnTo>
                                      <a:pt x="1077913" y="1436688"/>
                                    </a:lnTo>
                                    <a:lnTo>
                                      <a:pt x="1081088" y="1450976"/>
                                    </a:lnTo>
                                    <a:lnTo>
                                      <a:pt x="1077913" y="1466851"/>
                                    </a:lnTo>
                                    <a:lnTo>
                                      <a:pt x="1068388" y="1477963"/>
                                    </a:lnTo>
                                    <a:lnTo>
                                      <a:pt x="1057276" y="1484313"/>
                                    </a:lnTo>
                                    <a:lnTo>
                                      <a:pt x="1041400" y="1487488"/>
                                    </a:lnTo>
                                    <a:lnTo>
                                      <a:pt x="274638" y="1487488"/>
                                    </a:lnTo>
                                    <a:lnTo>
                                      <a:pt x="260350" y="1484313"/>
                                    </a:lnTo>
                                    <a:lnTo>
                                      <a:pt x="247650" y="1477963"/>
                                    </a:lnTo>
                                    <a:lnTo>
                                      <a:pt x="238126" y="1466851"/>
                                    </a:lnTo>
                                    <a:lnTo>
                                      <a:pt x="236538" y="1450976"/>
                                    </a:lnTo>
                                    <a:lnTo>
                                      <a:pt x="238126" y="1436688"/>
                                    </a:lnTo>
                                    <a:lnTo>
                                      <a:pt x="247650" y="1423988"/>
                                    </a:lnTo>
                                    <a:lnTo>
                                      <a:pt x="260350" y="1416050"/>
                                    </a:lnTo>
                                    <a:lnTo>
                                      <a:pt x="274638" y="1412875"/>
                                    </a:lnTo>
                                    <a:close/>
                                    <a:moveTo>
                                      <a:pt x="3359150" y="0"/>
                                    </a:moveTo>
                                    <a:lnTo>
                                      <a:pt x="3403600" y="3175"/>
                                    </a:lnTo>
                                    <a:lnTo>
                                      <a:pt x="3449638" y="6350"/>
                                    </a:lnTo>
                                    <a:lnTo>
                                      <a:pt x="3494088" y="17462"/>
                                    </a:lnTo>
                                    <a:lnTo>
                                      <a:pt x="3535362" y="30162"/>
                                    </a:lnTo>
                                    <a:lnTo>
                                      <a:pt x="3579814" y="50800"/>
                                    </a:lnTo>
                                    <a:lnTo>
                                      <a:pt x="3619500" y="71437"/>
                                    </a:lnTo>
                                    <a:lnTo>
                                      <a:pt x="3654426" y="98425"/>
                                    </a:lnTo>
                                    <a:lnTo>
                                      <a:pt x="3687762" y="128587"/>
                                    </a:lnTo>
                                    <a:lnTo>
                                      <a:pt x="3717926" y="158750"/>
                                    </a:lnTo>
                                    <a:lnTo>
                                      <a:pt x="3744914" y="193675"/>
                                    </a:lnTo>
                                    <a:lnTo>
                                      <a:pt x="3768726" y="230187"/>
                                    </a:lnTo>
                                    <a:lnTo>
                                      <a:pt x="3789362" y="268287"/>
                                    </a:lnTo>
                                    <a:lnTo>
                                      <a:pt x="3803650" y="311150"/>
                                    </a:lnTo>
                                    <a:lnTo>
                                      <a:pt x="3816350" y="352425"/>
                                    </a:lnTo>
                                    <a:lnTo>
                                      <a:pt x="3822700" y="393700"/>
                                    </a:lnTo>
                                    <a:lnTo>
                                      <a:pt x="3827462" y="439737"/>
                                    </a:lnTo>
                                    <a:lnTo>
                                      <a:pt x="3825876" y="484187"/>
                                    </a:lnTo>
                                    <a:lnTo>
                                      <a:pt x="3822700" y="528637"/>
                                    </a:lnTo>
                                    <a:lnTo>
                                      <a:pt x="3813176" y="573087"/>
                                    </a:lnTo>
                                    <a:lnTo>
                                      <a:pt x="3798888" y="615950"/>
                                    </a:lnTo>
                                    <a:lnTo>
                                      <a:pt x="3776662" y="660400"/>
                                    </a:lnTo>
                                    <a:lnTo>
                                      <a:pt x="3756026" y="698500"/>
                                    </a:lnTo>
                                    <a:lnTo>
                                      <a:pt x="3729038" y="735012"/>
                                    </a:lnTo>
                                    <a:lnTo>
                                      <a:pt x="3702050" y="768350"/>
                                    </a:lnTo>
                                    <a:lnTo>
                                      <a:pt x="3670300" y="796925"/>
                                    </a:lnTo>
                                    <a:lnTo>
                                      <a:pt x="3633788" y="823912"/>
                                    </a:lnTo>
                                    <a:lnTo>
                                      <a:pt x="3598862" y="847724"/>
                                    </a:lnTo>
                                    <a:lnTo>
                                      <a:pt x="3606800" y="844549"/>
                                    </a:lnTo>
                                    <a:lnTo>
                                      <a:pt x="3633788" y="842962"/>
                                    </a:lnTo>
                                    <a:lnTo>
                                      <a:pt x="3675062" y="839787"/>
                                    </a:lnTo>
                                    <a:lnTo>
                                      <a:pt x="3721100" y="839787"/>
                                    </a:lnTo>
                                    <a:lnTo>
                                      <a:pt x="3765550" y="842962"/>
                                    </a:lnTo>
                                    <a:lnTo>
                                      <a:pt x="3810000" y="850899"/>
                                    </a:lnTo>
                                    <a:lnTo>
                                      <a:pt x="3857626" y="863599"/>
                                    </a:lnTo>
                                    <a:lnTo>
                                      <a:pt x="3902076" y="881062"/>
                                    </a:lnTo>
                                    <a:lnTo>
                                      <a:pt x="3948112" y="904874"/>
                                    </a:lnTo>
                                    <a:lnTo>
                                      <a:pt x="3989388" y="935037"/>
                                    </a:lnTo>
                                    <a:lnTo>
                                      <a:pt x="4019550" y="958849"/>
                                    </a:lnTo>
                                    <a:lnTo>
                                      <a:pt x="4046538" y="982662"/>
                                    </a:lnTo>
                                    <a:lnTo>
                                      <a:pt x="4070350" y="1009649"/>
                                    </a:lnTo>
                                    <a:lnTo>
                                      <a:pt x="4094162" y="1039812"/>
                                    </a:lnTo>
                                    <a:lnTo>
                                      <a:pt x="4117976" y="1068387"/>
                                    </a:lnTo>
                                    <a:lnTo>
                                      <a:pt x="4138612" y="1101724"/>
                                    </a:lnTo>
                                    <a:lnTo>
                                      <a:pt x="4179888" y="1169987"/>
                                    </a:lnTo>
                                    <a:lnTo>
                                      <a:pt x="4216400" y="1243012"/>
                                    </a:lnTo>
                                    <a:lnTo>
                                      <a:pt x="4249738" y="1319212"/>
                                    </a:lnTo>
                                    <a:lnTo>
                                      <a:pt x="4278312" y="1400174"/>
                                    </a:lnTo>
                                    <a:lnTo>
                                      <a:pt x="4305300" y="1484312"/>
                                    </a:lnTo>
                                    <a:lnTo>
                                      <a:pt x="4329112" y="1568450"/>
                                    </a:lnTo>
                                    <a:lnTo>
                                      <a:pt x="4352926" y="1654175"/>
                                    </a:lnTo>
                                    <a:lnTo>
                                      <a:pt x="4395788" y="1824038"/>
                                    </a:lnTo>
                                    <a:lnTo>
                                      <a:pt x="4433888" y="1989138"/>
                                    </a:lnTo>
                                    <a:lnTo>
                                      <a:pt x="4451910" y="2059780"/>
                                    </a:lnTo>
                                    <a:lnTo>
                                      <a:pt x="4606926" y="935037"/>
                                    </a:lnTo>
                                    <a:lnTo>
                                      <a:pt x="4610100" y="919162"/>
                                    </a:lnTo>
                                    <a:lnTo>
                                      <a:pt x="4616450" y="908049"/>
                                    </a:lnTo>
                                    <a:lnTo>
                                      <a:pt x="4625976" y="898524"/>
                                    </a:lnTo>
                                    <a:lnTo>
                                      <a:pt x="4633914" y="890587"/>
                                    </a:lnTo>
                                    <a:lnTo>
                                      <a:pt x="4646614" y="881062"/>
                                    </a:lnTo>
                                    <a:lnTo>
                                      <a:pt x="4657726" y="877887"/>
                                    </a:lnTo>
                                    <a:lnTo>
                                      <a:pt x="4670426" y="874712"/>
                                    </a:lnTo>
                                    <a:lnTo>
                                      <a:pt x="4684714" y="874712"/>
                                    </a:lnTo>
                                    <a:lnTo>
                                      <a:pt x="4697414" y="877887"/>
                                    </a:lnTo>
                                    <a:lnTo>
                                      <a:pt x="4708526" y="884237"/>
                                    </a:lnTo>
                                    <a:lnTo>
                                      <a:pt x="4721226" y="892174"/>
                                    </a:lnTo>
                                    <a:lnTo>
                                      <a:pt x="4729162" y="901699"/>
                                    </a:lnTo>
                                    <a:lnTo>
                                      <a:pt x="4735514" y="914399"/>
                                    </a:lnTo>
                                    <a:lnTo>
                                      <a:pt x="4738688" y="925512"/>
                                    </a:lnTo>
                                    <a:lnTo>
                                      <a:pt x="4741862" y="938212"/>
                                    </a:lnTo>
                                    <a:lnTo>
                                      <a:pt x="4741862" y="952499"/>
                                    </a:lnTo>
                                    <a:lnTo>
                                      <a:pt x="4538662" y="2415850"/>
                                    </a:lnTo>
                                    <a:lnTo>
                                      <a:pt x="4538662" y="3765551"/>
                                    </a:lnTo>
                                    <a:lnTo>
                                      <a:pt x="4535488" y="3779838"/>
                                    </a:lnTo>
                                    <a:lnTo>
                                      <a:pt x="4532314" y="3792538"/>
                                    </a:lnTo>
                                    <a:lnTo>
                                      <a:pt x="4527550" y="3803651"/>
                                    </a:lnTo>
                                    <a:lnTo>
                                      <a:pt x="4518026" y="3813176"/>
                                    </a:lnTo>
                                    <a:lnTo>
                                      <a:pt x="4508500" y="3821113"/>
                                    </a:lnTo>
                                    <a:lnTo>
                                      <a:pt x="4497388" y="3827463"/>
                                    </a:lnTo>
                                    <a:lnTo>
                                      <a:pt x="4484688" y="3833813"/>
                                    </a:lnTo>
                                    <a:lnTo>
                                      <a:pt x="4470400" y="3833813"/>
                                    </a:lnTo>
                                    <a:lnTo>
                                      <a:pt x="4454526" y="3833813"/>
                                    </a:lnTo>
                                    <a:lnTo>
                                      <a:pt x="4443414" y="3827463"/>
                                    </a:lnTo>
                                    <a:lnTo>
                                      <a:pt x="4430714" y="3821113"/>
                                    </a:lnTo>
                                    <a:lnTo>
                                      <a:pt x="4422776" y="3813176"/>
                                    </a:lnTo>
                                    <a:lnTo>
                                      <a:pt x="4413250" y="3803651"/>
                                    </a:lnTo>
                                    <a:lnTo>
                                      <a:pt x="4406900" y="3792538"/>
                                    </a:lnTo>
                                    <a:lnTo>
                                      <a:pt x="4403726" y="3779838"/>
                                    </a:lnTo>
                                    <a:lnTo>
                                      <a:pt x="4402138" y="3765551"/>
                                    </a:lnTo>
                                    <a:lnTo>
                                      <a:pt x="4402138" y="2505075"/>
                                    </a:lnTo>
                                    <a:lnTo>
                                      <a:pt x="4398962" y="2493962"/>
                                    </a:lnTo>
                                    <a:lnTo>
                                      <a:pt x="4395788" y="2478087"/>
                                    </a:lnTo>
                                    <a:lnTo>
                                      <a:pt x="4395788" y="2474913"/>
                                    </a:lnTo>
                                    <a:lnTo>
                                      <a:pt x="4386264" y="2493963"/>
                                    </a:lnTo>
                                    <a:lnTo>
                                      <a:pt x="4378326" y="2511425"/>
                                    </a:lnTo>
                                    <a:lnTo>
                                      <a:pt x="4365626" y="2528888"/>
                                    </a:lnTo>
                                    <a:lnTo>
                                      <a:pt x="4351338" y="2544763"/>
                                    </a:lnTo>
                                    <a:lnTo>
                                      <a:pt x="4335464" y="2559050"/>
                                    </a:lnTo>
                                    <a:lnTo>
                                      <a:pt x="4321176" y="2570163"/>
                                    </a:lnTo>
                                    <a:lnTo>
                                      <a:pt x="4302126" y="2579688"/>
                                    </a:lnTo>
                                    <a:lnTo>
                                      <a:pt x="4284664" y="2589213"/>
                                    </a:lnTo>
                                    <a:lnTo>
                                      <a:pt x="4264026" y="2597150"/>
                                    </a:lnTo>
                                    <a:lnTo>
                                      <a:pt x="4243388" y="2603500"/>
                                    </a:lnTo>
                                    <a:lnTo>
                                      <a:pt x="4222750" y="2606675"/>
                                    </a:lnTo>
                                    <a:lnTo>
                                      <a:pt x="3565526" y="2677005"/>
                                    </a:lnTo>
                                    <a:lnTo>
                                      <a:pt x="3565526" y="3765551"/>
                                    </a:lnTo>
                                    <a:lnTo>
                                      <a:pt x="3565526" y="3779838"/>
                                    </a:lnTo>
                                    <a:lnTo>
                                      <a:pt x="3559176" y="3792538"/>
                                    </a:lnTo>
                                    <a:lnTo>
                                      <a:pt x="3552826" y="3803651"/>
                                    </a:lnTo>
                                    <a:lnTo>
                                      <a:pt x="3548064" y="3813176"/>
                                    </a:lnTo>
                                    <a:lnTo>
                                      <a:pt x="3535364" y="3821113"/>
                                    </a:lnTo>
                                    <a:lnTo>
                                      <a:pt x="3524250" y="3827463"/>
                                    </a:lnTo>
                                    <a:lnTo>
                                      <a:pt x="3511550" y="3833813"/>
                                    </a:lnTo>
                                    <a:lnTo>
                                      <a:pt x="3500438" y="3833813"/>
                                    </a:lnTo>
                                    <a:lnTo>
                                      <a:pt x="3484564" y="3833813"/>
                                    </a:lnTo>
                                    <a:lnTo>
                                      <a:pt x="3473450" y="3827463"/>
                                    </a:lnTo>
                                    <a:lnTo>
                                      <a:pt x="3460750" y="3821113"/>
                                    </a:lnTo>
                                    <a:lnTo>
                                      <a:pt x="3451226" y="3813176"/>
                                    </a:lnTo>
                                    <a:lnTo>
                                      <a:pt x="3443288" y="3803651"/>
                                    </a:lnTo>
                                    <a:lnTo>
                                      <a:pt x="3436938" y="3792538"/>
                                    </a:lnTo>
                                    <a:lnTo>
                                      <a:pt x="3430588" y="3779838"/>
                                    </a:lnTo>
                                    <a:lnTo>
                                      <a:pt x="3430588" y="3765551"/>
                                    </a:lnTo>
                                    <a:lnTo>
                                      <a:pt x="3430588" y="2920423"/>
                                    </a:lnTo>
                                    <a:lnTo>
                                      <a:pt x="3355976" y="3582988"/>
                                    </a:lnTo>
                                    <a:lnTo>
                                      <a:pt x="3349626" y="3603625"/>
                                    </a:lnTo>
                                    <a:lnTo>
                                      <a:pt x="3348038" y="3624263"/>
                                    </a:lnTo>
                                    <a:lnTo>
                                      <a:pt x="3338514" y="3643313"/>
                                    </a:lnTo>
                                    <a:lnTo>
                                      <a:pt x="3328988" y="3663950"/>
                                    </a:lnTo>
                                    <a:lnTo>
                                      <a:pt x="3317876" y="3678238"/>
                                    </a:lnTo>
                                    <a:lnTo>
                                      <a:pt x="3305176" y="3695700"/>
                                    </a:lnTo>
                                    <a:lnTo>
                                      <a:pt x="3290888" y="3711575"/>
                                    </a:lnTo>
                                    <a:lnTo>
                                      <a:pt x="3275014" y="3722688"/>
                                    </a:lnTo>
                                    <a:lnTo>
                                      <a:pt x="3260726" y="3735388"/>
                                    </a:lnTo>
                                    <a:lnTo>
                                      <a:pt x="3243262" y="3746500"/>
                                    </a:lnTo>
                                    <a:lnTo>
                                      <a:pt x="3222626" y="3756025"/>
                                    </a:lnTo>
                                    <a:lnTo>
                                      <a:pt x="3203576" y="3762375"/>
                                    </a:lnTo>
                                    <a:lnTo>
                                      <a:pt x="3182938" y="3768725"/>
                                    </a:lnTo>
                                    <a:lnTo>
                                      <a:pt x="3162300" y="3771900"/>
                                    </a:lnTo>
                                    <a:lnTo>
                                      <a:pt x="3141662" y="3771900"/>
                                    </a:lnTo>
                                    <a:lnTo>
                                      <a:pt x="3121026" y="3771900"/>
                                    </a:lnTo>
                                    <a:lnTo>
                                      <a:pt x="3097214" y="3765550"/>
                                    </a:lnTo>
                                    <a:lnTo>
                                      <a:pt x="3078162" y="3759200"/>
                                    </a:lnTo>
                                    <a:lnTo>
                                      <a:pt x="3057526" y="3752850"/>
                                    </a:lnTo>
                                    <a:lnTo>
                                      <a:pt x="3040062" y="3744913"/>
                                    </a:lnTo>
                                    <a:lnTo>
                                      <a:pt x="3022600" y="3732213"/>
                                    </a:lnTo>
                                    <a:lnTo>
                                      <a:pt x="3003550" y="3721100"/>
                                    </a:lnTo>
                                    <a:lnTo>
                                      <a:pt x="2989263" y="3705225"/>
                                    </a:lnTo>
                                    <a:lnTo>
                                      <a:pt x="2976563" y="3690938"/>
                                    </a:lnTo>
                                    <a:lnTo>
                                      <a:pt x="2965450" y="3671888"/>
                                    </a:lnTo>
                                    <a:lnTo>
                                      <a:pt x="2952750" y="3657600"/>
                                    </a:lnTo>
                                    <a:lnTo>
                                      <a:pt x="2947988" y="3636963"/>
                                    </a:lnTo>
                                    <a:lnTo>
                                      <a:pt x="2938463" y="3619500"/>
                                    </a:lnTo>
                                    <a:lnTo>
                                      <a:pt x="2935288" y="3597275"/>
                                    </a:lnTo>
                                    <a:lnTo>
                                      <a:pt x="2932113" y="3576638"/>
                                    </a:lnTo>
                                    <a:lnTo>
                                      <a:pt x="2928938" y="3556000"/>
                                    </a:lnTo>
                                    <a:lnTo>
                                      <a:pt x="2932113" y="3532188"/>
                                    </a:lnTo>
                                    <a:lnTo>
                                      <a:pt x="3051176" y="2478087"/>
                                    </a:lnTo>
                                    <a:lnTo>
                                      <a:pt x="3054350" y="2457450"/>
                                    </a:lnTo>
                                    <a:lnTo>
                                      <a:pt x="3060700" y="2436812"/>
                                    </a:lnTo>
                                    <a:lnTo>
                                      <a:pt x="3070226" y="2416175"/>
                                    </a:lnTo>
                                    <a:lnTo>
                                      <a:pt x="3078162" y="2397125"/>
                                    </a:lnTo>
                                    <a:lnTo>
                                      <a:pt x="3087688" y="2379662"/>
                                    </a:lnTo>
                                    <a:lnTo>
                                      <a:pt x="3101976" y="2365375"/>
                                    </a:lnTo>
                                    <a:lnTo>
                                      <a:pt x="3114676" y="2349500"/>
                                    </a:lnTo>
                                    <a:lnTo>
                                      <a:pt x="3128962" y="2335212"/>
                                    </a:lnTo>
                                    <a:lnTo>
                                      <a:pt x="3148014" y="2322512"/>
                                    </a:lnTo>
                                    <a:lnTo>
                                      <a:pt x="3165476" y="2314575"/>
                                    </a:lnTo>
                                    <a:lnTo>
                                      <a:pt x="3182938" y="2305050"/>
                                    </a:lnTo>
                                    <a:lnTo>
                                      <a:pt x="3203576" y="2298700"/>
                                    </a:lnTo>
                                    <a:lnTo>
                                      <a:pt x="3222626" y="2293937"/>
                                    </a:lnTo>
                                    <a:lnTo>
                                      <a:pt x="3243262" y="2290762"/>
                                    </a:lnTo>
                                    <a:lnTo>
                                      <a:pt x="3260726" y="2290762"/>
                                    </a:lnTo>
                                    <a:lnTo>
                                      <a:pt x="3273426" y="2284412"/>
                                    </a:lnTo>
                                    <a:lnTo>
                                      <a:pt x="3294064" y="2281237"/>
                                    </a:lnTo>
                                    <a:lnTo>
                                      <a:pt x="3314700" y="2274887"/>
                                    </a:lnTo>
                                    <a:lnTo>
                                      <a:pt x="3690474" y="2234675"/>
                                    </a:lnTo>
                                    <a:lnTo>
                                      <a:pt x="3667126" y="2144713"/>
                                    </a:lnTo>
                                    <a:lnTo>
                                      <a:pt x="3609976" y="1931988"/>
                                    </a:lnTo>
                                    <a:lnTo>
                                      <a:pt x="3582988" y="1827213"/>
                                    </a:lnTo>
                                    <a:lnTo>
                                      <a:pt x="3549650" y="1722437"/>
                                    </a:lnTo>
                                    <a:lnTo>
                                      <a:pt x="3514726" y="1620837"/>
                                    </a:lnTo>
                                    <a:lnTo>
                                      <a:pt x="3475038" y="1525587"/>
                                    </a:lnTo>
                                    <a:lnTo>
                                      <a:pt x="3459802" y="1481266"/>
                                    </a:lnTo>
                                    <a:lnTo>
                                      <a:pt x="3457576" y="1484313"/>
                                    </a:lnTo>
                                    <a:lnTo>
                                      <a:pt x="3406776" y="1570038"/>
                                    </a:lnTo>
                                    <a:lnTo>
                                      <a:pt x="3359150" y="1660525"/>
                                    </a:lnTo>
                                    <a:lnTo>
                                      <a:pt x="3341750" y="1690108"/>
                                    </a:lnTo>
                                    <a:lnTo>
                                      <a:pt x="3341688" y="1690688"/>
                                    </a:lnTo>
                                    <a:lnTo>
                                      <a:pt x="3328988" y="1717675"/>
                                    </a:lnTo>
                                    <a:lnTo>
                                      <a:pt x="3317876" y="1744663"/>
                                    </a:lnTo>
                                    <a:lnTo>
                                      <a:pt x="3297238" y="1765300"/>
                                    </a:lnTo>
                                    <a:lnTo>
                                      <a:pt x="3275014" y="1782763"/>
                                    </a:lnTo>
                                    <a:lnTo>
                                      <a:pt x="3249614" y="1797050"/>
                                    </a:lnTo>
                                    <a:lnTo>
                                      <a:pt x="3219450" y="1806575"/>
                                    </a:lnTo>
                                    <a:lnTo>
                                      <a:pt x="2603954" y="1993900"/>
                                    </a:lnTo>
                                    <a:lnTo>
                                      <a:pt x="2606676" y="1993900"/>
                                    </a:lnTo>
                                    <a:lnTo>
                                      <a:pt x="2619376" y="1993900"/>
                                    </a:lnTo>
                                    <a:lnTo>
                                      <a:pt x="2633663" y="2000250"/>
                                    </a:lnTo>
                                    <a:lnTo>
                                      <a:pt x="2646363" y="2006600"/>
                                    </a:lnTo>
                                    <a:lnTo>
                                      <a:pt x="2654300" y="2016125"/>
                                    </a:lnTo>
                                    <a:lnTo>
                                      <a:pt x="2663826" y="2024063"/>
                                    </a:lnTo>
                                    <a:lnTo>
                                      <a:pt x="2670176" y="2036763"/>
                                    </a:lnTo>
                                    <a:lnTo>
                                      <a:pt x="2671763" y="2047875"/>
                                    </a:lnTo>
                                    <a:lnTo>
                                      <a:pt x="2674938" y="2063751"/>
                                    </a:lnTo>
                                    <a:lnTo>
                                      <a:pt x="2671763" y="2074863"/>
                                    </a:lnTo>
                                    <a:lnTo>
                                      <a:pt x="2670176" y="2087563"/>
                                    </a:lnTo>
                                    <a:lnTo>
                                      <a:pt x="2663826" y="2098676"/>
                                    </a:lnTo>
                                    <a:lnTo>
                                      <a:pt x="2654300" y="2111375"/>
                                    </a:lnTo>
                                    <a:lnTo>
                                      <a:pt x="3027362" y="2111375"/>
                                    </a:lnTo>
                                    <a:lnTo>
                                      <a:pt x="3040062" y="2111375"/>
                                    </a:lnTo>
                                    <a:lnTo>
                                      <a:pt x="3054350" y="2114550"/>
                                    </a:lnTo>
                                    <a:lnTo>
                                      <a:pt x="3063876" y="2119313"/>
                                    </a:lnTo>
                                    <a:lnTo>
                                      <a:pt x="3074988" y="2128838"/>
                                    </a:lnTo>
                                    <a:lnTo>
                                      <a:pt x="3084514" y="2141538"/>
                                    </a:lnTo>
                                    <a:lnTo>
                                      <a:pt x="3090862" y="2149475"/>
                                    </a:lnTo>
                                    <a:lnTo>
                                      <a:pt x="3094038" y="2165350"/>
                                    </a:lnTo>
                                    <a:lnTo>
                                      <a:pt x="3094038" y="2176463"/>
                                    </a:lnTo>
                                    <a:lnTo>
                                      <a:pt x="3094038" y="2192338"/>
                                    </a:lnTo>
                                    <a:lnTo>
                                      <a:pt x="3090862" y="2203450"/>
                                    </a:lnTo>
                                    <a:lnTo>
                                      <a:pt x="3084514" y="2216150"/>
                                    </a:lnTo>
                                    <a:lnTo>
                                      <a:pt x="3074988" y="2224088"/>
                                    </a:lnTo>
                                    <a:lnTo>
                                      <a:pt x="3063876" y="2233613"/>
                                    </a:lnTo>
                                    <a:lnTo>
                                      <a:pt x="3054350" y="2239963"/>
                                    </a:lnTo>
                                    <a:lnTo>
                                      <a:pt x="3040062" y="2243138"/>
                                    </a:lnTo>
                                    <a:lnTo>
                                      <a:pt x="3027362" y="2244725"/>
                                    </a:lnTo>
                                    <a:lnTo>
                                      <a:pt x="2857501" y="2244725"/>
                                    </a:lnTo>
                                    <a:lnTo>
                                      <a:pt x="2857501" y="3765551"/>
                                    </a:lnTo>
                                    <a:lnTo>
                                      <a:pt x="2857501" y="3779838"/>
                                    </a:lnTo>
                                    <a:lnTo>
                                      <a:pt x="2851151" y="3792538"/>
                                    </a:lnTo>
                                    <a:lnTo>
                                      <a:pt x="2846388" y="3803651"/>
                                    </a:lnTo>
                                    <a:lnTo>
                                      <a:pt x="2836863" y="3813176"/>
                                    </a:lnTo>
                                    <a:lnTo>
                                      <a:pt x="2827338" y="3821113"/>
                                    </a:lnTo>
                                    <a:lnTo>
                                      <a:pt x="2816226" y="3827463"/>
                                    </a:lnTo>
                                    <a:lnTo>
                                      <a:pt x="2803526" y="3833813"/>
                                    </a:lnTo>
                                    <a:lnTo>
                                      <a:pt x="2789238" y="3833813"/>
                                    </a:lnTo>
                                    <a:lnTo>
                                      <a:pt x="2776538" y="3833813"/>
                                    </a:lnTo>
                                    <a:lnTo>
                                      <a:pt x="2765426" y="3827463"/>
                                    </a:lnTo>
                                    <a:lnTo>
                                      <a:pt x="2752726" y="3821113"/>
                                    </a:lnTo>
                                    <a:lnTo>
                                      <a:pt x="2741613" y="3813176"/>
                                    </a:lnTo>
                                    <a:lnTo>
                                      <a:pt x="2735263" y="3803651"/>
                                    </a:lnTo>
                                    <a:lnTo>
                                      <a:pt x="2728913" y="3792538"/>
                                    </a:lnTo>
                                    <a:lnTo>
                                      <a:pt x="2722563" y="3779838"/>
                                    </a:lnTo>
                                    <a:lnTo>
                                      <a:pt x="2722563" y="3765551"/>
                                    </a:lnTo>
                                    <a:lnTo>
                                      <a:pt x="2722563" y="2244725"/>
                                    </a:lnTo>
                                    <a:lnTo>
                                      <a:pt x="274638" y="2244725"/>
                                    </a:lnTo>
                                    <a:lnTo>
                                      <a:pt x="274638" y="3765551"/>
                                    </a:lnTo>
                                    <a:lnTo>
                                      <a:pt x="271463" y="3779838"/>
                                    </a:lnTo>
                                    <a:lnTo>
                                      <a:pt x="268288" y="3792538"/>
                                    </a:lnTo>
                                    <a:lnTo>
                                      <a:pt x="263526" y="3803651"/>
                                    </a:lnTo>
                                    <a:lnTo>
                                      <a:pt x="254000" y="3813176"/>
                                    </a:lnTo>
                                    <a:lnTo>
                                      <a:pt x="244476" y="3821113"/>
                                    </a:lnTo>
                                    <a:lnTo>
                                      <a:pt x="233363" y="3827463"/>
                                    </a:lnTo>
                                    <a:lnTo>
                                      <a:pt x="217488" y="3833813"/>
                                    </a:lnTo>
                                    <a:lnTo>
                                      <a:pt x="206376" y="3833813"/>
                                    </a:lnTo>
                                    <a:lnTo>
                                      <a:pt x="190500" y="3833813"/>
                                    </a:lnTo>
                                    <a:lnTo>
                                      <a:pt x="179388" y="3827463"/>
                                    </a:lnTo>
                                    <a:lnTo>
                                      <a:pt x="166688" y="3821113"/>
                                    </a:lnTo>
                                    <a:lnTo>
                                      <a:pt x="158750" y="3813176"/>
                                    </a:lnTo>
                                    <a:lnTo>
                                      <a:pt x="149226" y="3803651"/>
                                    </a:lnTo>
                                    <a:lnTo>
                                      <a:pt x="142876" y="3792538"/>
                                    </a:lnTo>
                                    <a:lnTo>
                                      <a:pt x="139700" y="3779838"/>
                                    </a:lnTo>
                                    <a:lnTo>
                                      <a:pt x="138113" y="3765551"/>
                                    </a:lnTo>
                                    <a:lnTo>
                                      <a:pt x="138113" y="2244725"/>
                                    </a:lnTo>
                                    <a:lnTo>
                                      <a:pt x="68263" y="2244725"/>
                                    </a:lnTo>
                                    <a:lnTo>
                                      <a:pt x="53975" y="2243138"/>
                                    </a:lnTo>
                                    <a:lnTo>
                                      <a:pt x="41275" y="2239963"/>
                                    </a:lnTo>
                                    <a:lnTo>
                                      <a:pt x="30163" y="2233613"/>
                                    </a:lnTo>
                                    <a:lnTo>
                                      <a:pt x="20638" y="2224088"/>
                                    </a:lnTo>
                                    <a:lnTo>
                                      <a:pt x="12700" y="2216150"/>
                                    </a:lnTo>
                                    <a:lnTo>
                                      <a:pt x="6350" y="2203450"/>
                                    </a:lnTo>
                                    <a:lnTo>
                                      <a:pt x="0" y="2192338"/>
                                    </a:lnTo>
                                    <a:lnTo>
                                      <a:pt x="0" y="2176463"/>
                                    </a:lnTo>
                                    <a:lnTo>
                                      <a:pt x="0" y="2165350"/>
                                    </a:lnTo>
                                    <a:lnTo>
                                      <a:pt x="6350" y="2149475"/>
                                    </a:lnTo>
                                    <a:lnTo>
                                      <a:pt x="12700" y="2141538"/>
                                    </a:lnTo>
                                    <a:lnTo>
                                      <a:pt x="20638" y="2128838"/>
                                    </a:lnTo>
                                    <a:lnTo>
                                      <a:pt x="30163" y="2119313"/>
                                    </a:lnTo>
                                    <a:lnTo>
                                      <a:pt x="41275" y="2114550"/>
                                    </a:lnTo>
                                    <a:lnTo>
                                      <a:pt x="53975" y="2111375"/>
                                    </a:lnTo>
                                    <a:lnTo>
                                      <a:pt x="68263" y="2111375"/>
                                    </a:lnTo>
                                    <a:lnTo>
                                      <a:pt x="1738313" y="2111375"/>
                                    </a:lnTo>
                                    <a:lnTo>
                                      <a:pt x="1731963" y="2098676"/>
                                    </a:lnTo>
                                    <a:lnTo>
                                      <a:pt x="1722438" y="2087563"/>
                                    </a:lnTo>
                                    <a:lnTo>
                                      <a:pt x="1719263" y="2074863"/>
                                    </a:lnTo>
                                    <a:lnTo>
                                      <a:pt x="1719263" y="2063751"/>
                                    </a:lnTo>
                                    <a:lnTo>
                                      <a:pt x="1719263" y="2062529"/>
                                    </a:lnTo>
                                    <a:lnTo>
                                      <a:pt x="1690688" y="2057400"/>
                                    </a:lnTo>
                                    <a:lnTo>
                                      <a:pt x="1677988" y="2051050"/>
                                    </a:lnTo>
                                    <a:lnTo>
                                      <a:pt x="1666875" y="2039937"/>
                                    </a:lnTo>
                                    <a:lnTo>
                                      <a:pt x="1639888" y="2009775"/>
                                    </a:lnTo>
                                    <a:lnTo>
                                      <a:pt x="1617662" y="1970087"/>
                                    </a:lnTo>
                                    <a:lnTo>
                                      <a:pt x="1597025" y="1928812"/>
                                    </a:lnTo>
                                    <a:lnTo>
                                      <a:pt x="1565275" y="1854200"/>
                                    </a:lnTo>
                                    <a:lnTo>
                                      <a:pt x="1552575" y="1820862"/>
                                    </a:lnTo>
                                    <a:lnTo>
                                      <a:pt x="1484312" y="1576387"/>
                                    </a:lnTo>
                                    <a:lnTo>
                                      <a:pt x="1444625" y="1443037"/>
                                    </a:lnTo>
                                    <a:lnTo>
                                      <a:pt x="1412875" y="1311274"/>
                                    </a:lnTo>
                                    <a:lnTo>
                                      <a:pt x="1385888" y="1192212"/>
                                    </a:lnTo>
                                    <a:lnTo>
                                      <a:pt x="1373188" y="1138237"/>
                                    </a:lnTo>
                                    <a:lnTo>
                                      <a:pt x="1366838" y="1090612"/>
                                    </a:lnTo>
                                    <a:lnTo>
                                      <a:pt x="1365250" y="1047749"/>
                                    </a:lnTo>
                                    <a:lnTo>
                                      <a:pt x="1365250" y="1015999"/>
                                    </a:lnTo>
                                    <a:lnTo>
                                      <a:pt x="1370012" y="989012"/>
                                    </a:lnTo>
                                    <a:lnTo>
                                      <a:pt x="1376362" y="979487"/>
                                    </a:lnTo>
                                    <a:lnTo>
                                      <a:pt x="1379538" y="973137"/>
                                    </a:lnTo>
                                    <a:lnTo>
                                      <a:pt x="1460500" y="935037"/>
                                    </a:lnTo>
                                    <a:lnTo>
                                      <a:pt x="1738957" y="2015573"/>
                                    </a:lnTo>
                                    <a:lnTo>
                                      <a:pt x="1749426" y="2006600"/>
                                    </a:lnTo>
                                    <a:lnTo>
                                      <a:pt x="1758950" y="2000250"/>
                                    </a:lnTo>
                                    <a:lnTo>
                                      <a:pt x="1773238" y="1993900"/>
                                    </a:lnTo>
                                    <a:lnTo>
                                      <a:pt x="1785938" y="1993900"/>
                                    </a:lnTo>
                                    <a:lnTo>
                                      <a:pt x="2264305" y="1993900"/>
                                    </a:lnTo>
                                    <a:lnTo>
                                      <a:pt x="2257426" y="1985963"/>
                                    </a:lnTo>
                                    <a:lnTo>
                                      <a:pt x="2244726" y="1958975"/>
                                    </a:lnTo>
                                    <a:lnTo>
                                      <a:pt x="2236788" y="1928813"/>
                                    </a:lnTo>
                                    <a:lnTo>
                                      <a:pt x="2233613" y="1898650"/>
                                    </a:lnTo>
                                    <a:lnTo>
                                      <a:pt x="2236788" y="1868488"/>
                                    </a:lnTo>
                                    <a:lnTo>
                                      <a:pt x="2244726" y="1839913"/>
                                    </a:lnTo>
                                    <a:lnTo>
                                      <a:pt x="2260600" y="1812925"/>
                                    </a:lnTo>
                                    <a:lnTo>
                                      <a:pt x="2278063" y="1792288"/>
                                    </a:lnTo>
                                    <a:lnTo>
                                      <a:pt x="2301876" y="1773238"/>
                                    </a:lnTo>
                                    <a:lnTo>
                                      <a:pt x="2328863" y="1758950"/>
                                    </a:lnTo>
                                    <a:lnTo>
                                      <a:pt x="2359026" y="1749425"/>
                                    </a:lnTo>
                                    <a:lnTo>
                                      <a:pt x="3084708" y="1528565"/>
                                    </a:lnTo>
                                    <a:lnTo>
                                      <a:pt x="3311526" y="1152524"/>
                                    </a:lnTo>
                                    <a:lnTo>
                                      <a:pt x="3349626" y="1084262"/>
                                    </a:lnTo>
                                    <a:lnTo>
                                      <a:pt x="3368676" y="1050924"/>
                                    </a:lnTo>
                                    <a:lnTo>
                                      <a:pt x="3389314" y="1017587"/>
                                    </a:lnTo>
                                    <a:lnTo>
                                      <a:pt x="3413126" y="989012"/>
                                    </a:lnTo>
                                    <a:lnTo>
                                      <a:pt x="3436938" y="958849"/>
                                    </a:lnTo>
                                    <a:lnTo>
                                      <a:pt x="3467100" y="935037"/>
                                    </a:lnTo>
                                    <a:lnTo>
                                      <a:pt x="3467392" y="934856"/>
                                    </a:lnTo>
                                    <a:lnTo>
                                      <a:pt x="3475038" y="925512"/>
                                    </a:lnTo>
                                    <a:lnTo>
                                      <a:pt x="3490912" y="911224"/>
                                    </a:lnTo>
                                    <a:lnTo>
                                      <a:pt x="3505200" y="895349"/>
                                    </a:lnTo>
                                    <a:lnTo>
                                      <a:pt x="3522244" y="882567"/>
                                    </a:lnTo>
                                    <a:lnTo>
                                      <a:pt x="3517900" y="884237"/>
                                    </a:lnTo>
                                    <a:lnTo>
                                      <a:pt x="3475038" y="895350"/>
                                    </a:lnTo>
                                    <a:lnTo>
                                      <a:pt x="3433762" y="901700"/>
                                    </a:lnTo>
                                    <a:lnTo>
                                      <a:pt x="3389314" y="908050"/>
                                    </a:lnTo>
                                    <a:lnTo>
                                      <a:pt x="3344862" y="904875"/>
                                    </a:lnTo>
                                    <a:lnTo>
                                      <a:pt x="3302000" y="901700"/>
                                    </a:lnTo>
                                    <a:lnTo>
                                      <a:pt x="3257550" y="890587"/>
                                    </a:lnTo>
                                    <a:lnTo>
                                      <a:pt x="3213100" y="877887"/>
                                    </a:lnTo>
                                    <a:lnTo>
                                      <a:pt x="3171826" y="857250"/>
                                    </a:lnTo>
                                    <a:lnTo>
                                      <a:pt x="3128962" y="836612"/>
                                    </a:lnTo>
                                    <a:lnTo>
                                      <a:pt x="3094038" y="809625"/>
                                    </a:lnTo>
                                    <a:lnTo>
                                      <a:pt x="3060700" y="779462"/>
                                    </a:lnTo>
                                    <a:lnTo>
                                      <a:pt x="3030538" y="749300"/>
                                    </a:lnTo>
                                    <a:lnTo>
                                      <a:pt x="3003550" y="714375"/>
                                    </a:lnTo>
                                    <a:lnTo>
                                      <a:pt x="2979738" y="677862"/>
                                    </a:lnTo>
                                    <a:lnTo>
                                      <a:pt x="2962276" y="639762"/>
                                    </a:lnTo>
                                    <a:lnTo>
                                      <a:pt x="2944813" y="596900"/>
                                    </a:lnTo>
                                    <a:lnTo>
                                      <a:pt x="2932113" y="555625"/>
                                    </a:lnTo>
                                    <a:lnTo>
                                      <a:pt x="2925763" y="514350"/>
                                    </a:lnTo>
                                    <a:lnTo>
                                      <a:pt x="2922588" y="468312"/>
                                    </a:lnTo>
                                    <a:lnTo>
                                      <a:pt x="2922588" y="427037"/>
                                    </a:lnTo>
                                    <a:lnTo>
                                      <a:pt x="2925763" y="382587"/>
                                    </a:lnTo>
                                    <a:lnTo>
                                      <a:pt x="2938463" y="338137"/>
                                    </a:lnTo>
                                    <a:lnTo>
                                      <a:pt x="2952750" y="292100"/>
                                    </a:lnTo>
                                    <a:lnTo>
                                      <a:pt x="2971800" y="250825"/>
                                    </a:lnTo>
                                    <a:lnTo>
                                      <a:pt x="2992438" y="212725"/>
                                    </a:lnTo>
                                    <a:lnTo>
                                      <a:pt x="3019426" y="173037"/>
                                    </a:lnTo>
                                    <a:lnTo>
                                      <a:pt x="3048000" y="141287"/>
                                    </a:lnTo>
                                    <a:lnTo>
                                      <a:pt x="3078162" y="111125"/>
                                    </a:lnTo>
                                    <a:lnTo>
                                      <a:pt x="3114676" y="84137"/>
                                    </a:lnTo>
                                    <a:lnTo>
                                      <a:pt x="3149600" y="60325"/>
                                    </a:lnTo>
                                    <a:lnTo>
                                      <a:pt x="3189288" y="41275"/>
                                    </a:lnTo>
                                    <a:lnTo>
                                      <a:pt x="3230562" y="23812"/>
                                    </a:lnTo>
                                    <a:lnTo>
                                      <a:pt x="3273426" y="12700"/>
                                    </a:lnTo>
                                    <a:lnTo>
                                      <a:pt x="3314700" y="6350"/>
                                    </a:lnTo>
                                    <a:lnTo>
                                      <a:pt x="3359150" y="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 9" coordsize="4741862,3833813" path="m247650,2000250l1016000,2000250l1030288,2003425l1041400,2012950l1050925,2020888l1054100,2036763l1050925,2051051l1041400,2063751l1030288,2071688l1016000,2074863l247650,2074863l233362,2071688l220662,2063751l212725,2051051l209550,2036763l212725,2020888l220662,2012950l233362,2003425l247650,2000250xm244475,1901825l1012825,1901825l1027112,1905000l1039812,1914525l1044575,1925638l1047750,1941513l1044575,1952626l1039812,1965326l1027112,1973263l1012825,1976438l244475,1976438l230188,1973263l217488,1965326l209550,1952626l206375,1941513l209550,1925638l217488,1914525l230188,1905000l244475,1901825xm277813,1803400l1047750,1803400l1060450,1806575l1071563,1816100l1081088,1827213l1084263,1843088l1081088,1857376l1071563,1868488l1060450,1874838l1047750,1878013l277813,1878013l263525,1874838l250825,1868488l244475,1857376l241300,1843088l244475,1827213l250825,1816100l263525,1806575l277813,1803400xm238125,1708150l1009650,1708150l1020762,1711325l1033462,1717675l1041400,1728788l1044575,1744663l1041400,1758951l1033462,1770063l1020762,1779588l1009650,1782763l238125,1782763l223838,1779588l212725,1770063l206375,1758951l203200,1744663l206375,1728788l212725,1717675l223838,1711325l238125,1708150xm301626,1609725l1068388,1609725l1084264,1612900l1095376,1620838l1104901,1633538l1108076,1644650l1104901,1660526l1095376,1671638l1084264,1681163l1068388,1684338l301626,1684338l287338,1681163l274638,1671638l268288,1660526l265113,1644650l268288,1633538l274638,1620838l287338,1612900l301626,1609725xm254001,1511300l1020764,1511300l1036638,1514475l1047751,1522413l1057276,1535113l1060451,1549401l1057276,1562101l1047751,1573213l1036638,1582738l1020764,1585913l254001,1585913l238126,1582738l227013,1573213l220663,1562101l217488,1549401l220663,1535113l227013,1522413l238126,1514475l254001,1511300xm274638,1412875l1041400,1412875l1057276,1416050l1068388,1423988l1077913,1436688l1081088,1450976l1077913,1466851l1068388,1477963l1057276,1484313l1041400,1487488l274638,1487488l260350,1484313l247650,1477963l238126,1466851l236538,1450976l238126,1436688l247650,1423988l260350,1416050l274638,1412875xm3359150,0l3403600,3175l3449638,6350l3494088,17462l3535362,30162l3579814,50800l3619500,71437l3654426,98425l3687762,128587l3717926,158750l3744914,193675l3768726,230187l3789362,268287l3803650,311150l3816350,352425l3822700,393700l3827462,439737l3825876,484187l3822700,528637l3813176,573087l3798888,615950l3776662,660400l3756026,698500l3729038,735012l3702050,768350l3670300,796925l3633788,823912l3598862,847724l3606800,844549l3633788,842962l3675062,839787l3721100,839787l3765550,842962l3810000,850899l3857626,863599l3902076,881062l3948112,904874l3989388,935037l4019550,958849l4046538,982662l4070350,1009649l4094162,1039812l4117976,1068387l4138612,1101724l4179888,1169987l4216400,1243012l4249738,1319212l4278312,1400174l4305300,1484312l4329112,1568450l4352926,1654175l4395788,1824038l4433888,1989138l4451910,2059780l4606926,935037l4610100,919162l4616450,908049l4625976,898524l4633914,890587l4646614,881062l4657726,877887l4670426,874712l4684714,874712l4697414,877887l4708526,884237l4721226,892174l4729162,901699l4735514,914399l4738688,925512l4741862,938212l4741862,952499l4538662,2415850l4538662,3765551l4535488,3779838l4532314,3792538l4527550,3803651l4518026,3813176l4508500,3821113l4497388,3827463l4484688,3833813l4470400,3833813l4454526,3833813l4443414,3827463l4430714,3821113l4422776,3813176l4413250,3803651l4406900,3792538l4403726,3779838l4402138,3765551l4402138,2505075l4398962,2493962l4395788,2478087l4395788,2474913l4386264,2493963l4378326,2511425l4365626,2528888l4351338,2544763l4335464,2559050l4321176,2570163l4302126,2579688l4284664,2589213l4264026,2597150l4243388,2603500l4222750,2606675l3565526,2677005l3565526,3765551l3565526,3779838l3559176,3792538l3552826,3803651l3548064,3813176l3535364,3821113l3524250,3827463l3511550,3833813l3500438,3833813l3484564,3833813l3473450,3827463l3460750,3821113l3451226,3813176l3443288,3803651l3436938,3792538l3430588,3779838l3430588,3765551l3430588,2920423l3355976,3582988l3349626,3603625l3348038,3624263l3338514,3643313l3328988,3663950l3317876,3678238l3305176,3695700l3290888,3711575l3275014,3722688l3260726,3735388l3243262,3746500l3222626,3756025l3203576,3762375l3182938,3768725l3162300,3771900l3141662,3771900l3121026,3771900l3097214,3765550l3078162,3759200l3057526,3752850l3040062,3744913l3022600,3732213l3003550,3721100l2989263,3705225l2976563,3690938l2965450,3671888l2952750,3657600l2947988,3636963l2938463,3619500l2935288,3597275l2932113,3576638l2928938,3556000l2932113,3532188l3051176,2478087l3054350,2457450l3060700,2436812l3070226,2416175l3078162,2397125l3087688,2379662l3101976,2365375l3114676,2349500l3128962,2335212l3148014,2322512l3165476,2314575l3182938,2305050l3203576,2298700l3222626,2293937l3243262,2290762l3260726,2290762l3273426,2284412l3294064,2281237l3314700,2274887l3690474,2234675l3667126,2144713l3609976,1931988l3582988,1827213l3549650,1722437l3514726,1620837l3475038,1525587l3459802,1481266l3457576,1484313l3406776,1570038l3359150,1660525l3341750,1690108l3341688,1690688l3328988,1717675l3317876,1744663l3297238,1765300l3275014,1782763l3249614,1797050l3219450,1806575l2603954,1993900l2606676,1993900l2619376,1993900l2633663,2000250l2646363,2006600l2654300,2016125l2663826,2024063l2670176,2036763l2671763,2047875l2674938,2063751l2671763,2074863l2670176,2087563l2663826,2098676l2654300,2111375l3027362,2111375l3040062,2111375l3054350,2114550l3063876,2119313l3074988,2128838l3084514,2141538l3090862,2149475l3094038,2165350l3094038,2176463l3094038,2192338l3090862,2203450l3084514,2216150l3074988,2224088l3063876,2233613l3054350,2239963l3040062,2243138l3027362,2244725l2857501,2244725l2857501,3765551l2857501,3779838l2851151,3792538l2846388,3803651l2836863,3813176l2827338,3821113l2816226,3827463l2803526,3833813l2789238,3833813l2776538,3833813l2765426,3827463l2752726,3821113l2741613,3813176l2735263,3803651l2728913,3792538l2722563,3779838l2722563,3765551l2722563,2244725l274638,2244725l274638,3765551l271463,3779838l268288,3792538l263526,3803651l254000,3813176l244476,3821113l233363,3827463l217488,3833813l206376,3833813l190500,3833813l179388,3827463l166688,3821113l158750,3813176l149226,3803651l142876,3792538l139700,3779838l138113,3765551l138113,2244725l68263,2244725l53975,2243138l41275,2239963l30163,2233613l20638,2224088l12700,2216150l6350,2203450l0,2192338l0,2176463l0,2165350l6350,2149475l12700,2141538l20638,2128838l30163,2119313l41275,2114550l53975,2111375l68263,2111375l1738313,2111375l1731963,2098676l1722438,2087563l1719263,2074863l1719263,2063751l1719263,2062529l1690688,2057400l1677988,2051050l1666875,2039937l1639888,2009775l1617662,1970087l1597025,1928812l1565275,1854200l1552575,1820862l1484312,1576387l1444625,1443037l1412875,1311274l1385888,1192212l1373188,1138237l1366838,1090612l1365250,1047749l1365250,1015999l1370012,989012l1376362,979487l1379538,973137l1460500,935037l1738957,2015573l1749426,2006600l1758950,2000250l1773238,1993900l1785938,1993900l2264305,1993900l2257426,1985963l2244726,1958975l2236788,1928813l2233613,1898650l2236788,1868488l2244726,1839913l2260600,1812925l2278063,1792288l2301876,1773238l2328863,1758950l2359026,1749425l3084708,1528565l3311526,1152524l3349626,1084262l3368676,1050924l3389314,1017587l3413126,989012l3436938,958849l3467100,935037l3467392,934856l3475038,925512l3490912,911224l3505200,895349l3522244,882567l3517900,884237l3475038,895350l3433762,901700l3389314,908050l3344862,904875l3302000,901700l3257550,890587l3213100,877887l3171826,857250l3128962,836612l3094038,809625l3060700,779462l3030538,749300l3003550,714375l2979738,677862l2962276,639762l2944813,596900l2932113,555625l2925763,514350l2922588,468312l2922588,427037l2925763,382587l2938463,338137l2952750,292100l2971800,250825l2992438,212725l3019426,173037l3048000,141287l3078162,111125l3114676,84137l3149600,60325l3189288,41275l3230562,23812l3273426,12700l3314700,6350l3359150,0xe" fillcolor="#4f81bd" stroked="f" o:allowincell="t" style="position:absolute;margin-left:0.35pt;margin-top:2.05pt;width:15.35pt;height:12.6pt;mso-wrap-style:none;v-text-anchor:middle">
                      <v:fill o:detectmouseclick="t" type="solid" color2="#b07e42"/>
                      <v:stroke color="#3465a4" joinstyle="round" endcap="flat"/>
                      <w10:wrap type="none"/>
                    </v:shape>
                  </w:pict>
                </mc:Fallback>
              </mc:AlternateContent>
            </w:r>
            <w:r>
              <w:rPr>
                <w:rFonts w:ascii="宋体" w:hAnsi="宋体" w:cs="宋体"/>
                <w:szCs w:val="21"/>
              </w:rPr>
              <w:t>需求详情：</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科技保险需包括保险对象、拟投保金额等；</w:t>
            </w:r>
          </w:p>
          <w:p>
            <w:pPr>
              <w:pStyle w:val="Normal"/>
              <w:ind w:firstLine="712"/>
              <w:rPr>
                <w:rFonts w:ascii="宋体" w:hAnsi="宋体" w:cs="宋体"/>
                <w:sz w:val="18"/>
                <w:szCs w:val="18"/>
              </w:rPr>
            </w:pPr>
            <w:r>
              <w:rPr>
                <w:rFonts w:cs="宋体" w:ascii="宋体" w:hAnsi="宋体"/>
                <w:sz w:val="18"/>
                <w:szCs w:val="18"/>
              </w:rPr>
              <w:t>2.</w:t>
            </w:r>
            <w:r>
              <w:rPr>
                <w:rFonts w:ascii="宋体" w:hAnsi="宋体" w:cs="宋体"/>
                <w:sz w:val="18"/>
                <w:szCs w:val="18"/>
              </w:rPr>
              <w:t>科技信贷需包括拟贷款金额、是否有担保、有多少可抵押资产、贷款年限及可接受的年利率水平等；</w:t>
            </w:r>
          </w:p>
          <w:p>
            <w:pPr>
              <w:pStyle w:val="Normal"/>
              <w:ind w:firstLine="712"/>
              <w:rPr>
                <w:rFonts w:ascii="宋体" w:hAnsi="宋体" w:cs="宋体"/>
                <w:szCs w:val="21"/>
              </w:rPr>
            </w:pPr>
            <w:r>
              <w:rPr>
                <w:rFonts w:cs="宋体" w:ascii="宋体" w:hAnsi="宋体"/>
                <w:sz w:val="18"/>
                <w:szCs w:val="18"/>
              </w:rPr>
              <w:t>3.</w:t>
            </w:r>
            <w:r>
              <w:rPr>
                <w:rFonts w:ascii="宋体" w:hAnsi="宋体" w:cs="宋体"/>
                <w:sz w:val="18"/>
                <w:szCs w:val="18"/>
              </w:rPr>
              <w:t>股权融资需包括拟融资项目名称、项目情况简介、是否有项目商业计划书、出让股权及相应融资金额等。</w:t>
            </w:r>
          </w:p>
        </w:tc>
      </w:tr>
      <w:tr>
        <w:trPr>
          <w:trHeight w:val="345" w:hRule="atLeast"/>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Cs w:val="21"/>
                <w:lang w:val="en-US" w:eastAsia="zh-CN"/>
              </w:rPr>
            </w:pPr>
            <w:r>
              <w:rPr>
                <w:rFonts w:ascii="宋体" w:hAnsi="宋体" w:cs="宋体"/>
                <w:b/>
                <w:bCs/>
                <w:szCs w:val="21"/>
                <w:lang w:val="en-US" w:eastAsia="zh-CN"/>
              </w:rPr>
              <w:t>四 其他科技需求</w:t>
            </w:r>
          </w:p>
        </w:tc>
      </w:tr>
      <w:tr>
        <w:trPr>
          <w:trHeight w:val="1566" w:hRule="atLeast"/>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bl>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 w:val="18"/>
          <w:szCs w:val="18"/>
        </w:rPr>
      </w:pPr>
      <w:r>
        <w:rPr>
          <w:rFonts w:ascii="宋体" w:hAnsi="宋体" w:cs="宋体"/>
          <w:b/>
          <w:szCs w:val="21"/>
        </w:rPr>
        <w:t>调研人员：</w:t>
      </w:r>
      <w:r>
        <w:rPr>
          <w:rFonts w:ascii="宋体" w:hAnsi="宋体" w:cs="宋体"/>
          <w:bCs/>
          <w:sz w:val="18"/>
          <w:szCs w:val="18"/>
        </w:rPr>
        <w:t>﹍﹍﹍﹍﹍﹍﹍﹍﹍﹍</w:t>
      </w:r>
      <w:r>
        <w:rPr>
          <w:rFonts w:ascii="宋体" w:hAnsi="宋体" w:cs="宋体"/>
          <w:sz w:val="18"/>
          <w:szCs w:val="18"/>
        </w:rPr>
        <w:t xml:space="preserve">【签字】   </w:t>
      </w:r>
      <w:r>
        <w:rPr>
          <w:rFonts w:ascii="宋体" w:hAnsi="宋体" w:cs="宋体"/>
          <w:b/>
          <w:sz w:val="18"/>
          <w:szCs w:val="18"/>
        </w:rPr>
        <w:t xml:space="preserve"> </w:t>
      </w:r>
      <w:r>
        <w:rPr>
          <w:rFonts w:ascii="宋体" w:hAnsi="宋体" w:cs="宋体"/>
          <w:b/>
          <w:sz w:val="24"/>
          <w:szCs w:val="24"/>
        </w:rPr>
        <w:t xml:space="preserve">                  </w:t>
      </w:r>
      <w:r>
        <w:rPr>
          <w:rFonts w:ascii="宋体" w:hAnsi="宋体" w:cs="宋体"/>
          <w:b/>
          <w:szCs w:val="21"/>
        </w:rPr>
        <w:t>拜访对象：</w:t>
      </w:r>
      <w:r>
        <w:rPr>
          <w:rFonts w:ascii="宋体" w:hAnsi="宋体" w:cs="宋体"/>
          <w:bCs/>
          <w:sz w:val="18"/>
          <w:szCs w:val="18"/>
        </w:rPr>
        <w:t>﹍﹍﹍﹍﹍﹍﹍﹍﹍﹍</w:t>
      </w:r>
      <w:r>
        <w:rPr>
          <w:rFonts w:ascii="宋体" w:hAnsi="宋体" w:cs="宋体"/>
          <w:sz w:val="18"/>
          <w:szCs w:val="18"/>
        </w:rPr>
        <w:t>【签字】</w:t>
      </w:r>
    </w:p>
    <w:p>
      <w:pPr>
        <w:pStyle w:val="Normal"/>
        <w:spacing w:lineRule="exact" w:line="380"/>
        <w:ind w:firstLine="4320"/>
        <w:jc w:val="both"/>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380"/>
        <w:ind w:firstLine="4320"/>
        <w:jc w:val="both"/>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Normal"/>
        <w:spacing w:lineRule="exact" w:line="380"/>
        <w:ind w:firstLine="4320"/>
        <w:jc w:val="both"/>
        <w:rPr>
          <w:rFonts w:ascii="楷体_GB2312;楷体" w:hAnsi="楷体_GB2312;楷体" w:eastAsia="楷体_GB2312;楷体" w:cs="楷体"/>
          <w:sz w:val="36"/>
          <w:szCs w:val="36"/>
        </w:rPr>
      </w:pPr>
      <w:r>
        <w:rPr>
          <w:rFonts w:ascii="楷体_GB2312;楷体" w:hAnsi="楷体_GB2312;楷体" w:cs="楷体" w:eastAsia="楷体_GB2312;楷体"/>
          <w:sz w:val="36"/>
          <w:szCs w:val="36"/>
        </w:rPr>
        <w:t>【</w:t>
      </w:r>
      <w:r>
        <w:rPr>
          <w:rFonts w:ascii="楷体_GB2312;楷体" w:hAnsi="楷体_GB2312;楷体" w:cs="楷体" w:eastAsia="楷体_GB2312;楷体"/>
          <w:b/>
          <w:sz w:val="36"/>
          <w:szCs w:val="36"/>
        </w:rPr>
        <w:t>说明</w:t>
      </w:r>
      <w:r>
        <w:rPr>
          <w:rFonts w:ascii="楷体_GB2312;楷体" w:hAnsi="楷体_GB2312;楷体" w:cs="楷体" w:eastAsia="楷体_GB2312;楷体"/>
          <w:sz w:val="36"/>
          <w:szCs w:val="36"/>
        </w:rPr>
        <w:t>】</w:t>
      </w:r>
    </w:p>
    <w:p>
      <w:pPr>
        <w:pStyle w:val="Normal"/>
        <w:spacing w:lineRule="exact" w:line="380"/>
        <w:ind w:firstLine="420"/>
        <w:rPr>
          <w:rFonts w:ascii="宋体" w:hAnsi="宋体" w:eastAsia="楷体_GB2312;楷体" w:cs="宋体"/>
          <w:sz w:val="36"/>
          <w:szCs w:val="21"/>
        </w:rPr>
      </w:pPr>
      <w:r>
        <w:rPr>
          <w:rFonts w:eastAsia="楷体_GB2312;楷体" w:cs="宋体" w:ascii="宋体" w:hAnsi="宋体"/>
          <w:sz w:val="36"/>
          <w:szCs w:val="21"/>
        </w:rPr>
      </w:r>
    </w:p>
    <w:p>
      <w:pPr>
        <w:pStyle w:val="Normal"/>
        <w:spacing w:lineRule="exact" w:line="380"/>
        <w:ind w:firstLine="422"/>
        <w:rPr>
          <w:rFonts w:ascii="宋体" w:hAnsi="宋体" w:cs="宋体"/>
          <w:szCs w:val="21"/>
        </w:rPr>
      </w:pPr>
      <w:r>
        <w:rPr>
          <w:rFonts w:ascii="宋体" w:hAnsi="宋体" w:cs="宋体"/>
          <w:b/>
          <w:szCs w:val="21"/>
        </w:rPr>
        <w:t>技术开发：</w:t>
      </w:r>
      <w:r>
        <w:rPr>
          <w:rFonts w:ascii="宋体" w:hAnsi="宋体" w:cs="宋体"/>
          <w:szCs w:val="21"/>
        </w:rPr>
        <w:t>新的产品生产技术、工艺或技术难点攻关；</w:t>
      </w:r>
    </w:p>
    <w:p>
      <w:pPr>
        <w:pStyle w:val="Normal"/>
        <w:spacing w:lineRule="exact" w:line="380"/>
        <w:ind w:firstLine="422"/>
        <w:rPr>
          <w:rFonts w:ascii="宋体" w:hAnsi="宋体" w:cs="宋体"/>
          <w:szCs w:val="21"/>
        </w:rPr>
      </w:pPr>
      <w:r>
        <w:rPr>
          <w:rFonts w:ascii="宋体" w:hAnsi="宋体" w:cs="宋体"/>
          <w:b/>
          <w:szCs w:val="21"/>
        </w:rPr>
        <w:t>产品开发：</w:t>
      </w:r>
      <w:r>
        <w:rPr>
          <w:rFonts w:ascii="宋体" w:hAnsi="宋体" w:cs="宋体"/>
          <w:szCs w:val="21"/>
        </w:rPr>
        <w:t>研制新产品或改良原有产品；</w:t>
      </w:r>
    </w:p>
    <w:p>
      <w:pPr>
        <w:pStyle w:val="Normal"/>
        <w:spacing w:lineRule="exact" w:line="380"/>
        <w:ind w:firstLine="422"/>
        <w:rPr>
          <w:rFonts w:ascii="宋体" w:hAnsi="宋体" w:cs="宋体"/>
          <w:szCs w:val="21"/>
        </w:rPr>
      </w:pPr>
      <w:r>
        <w:rPr>
          <w:rFonts w:ascii="宋体" w:hAnsi="宋体" w:cs="宋体"/>
          <w:b/>
          <w:szCs w:val="21"/>
        </w:rPr>
        <w:t>产品设计：</w:t>
      </w:r>
      <w:r>
        <w:rPr>
          <w:rFonts w:ascii="宋体" w:hAnsi="宋体" w:cs="宋体"/>
          <w:szCs w:val="21"/>
        </w:rPr>
        <w:t>既定功能下对产品外观、结构等的设计。</w:t>
      </w:r>
    </w:p>
    <w:p>
      <w:pPr>
        <w:pStyle w:val="Normal"/>
        <w:spacing w:lineRule="exact" w:line="380"/>
        <w:ind w:firstLine="105"/>
        <w:rPr>
          <w:rFonts w:ascii="宋体" w:hAnsi="宋体" w:cs="宋体"/>
          <w:szCs w:val="21"/>
        </w:rPr>
      </w:pPr>
      <w:r>
        <w:rPr>
          <w:rFonts w:cs="宋体" w:ascii="宋体" w:hAnsi="宋体"/>
          <w:szCs w:val="21"/>
        </w:rPr>
      </w:r>
    </w:p>
    <w:p>
      <w:pPr>
        <w:pStyle w:val="Normal"/>
        <w:spacing w:lineRule="exact" w:line="380"/>
        <w:ind w:firstLine="422"/>
        <w:rPr>
          <w:rFonts w:ascii="宋体" w:hAnsi="宋体" w:cs="宋体"/>
          <w:szCs w:val="21"/>
        </w:rPr>
      </w:pPr>
      <w:r>
        <w:rPr>
          <w:rFonts w:ascii="宋体" w:hAnsi="宋体" w:cs="宋体"/>
          <w:b/>
          <w:szCs w:val="21"/>
        </w:rPr>
        <w:t>质量检验：</w:t>
      </w:r>
      <w:r>
        <w:rPr>
          <w:rFonts w:ascii="宋体" w:hAnsi="宋体" w:cs="宋体"/>
          <w:szCs w:val="21"/>
        </w:rPr>
        <w:t>对产品特性进行观察、测量、试验，判断质量特性合格与否；</w:t>
      </w:r>
    </w:p>
    <w:p>
      <w:pPr>
        <w:pStyle w:val="Normal"/>
        <w:spacing w:lineRule="exact" w:line="380"/>
        <w:ind w:firstLine="422"/>
        <w:rPr>
          <w:rFonts w:ascii="宋体" w:hAnsi="宋体" w:cs="宋体"/>
          <w:szCs w:val="21"/>
        </w:rPr>
      </w:pPr>
      <w:r>
        <w:rPr>
          <w:rFonts w:ascii="宋体" w:hAnsi="宋体" w:cs="宋体"/>
          <w:b/>
          <w:szCs w:val="21"/>
        </w:rPr>
        <w:t>性能测试：</w:t>
      </w:r>
      <w:r>
        <w:rPr>
          <w:rFonts w:ascii="宋体" w:hAnsi="宋体" w:cs="宋体"/>
          <w:szCs w:val="21"/>
        </w:rPr>
        <w:t>产品指标数值检测等；</w:t>
      </w:r>
    </w:p>
    <w:p>
      <w:pPr>
        <w:pStyle w:val="Normal"/>
        <w:spacing w:lineRule="exact" w:line="380"/>
        <w:ind w:firstLine="422"/>
        <w:rPr>
          <w:rFonts w:ascii="宋体" w:hAnsi="宋体" w:cs="宋体"/>
          <w:szCs w:val="21"/>
        </w:rPr>
      </w:pPr>
      <w:r>
        <w:rPr>
          <w:rFonts w:ascii="宋体" w:hAnsi="宋体" w:cs="宋体"/>
          <w:b/>
          <w:szCs w:val="21"/>
        </w:rPr>
        <w:t>分析实验：</w:t>
      </w:r>
      <w:r>
        <w:rPr>
          <w:rFonts w:ascii="宋体" w:hAnsi="宋体" w:cs="宋体"/>
          <w:szCs w:val="21"/>
        </w:rPr>
        <w:t>按照专业要求确定实验对象的特征如成分、元素、配方等；</w:t>
      </w:r>
    </w:p>
    <w:p>
      <w:pPr>
        <w:pStyle w:val="Normal"/>
        <w:spacing w:lineRule="exact" w:line="380"/>
        <w:ind w:firstLine="422"/>
        <w:rPr>
          <w:rFonts w:ascii="宋体" w:hAnsi="宋体" w:cs="宋体"/>
          <w:szCs w:val="21"/>
        </w:rPr>
      </w:pPr>
      <w:r>
        <w:rPr>
          <w:rFonts w:ascii="宋体" w:hAnsi="宋体" w:cs="宋体"/>
          <w:b/>
          <w:szCs w:val="21"/>
        </w:rPr>
        <w:t>软件测评：</w:t>
      </w:r>
      <w:r>
        <w:rPr>
          <w:rFonts w:ascii="宋体" w:hAnsi="宋体" w:cs="宋体"/>
          <w:szCs w:val="21"/>
        </w:rPr>
        <w:t>对软件产品进行操作，衡量软件质量，鉴定软件正确性、完整性、可靠性等。</w:t>
      </w:r>
    </w:p>
    <w:p>
      <w:pPr>
        <w:pStyle w:val="Normal"/>
        <w:spacing w:lineRule="exact" w:line="380"/>
        <w:ind w:firstLine="105"/>
        <w:rPr>
          <w:rFonts w:ascii="宋体" w:hAnsi="宋体" w:cs="宋体"/>
          <w:szCs w:val="21"/>
        </w:rPr>
      </w:pPr>
      <w:r>
        <w:rPr>
          <w:rFonts w:cs="宋体" w:ascii="宋体" w:hAnsi="宋体"/>
          <w:szCs w:val="21"/>
        </w:rPr>
      </w:r>
    </w:p>
    <w:p>
      <w:pPr>
        <w:pStyle w:val="Normal"/>
        <w:spacing w:lineRule="exact" w:line="380"/>
        <w:ind w:firstLine="422"/>
        <w:rPr>
          <w:rFonts w:ascii="宋体" w:hAnsi="宋体" w:cs="宋体"/>
          <w:szCs w:val="21"/>
        </w:rPr>
      </w:pPr>
      <w:r>
        <w:rPr>
          <w:rFonts w:ascii="宋体" w:hAnsi="宋体" w:cs="宋体"/>
          <w:b/>
          <w:szCs w:val="21"/>
        </w:rPr>
        <w:t>认证认可：</w:t>
      </w:r>
      <w:r>
        <w:rPr>
          <w:rFonts w:ascii="宋体" w:hAnsi="宋体" w:cs="宋体"/>
          <w:szCs w:val="21"/>
        </w:rPr>
        <w:t>认证机构证明相关技术规范的强制性要求或者标准的合格评定活动</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基础三证：</w:t>
      </w:r>
      <w:r>
        <w:rPr>
          <w:rFonts w:ascii="宋体" w:hAnsi="宋体" w:cs="宋体"/>
          <w:szCs w:val="21"/>
        </w:rPr>
        <w:t>质量管理体系、</w:t>
      </w:r>
      <w:r>
        <w:rPr>
          <w:rFonts w:ascii="宋体" w:hAnsi="宋体" w:cs="宋体"/>
          <w:szCs w:val="21"/>
        </w:rPr>
        <w:t>环境管理体系</w:t>
      </w:r>
      <w:r>
        <w:rPr>
          <w:rFonts w:ascii="宋体" w:hAnsi="宋体" w:cs="宋体"/>
          <w:szCs w:val="21"/>
        </w:rPr>
        <w:t>、</w:t>
      </w:r>
      <w:r>
        <w:rPr>
          <w:rFonts w:ascii="宋体" w:hAnsi="宋体" w:cs="宋体"/>
          <w:szCs w:val="21"/>
        </w:rPr>
        <w:t>职业健康安全管理体系三项常见企业认证</w:t>
      </w:r>
      <w:r>
        <w:rPr>
          <w:rFonts w:ascii="宋体" w:hAnsi="宋体" w:cs="宋体"/>
          <w:szCs w:val="21"/>
        </w:rPr>
        <w:t>；</w:t>
      </w:r>
    </w:p>
    <w:p>
      <w:pPr>
        <w:pStyle w:val="Normal"/>
        <w:spacing w:lineRule="exact" w:line="380"/>
        <w:ind w:left="1474" w:hanging="1054"/>
        <w:rPr>
          <w:rFonts w:ascii="宋体" w:hAnsi="宋体" w:cs="宋体"/>
          <w:szCs w:val="21"/>
        </w:rPr>
      </w:pPr>
      <w:r>
        <w:rPr>
          <w:rFonts w:ascii="宋体" w:hAnsi="宋体" w:cs="宋体"/>
          <w:b/>
          <w:szCs w:val="21"/>
        </w:rPr>
        <w:t>军工认证：</w:t>
      </w:r>
      <w:r>
        <w:rPr>
          <w:rFonts w:ascii="宋体" w:hAnsi="宋体" w:cs="宋体"/>
          <w:szCs w:val="21"/>
        </w:rPr>
        <w:t>产品进入军工市场需进行的国军标质量管理体系、武器装备科研生产单位保密资质、</w:t>
      </w:r>
    </w:p>
    <w:p>
      <w:pPr>
        <w:pStyle w:val="Normal"/>
        <w:spacing w:lineRule="exact" w:line="380"/>
        <w:ind w:left="1470" w:hanging="0"/>
        <w:rPr>
          <w:rFonts w:ascii="宋体" w:hAnsi="宋体" w:cs="宋体"/>
          <w:szCs w:val="21"/>
        </w:rPr>
      </w:pPr>
      <w:r>
        <w:rPr>
          <w:rFonts w:ascii="宋体" w:hAnsi="宋体" w:cs="宋体"/>
          <w:szCs w:val="21"/>
        </w:rPr>
        <w:t>武器装备科研生产许可证、装备承制单位资格名录四项认证；</w:t>
      </w:r>
    </w:p>
    <w:p>
      <w:pPr>
        <w:pStyle w:val="Normal"/>
        <w:spacing w:lineRule="exact" w:line="380"/>
        <w:ind w:firstLine="422"/>
        <w:rPr>
          <w:rFonts w:ascii="宋体" w:hAnsi="宋体" w:cs="宋体"/>
          <w:szCs w:val="21"/>
        </w:rPr>
      </w:pPr>
      <w:r>
        <w:rPr>
          <w:rFonts w:ascii="宋体" w:hAnsi="宋体" w:cs="宋体"/>
          <w:b/>
          <w:szCs w:val="21"/>
        </w:rPr>
        <w:t>知识产权贯标：</w:t>
      </w:r>
      <w:r>
        <w:rPr>
          <w:rFonts w:ascii="宋体" w:hAnsi="宋体" w:cs="宋体"/>
          <w:szCs w:val="21"/>
        </w:rPr>
        <w:t>针对</w:t>
      </w:r>
      <w:r>
        <w:rPr>
          <w:rFonts w:ascii="宋体" w:hAnsi="宋体" w:cs="宋体"/>
          <w:szCs w:val="21"/>
        </w:rPr>
        <w:t>《企业知识产权管理规范》</w:t>
      </w:r>
      <w:r>
        <w:rPr>
          <w:rFonts w:ascii="宋体" w:hAnsi="宋体" w:cs="宋体"/>
          <w:szCs w:val="21"/>
        </w:rPr>
        <w:t>贯彻</w:t>
      </w:r>
      <w:r>
        <w:rPr>
          <w:rFonts w:ascii="宋体" w:hAnsi="宋体" w:cs="宋体"/>
          <w:szCs w:val="21"/>
        </w:rPr>
        <w:t>情况进行的认证</w:t>
      </w:r>
      <w:r>
        <w:rPr>
          <w:rFonts w:ascii="宋体" w:hAnsi="宋体" w:cs="宋体"/>
          <w:szCs w:val="21"/>
        </w:rPr>
        <w:t>。</w:t>
      </w:r>
    </w:p>
    <w:p>
      <w:pPr>
        <w:pStyle w:val="Normal"/>
        <w:spacing w:lineRule="exact" w:line="380"/>
        <w:ind w:firstLine="105"/>
        <w:rPr>
          <w:rFonts w:ascii="宋体" w:hAnsi="宋体" w:cs="宋体"/>
          <w:szCs w:val="21"/>
        </w:rPr>
      </w:pPr>
      <w:r>
        <w:rPr>
          <w:rFonts w:cs="宋体" w:ascii="宋体" w:hAnsi="宋体"/>
          <w:szCs w:val="21"/>
        </w:rPr>
      </w:r>
    </w:p>
    <w:p>
      <w:pPr>
        <w:pStyle w:val="Normal"/>
        <w:spacing w:lineRule="exact" w:line="380"/>
        <w:ind w:firstLine="422"/>
        <w:rPr>
          <w:rFonts w:ascii="宋体" w:hAnsi="宋体" w:cs="宋体"/>
          <w:szCs w:val="21"/>
        </w:rPr>
      </w:pPr>
      <w:r>
        <w:rPr>
          <w:rFonts w:cs="宋体" w:ascii="宋体" w:hAnsi="宋体"/>
          <w:b/>
          <w:szCs w:val="21"/>
        </w:rPr>
        <w:t>PCT</w:t>
      </w:r>
      <w:r>
        <w:rPr>
          <w:rFonts w:ascii="宋体" w:hAnsi="宋体" w:cs="宋体"/>
          <w:b/>
          <w:szCs w:val="21"/>
        </w:rPr>
        <w:t>专利：</w:t>
      </w:r>
      <w:r>
        <w:rPr>
          <w:rFonts w:ascii="宋体" w:hAnsi="宋体" w:cs="宋体"/>
          <w:szCs w:val="21"/>
        </w:rPr>
        <w:t>通过《专利合作条约》（</w:t>
      </w:r>
      <w:r>
        <w:rPr>
          <w:rFonts w:cs="宋体" w:ascii="宋体" w:hAnsi="宋体"/>
          <w:szCs w:val="21"/>
        </w:rPr>
        <w:t>PCT</w:t>
      </w:r>
      <w:r>
        <w:rPr>
          <w:rFonts w:ascii="宋体" w:hAnsi="宋体" w:cs="宋体"/>
          <w:szCs w:val="21"/>
        </w:rPr>
        <w:t>）</w:t>
      </w:r>
      <w:r>
        <w:rPr>
          <w:rFonts w:ascii="宋体" w:hAnsi="宋体" w:cs="宋体"/>
          <w:szCs w:val="21"/>
        </w:rPr>
        <w:t>途径递交国际专利申请</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马德里商标：</w:t>
      </w:r>
      <w:r>
        <w:rPr>
          <w:rFonts w:ascii="宋体" w:hAnsi="宋体" w:cs="宋体"/>
          <w:szCs w:val="21"/>
        </w:rPr>
        <w:t>根据《商标国际注册马德里协定》规定，在马德里联盟成员国间所进行的商标注册；</w:t>
      </w:r>
    </w:p>
    <w:p>
      <w:pPr>
        <w:pStyle w:val="Normal"/>
        <w:spacing w:lineRule="exact" w:line="380"/>
        <w:ind w:firstLine="422"/>
        <w:rPr>
          <w:rFonts w:ascii="宋体" w:hAnsi="宋体" w:cs="宋体"/>
          <w:szCs w:val="21"/>
        </w:rPr>
      </w:pPr>
      <w:r>
        <w:rPr>
          <w:rFonts w:ascii="宋体" w:hAnsi="宋体" w:cs="宋体"/>
          <w:b/>
          <w:szCs w:val="21"/>
        </w:rPr>
        <w:t>申请代理：</w:t>
      </w:r>
      <w:r>
        <w:rPr>
          <w:rFonts w:ascii="宋体" w:hAnsi="宋体" w:cs="宋体"/>
          <w:szCs w:val="21"/>
        </w:rPr>
        <w:t>知识产权申报代理；</w:t>
      </w:r>
    </w:p>
    <w:p>
      <w:pPr>
        <w:pStyle w:val="Normal"/>
        <w:spacing w:lineRule="exact" w:line="380"/>
        <w:ind w:firstLine="422"/>
        <w:rPr>
          <w:rFonts w:ascii="宋体" w:hAnsi="宋体" w:cs="宋体"/>
          <w:szCs w:val="21"/>
        </w:rPr>
      </w:pPr>
      <w:r>
        <w:rPr>
          <w:rFonts w:ascii="宋体" w:hAnsi="宋体" w:cs="宋体"/>
          <w:b/>
          <w:szCs w:val="21"/>
        </w:rPr>
        <w:t>转让许可：</w:t>
      </w:r>
      <w:r>
        <w:rPr>
          <w:rFonts w:ascii="宋体" w:hAnsi="宋体" w:cs="宋体"/>
          <w:szCs w:val="21"/>
        </w:rPr>
        <w:t>知识产权所有权及使用权变更；</w:t>
      </w:r>
    </w:p>
    <w:p>
      <w:pPr>
        <w:pStyle w:val="Normal"/>
        <w:spacing w:lineRule="exact" w:line="380"/>
        <w:ind w:firstLine="422"/>
        <w:rPr>
          <w:rFonts w:ascii="宋体" w:hAnsi="宋体" w:cs="宋体"/>
          <w:szCs w:val="21"/>
        </w:rPr>
      </w:pPr>
      <w:r>
        <w:rPr>
          <w:rFonts w:ascii="宋体" w:hAnsi="宋体" w:cs="宋体"/>
          <w:b/>
          <w:szCs w:val="21"/>
        </w:rPr>
        <w:t>产权评估：</w:t>
      </w:r>
      <w:r>
        <w:rPr>
          <w:rFonts w:ascii="宋体" w:hAnsi="宋体" w:cs="宋体"/>
          <w:szCs w:val="21"/>
        </w:rPr>
        <w:t>知识产权价值评定；</w:t>
      </w:r>
    </w:p>
    <w:p>
      <w:pPr>
        <w:pStyle w:val="Normal"/>
        <w:spacing w:lineRule="exact" w:line="380"/>
        <w:ind w:firstLine="422"/>
        <w:rPr>
          <w:rFonts w:ascii="宋体" w:hAnsi="宋体" w:cs="宋体"/>
          <w:szCs w:val="21"/>
        </w:rPr>
      </w:pPr>
      <w:r>
        <w:rPr>
          <w:rFonts w:ascii="宋体" w:hAnsi="宋体" w:cs="宋体"/>
          <w:b/>
          <w:szCs w:val="21"/>
        </w:rPr>
        <w:t>保护维权：</w:t>
      </w:r>
      <w:r>
        <w:rPr>
          <w:rFonts w:ascii="宋体" w:hAnsi="宋体" w:cs="宋体"/>
          <w:szCs w:val="21"/>
        </w:rPr>
        <w:t>知识产权维权诉讼等。</w:t>
      </w:r>
    </w:p>
    <w:p>
      <w:pPr>
        <w:pStyle w:val="Normal"/>
        <w:spacing w:lineRule="exact" w:line="380"/>
        <w:ind w:firstLine="105"/>
        <w:rPr>
          <w:rFonts w:ascii="宋体" w:hAnsi="宋体" w:cs="宋体"/>
          <w:szCs w:val="21"/>
        </w:rPr>
      </w:pPr>
      <w:r>
        <w:rPr>
          <w:rFonts w:cs="宋体" w:ascii="宋体" w:hAnsi="宋体"/>
          <w:szCs w:val="21"/>
        </w:rPr>
      </w:r>
    </w:p>
    <w:p>
      <w:pPr>
        <w:pStyle w:val="Normal"/>
        <w:spacing w:lineRule="exact" w:line="380"/>
        <w:ind w:firstLine="422"/>
        <w:rPr>
          <w:rFonts w:ascii="宋体" w:hAnsi="宋体" w:cs="宋体"/>
          <w:szCs w:val="21"/>
        </w:rPr>
      </w:pPr>
      <w:r>
        <w:rPr>
          <w:rFonts w:ascii="宋体" w:hAnsi="宋体" w:cs="宋体"/>
          <w:b/>
          <w:szCs w:val="21"/>
        </w:rPr>
        <w:t>科技查新：</w:t>
      </w:r>
      <w:r>
        <w:rPr>
          <w:rFonts w:ascii="宋体" w:hAnsi="宋体" w:cs="宋体"/>
          <w:szCs w:val="21"/>
        </w:rPr>
        <w:t>对产品或技术新颖性进行情报学审查并出具查新报告；</w:t>
      </w:r>
    </w:p>
    <w:p>
      <w:pPr>
        <w:pStyle w:val="Normal"/>
        <w:spacing w:lineRule="exact" w:line="380"/>
        <w:ind w:firstLine="422"/>
        <w:rPr>
          <w:rFonts w:ascii="宋体" w:hAnsi="宋体" w:cs="宋体"/>
          <w:szCs w:val="21"/>
        </w:rPr>
      </w:pPr>
      <w:r>
        <w:rPr>
          <w:rFonts w:ascii="宋体" w:hAnsi="宋体" w:cs="宋体"/>
          <w:b/>
          <w:szCs w:val="21"/>
        </w:rPr>
        <w:t>财税咨询：</w:t>
      </w:r>
      <w:r>
        <w:rPr>
          <w:rFonts w:ascii="宋体" w:hAnsi="宋体" w:cs="宋体"/>
          <w:szCs w:val="21"/>
        </w:rPr>
        <w:t>财务审计、专项审计、研发费用加计扣除、资产评估及税务筹划等；</w:t>
      </w:r>
    </w:p>
    <w:p>
      <w:pPr>
        <w:pStyle w:val="Normal"/>
        <w:spacing w:lineRule="exact" w:line="380"/>
        <w:ind w:left="1474" w:hanging="1054"/>
        <w:rPr>
          <w:rFonts w:ascii="宋体" w:hAnsi="宋体" w:cs="宋体"/>
          <w:szCs w:val="21"/>
        </w:rPr>
      </w:pPr>
      <w:r>
        <w:rPr>
          <w:rFonts w:ascii="宋体" w:hAnsi="宋体" w:cs="宋体"/>
          <w:b/>
          <w:szCs w:val="21"/>
        </w:rPr>
        <w:t>文书撰制：</w:t>
      </w:r>
      <w:r>
        <w:rPr>
          <w:rFonts w:ascii="宋体" w:hAnsi="宋体" w:cs="宋体"/>
          <w:szCs w:val="21"/>
        </w:rPr>
        <w:t>根据要求编撰各类文书</w:t>
      </w:r>
      <w:r>
        <w:rPr>
          <w:rFonts w:cs="宋体" w:ascii="宋体" w:hAnsi="宋体"/>
          <w:szCs w:val="21"/>
        </w:rPr>
        <w:t>,</w:t>
      </w:r>
      <w:r>
        <w:rPr>
          <w:rFonts w:ascii="宋体" w:hAnsi="宋体" w:cs="宋体"/>
          <w:szCs w:val="21"/>
        </w:rPr>
        <w:t>包括但不限于</w:t>
      </w:r>
      <w:r>
        <w:rPr>
          <w:rFonts w:ascii="宋体" w:hAnsi="宋体" w:cs="宋体"/>
          <w:szCs w:val="21"/>
        </w:rPr>
        <w:t>可行研究报告、资金申请报告、项目监理与验</w:t>
      </w:r>
    </w:p>
    <w:p>
      <w:pPr>
        <w:pStyle w:val="Normal"/>
        <w:spacing w:lineRule="exact" w:line="380"/>
        <w:ind w:left="1470" w:hanging="0"/>
        <w:rPr>
          <w:rFonts w:ascii="宋体" w:hAnsi="宋体" w:cs="宋体"/>
          <w:szCs w:val="21"/>
        </w:rPr>
      </w:pPr>
      <w:r>
        <w:rPr>
          <w:rFonts w:ascii="宋体" w:hAnsi="宋体" w:cs="宋体"/>
          <w:szCs w:val="21"/>
        </w:rPr>
        <w:t>收报告、资质荣誉认定申请报告及项目投标书等</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成果评价：</w:t>
      </w:r>
      <w:r>
        <w:rPr>
          <w:rFonts w:ascii="宋体" w:hAnsi="宋体" w:cs="宋体"/>
          <w:szCs w:val="21"/>
        </w:rPr>
        <w:t>对科技成果科学性、创造性、先进性、可行性、应用前景进行评价。</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24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2898140</wp:posOffset>
            </wp:positionH>
            <wp:positionV relativeFrom="paragraph">
              <wp:posOffset>69850</wp:posOffset>
            </wp:positionV>
            <wp:extent cx="1123315" cy="1123315"/>
            <wp:effectExtent l="0" t="0" r="0" b="0"/>
            <wp:wrapNone/>
            <wp:docPr id="1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8" descr=""/>
                    <pic:cNvPicPr>
                      <a:picLocks noChangeAspect="1" noChangeArrowheads="1"/>
                    </pic:cNvPicPr>
                  </pic:nvPicPr>
                  <pic:blipFill>
                    <a:blip r:embed="rId2"/>
                    <a:srcRect l="-17" t="-17" r="-17" b="-17"/>
                    <a:stretch>
                      <a:fillRect/>
                    </a:stretch>
                  </pic:blipFill>
                  <pic:spPr bwMode="auto">
                    <a:xfrm>
                      <a:off x="0" y="0"/>
                      <a:ext cx="1123315" cy="1123315"/>
                    </a:xfrm>
                    <a:prstGeom prst="rect">
                      <a:avLst/>
                    </a:prstGeom>
                  </pic:spPr>
                </pic:pic>
              </a:graphicData>
            </a:graphic>
          </wp:anchor>
        </w:drawing>
      </w:r>
    </w:p>
    <w:p>
      <w:pPr>
        <w:pStyle w:val="Normal"/>
        <w:spacing w:lineRule="exact" w:line="380"/>
        <w:ind w:firstLine="2415"/>
        <w:rPr>
          <w:rFonts w:ascii="宋体" w:hAnsi="宋体" w:cs="宋体"/>
          <w:szCs w:val="21"/>
        </w:rPr>
      </w:pPr>
      <w:r>
        <w:rPr>
          <w:rFonts w:cs="宋体" w:ascii="宋体" w:hAnsi="宋体"/>
          <w:szCs w:val="21"/>
        </w:rPr>
      </w:r>
    </w:p>
    <w:p>
      <w:pPr>
        <w:pStyle w:val="Normal"/>
        <w:ind w:firstLine="2520"/>
        <w:rPr>
          <w:rFonts w:ascii="宋体" w:hAnsi="宋体" w:cs="宋体"/>
          <w:kern w:val="0"/>
          <w:sz w:val="24"/>
          <w:szCs w:val="24"/>
        </w:rPr>
      </w:pPr>
      <w:r>
        <w:rPr>
          <w:rFonts w:ascii="宋体" w:hAnsi="宋体" w:cs="宋体"/>
          <w:szCs w:val="21"/>
        </w:rPr>
        <w:t>更多资讯请关注</w:t>
      </w:r>
    </w:p>
    <w:p>
      <w:pPr>
        <w:pStyle w:val="Normal"/>
        <w:spacing w:lineRule="exact" w:line="380"/>
        <w:ind w:firstLine="2520"/>
        <w:rPr>
          <w:rFonts w:ascii="宋体" w:hAnsi="宋体" w:cs="宋体"/>
          <w:szCs w:val="21"/>
        </w:rPr>
      </w:pPr>
      <w:r>
        <w:rPr>
          <w:rFonts w:ascii="宋体" w:hAnsi="宋体" w:cs="宋体"/>
          <w:szCs w:val="21"/>
        </w:rPr>
        <w:t>【微信公众号】</w:t>
      </w:r>
    </w:p>
    <w:p>
      <w:pPr>
        <w:pStyle w:val="Normal"/>
        <w:spacing w:lineRule="exact" w:line="380"/>
        <w:ind w:firstLine="42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
      <w:jc w:val="right"/>
      <w:rPr/>
    </w:pP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3175</wp:posOffset>
              </wp:positionV>
              <wp:extent cx="6120765" cy="1270"/>
              <wp:effectExtent l="635" t="5080" r="635" b="5080"/>
              <wp:wrapNone/>
              <wp:docPr id="15" name="自选图形 14"/>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3pt;margin-top:0.25pt;width:481.9pt;height:0.05pt" type="_x0000_t32">
              <v:stroke color="black" weight="9360" joinstyle="miter" endcap="flat"/>
              <v:fill o:detectmouseclick="t" on="false"/>
              <w10:wrap type="none"/>
            </v:shape>
          </w:pict>
        </mc:Fallback>
      </mc:AlternateContent>
    </w:r>
    <w:r>
      <w:rPr>
        <w:rFonts w:cs="宋体" w:ascii="宋体" w:hAnsi="宋体"/>
        <w:sz w:val="21"/>
        <w:szCs w:val="21"/>
        <w:lang w:eastAsia="zh-CN"/>
      </w:rPr>
      <w:t xml:space="preserve">                              </w:t>
    </w:r>
    <w:r>
      <w:rPr>
        <w:rFonts w:ascii="宋体" w:hAnsi="宋体" w:cs="宋体"/>
        <w:sz w:val="21"/>
        <w:szCs w:val="21"/>
        <w:lang w:eastAsia="zh-CN"/>
      </w:rPr>
      <w:t>联系电话：</w:t>
    </w:r>
    <w:r>
      <w:rPr>
        <w:rFonts w:cs="Helvetica;Arial" w:ascii="Helvetica;Arial" w:hAnsi="Helvetica;Arial"/>
        <w:color w:val="333333"/>
        <w:sz w:val="21"/>
        <w:szCs w:val="21"/>
        <w:shd w:fill="FFFFFF" w:val="clear"/>
      </w:rPr>
      <w:t>0730-8846087</w:t>
    </w:r>
    <w:r>
      <w:rPr>
        <w:rFonts w:cs="宋体" w:ascii="宋体" w:hAnsi="宋体"/>
        <w:sz w:val="21"/>
        <w:szCs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lang w:eastAsia="zh-CN"/>
      </w:rPr>
      <w:t xml:space="preserve">  </w:t>
    </w:r>
    <w:r>
      <w:rPr>
        <w:lang w:eastAsia="zh-CN"/>
      </w:rPr>
      <w:drawing>
        <wp:inline distT="0" distB="0" distL="0" distR="0">
          <wp:extent cx="2085975" cy="3917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9" t="-49" r="-9" b="-49"/>
                  <a:stretch>
                    <a:fillRect/>
                  </a:stretch>
                </pic:blipFill>
                <pic:spPr bwMode="auto">
                  <a:xfrm>
                    <a:off x="0" y="0"/>
                    <a:ext cx="2085975" cy="391795"/>
                  </a:xfrm>
                  <a:prstGeom prst="rect">
                    <a:avLst/>
                  </a:prstGeom>
                </pic:spPr>
              </pic:pic>
            </a:graphicData>
          </a:graphic>
        </wp:inline>
      </w:drawing>
    </w:r>
    <w:r>
      <w:rPr>
        <w:rFonts w:eastAsia="Calibri" w:cs="Calibri"/>
        <w:lang w:eastAsia="zh-CN"/>
      </w:rPr>
      <w:t xml:space="preserve">                                               </w:t>
    </w:r>
    <w:r>
      <w:rPr>
        <w:lang w:eastAsia="zh-CN"/>
      </w:rPr>
      <w:tab/>
    </w:r>
    <w:r>
      <w:rPr>
        <w:lang w:eastAsia="zh-CN"/>
      </w:rPr>
      <w:t xml:space="preserve">  </w:t>
    </w:r>
    <w:r>
      <w:rPr>
        <w:rFonts w:cs="宋体" w:ascii="宋体" w:hAnsi="宋体"/>
        <w:sz w:val="24"/>
        <w:szCs w:val="24"/>
        <w:lang w:eastAsia="zh-CN"/>
      </w:rPr>
      <w:t>www.yykjs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HTMLChar">
    <w:name w:val="HTML 预设格式 Char"/>
    <w:qFormat/>
    <w:rPr>
      <w:rFonts w:ascii="宋体" w:hAnsi="宋体" w:cs="宋体"/>
      <w:sz w:val="24"/>
      <w:szCs w:val="24"/>
    </w:rPr>
  </w:style>
  <w:style w:type="character" w:styleId="Char">
    <w:name w:val="无间隔 Char"/>
    <w:qFormat/>
    <w:rPr>
      <w:sz w:val="22"/>
      <w:szCs w:val="22"/>
      <w:lang w:bidi="ar-SA"/>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无间隔"/>
    <w:qFormat/>
    <w:pPr>
      <w:widowControl/>
      <w:bidi w:val="0"/>
    </w:pPr>
    <w:rPr>
      <w:rFonts w:ascii="Calibri" w:hAnsi="Calibri" w:eastAsia="宋体" w:cs="Times New Roman"/>
      <w:color w:val="auto"/>
      <w:sz w:val="22"/>
      <w:szCs w:val="22"/>
      <w:lang w:bidi="ar-SA" w:val="en-US" w:eastAsia="zh-CN"/>
    </w:rPr>
  </w:style>
  <w:style w:type="paragraph" w:styleId="CharChar1">
    <w:name w:val=" Char Char1"/>
    <w:basedOn w:val="Normal"/>
    <w:qFormat/>
    <w:pPr>
      <w:numPr>
        <w:ilvl w:val="0"/>
        <w:numId w:val="1"/>
      </w:numPr>
      <w:tabs>
        <w:tab w:val="clear" w:pos="420"/>
        <w:tab w:val="left" w:pos="72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2:00Z</dcterms:created>
  <dc:creator>Administrator</dc:creator>
  <dc:description/>
  <dc:language>en-US</dc:language>
  <cp:lastModifiedBy>百合66888</cp:lastModifiedBy>
  <cp:lastPrinted>2017-07-27T09:28:00Z</cp:lastPrinted>
  <dcterms:modified xsi:type="dcterms:W3CDTF">2019-05-05T01:28:53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