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40" w:before="156" w:after="312"/>
        <w:ind w:right="318" w:hanging="0"/>
        <w:jc w:val="center"/>
        <w:rPr/>
      </w:pPr>
      <w:r>
        <w:rPr/>
        <w:t>岳阳市财政局</w:t>
      </w:r>
      <w:r>
        <w:rPr/>
        <w:t>2019</w:t>
      </w:r>
      <w:r>
        <w:rPr/>
        <w:t>年度财政干部教育培训计划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3"/>
        <w:gridCol w:w="3780"/>
        <w:gridCol w:w="2700"/>
        <w:gridCol w:w="1080"/>
        <w:gridCol w:w="1080"/>
        <w:gridCol w:w="2336"/>
      </w:tblGrid>
      <w:tr>
        <w:trPr>
          <w:trHeight w:val="92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责任科室（单位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工作制度学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关制度学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绩效管理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面预算绩效管理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融与债务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防范化解政府性债务风险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关纪委、驻局纪检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廉政教育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科、办公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干部业务知识培训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局正科实职干部、县市区财政局部分中层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体方案另行制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府采购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府采购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责任科室（单位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库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财政收入征管和国库改革政策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务工作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支部书记、支部委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体方案另行制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计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府会计准则体系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财政事务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非税管理业务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国库集中支付核算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政支付改革相关政策培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局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干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知识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离退休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9:00Z</dcterms:created>
  <dc:creator>Administrator</dc:creator>
  <dc:description/>
  <cp:keywords/>
  <dc:language>en-US</dc:language>
  <cp:lastModifiedBy>Administrator</cp:lastModifiedBy>
  <dcterms:modified xsi:type="dcterms:W3CDTF">2019-07-29T00:09:00Z</dcterms:modified>
  <cp:revision>1</cp:revision>
  <dc:subject/>
  <dc:title>岳阳市财政局2019年度财政干部教育培训计划</dc:title>
</cp:coreProperties>
</file>