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前备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2131"/>
        <w:gridCol w:w="213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级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活动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请填写承办活动的具体名称）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级时间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级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场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点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次开考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55"/>
        <w:gridCol w:w="1833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官名单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272" w:hRule="atLeast"/>
        </w:trPr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</w:t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机构保证所提交内容真实准确，符合《社会艺术水平考级管理办法》（文化部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中的相关要求。并愿意承担相应的法律责任。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以上文旅行政部门：（盖章）</w:t>
            </w:r>
          </w:p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18" w:hRule="atLeast"/>
        </w:trPr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级机构盖章：（盖章）</w:t>
            </w:r>
          </w:p>
          <w:p>
            <w:pPr>
              <w:pStyle w:val="Normal"/>
              <w:ind w:firstLine="2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：如本次艺术考级活动在网络平台上已备案请备注，无备案考级机构须盖章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wht</dc:creator>
  <dc:description/>
  <dc:language>en-US</dc:language>
  <cp:lastModifiedBy>木隼</cp:lastModifiedBy>
  <cp:lastPrinted>2019-07-24T10:49:00Z</cp:lastPrinted>
  <dcterms:modified xsi:type="dcterms:W3CDTF">2020-05-26T0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