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2"/>
          <w:sz w:val="32"/>
          <w:szCs w:val="32"/>
        </w:rPr>
      </w:pPr>
      <w:bookmarkStart w:id="0" w:name="_GoBack"/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评估评审专家信息登记申请表</w:t>
      </w:r>
    </w:p>
    <w:p>
      <w:pPr>
        <w:pStyle w:val="Normal"/>
        <w:spacing w:before="156" w:after="0"/>
        <w:ind w:left="-3" w:hanging="537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7"/>
        <w:gridCol w:w="496"/>
        <w:gridCol w:w="546"/>
        <w:gridCol w:w="358"/>
        <w:gridCol w:w="1230"/>
        <w:gridCol w:w="1354"/>
        <w:gridCol w:w="1104"/>
        <w:gridCol w:w="1680"/>
      </w:tblGrid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职务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（职业）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专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专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的细分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的细分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简历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业绩与成果、获奖情况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事项说明（本人认为需申请回避的信息、其他需说明及个人特别擅长的专业范围信息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54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 xml:space="preserve">表格不够可加附页。报送表格一式两份，每张表贴免冠蓝底彩照一张，表格的说明不用报送。 </w:t>
      </w: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 xml:space="preserve">主要工作业绩需说明本人在项目中所起的作用。 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申报的专业一般由大项名称及括号中的小项组成，括号中的小项也可按实际从事专业填报，没小项的只填大项即可，如公路道路专业就填：公路（道路）；由于有的专业还可进一步细分，对于带“</w:t>
      </w:r>
      <w:r>
        <w:rPr>
          <w:rFonts w:cs="宋体" w:ascii="宋体" w:hAnsi="宋体"/>
          <w:color w:val="000000"/>
          <w:sz w:val="18"/>
          <w:szCs w:val="18"/>
        </w:rPr>
        <w:t>*”</w:t>
      </w:r>
      <w:r>
        <w:rPr>
          <w:rFonts w:ascii="宋体" w:hAnsi="宋体" w:cs="宋体"/>
          <w:color w:val="000000"/>
          <w:sz w:val="18"/>
          <w:szCs w:val="18"/>
        </w:rPr>
        <w:t xml:space="preserve">专业，还需进一步说明熟悉的细分专业领域。 </w:t>
      </w: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申报专业详见专业分类明细（附件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），每人最多可申报二个专业。 </w:t>
      </w:r>
      <w:r>
        <w:rPr>
          <w:rFonts w:cs="宋体" w:ascii="宋体" w:hAnsi="宋体"/>
          <w:color w:val="000000"/>
          <w:sz w:val="18"/>
          <w:szCs w:val="18"/>
        </w:rPr>
        <w:t>5.“</w:t>
      </w:r>
      <w:r>
        <w:rPr>
          <w:rFonts w:ascii="宋体" w:hAnsi="宋体" w:cs="宋体"/>
          <w:color w:val="000000"/>
          <w:sz w:val="18"/>
          <w:szCs w:val="18"/>
        </w:rPr>
        <w:t xml:space="preserve">执业（职业）资格及专业”栏填报已注册或登记的执业（职业）资格证名称及注册或登记的专业。 </w:t>
      </w:r>
      <w:r>
        <w:rPr>
          <w:rFonts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个人自荐的不需要填报推荐单位意见栏。</w:t>
      </w:r>
      <w:bookmarkEnd w:id="0"/>
      <w:r>
        <w:br w:type="page"/>
      </w:r>
    </w:p>
    <w:p>
      <w:pPr>
        <w:pStyle w:val="Normal"/>
        <w:jc w:val="left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2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推荐专家基本情况汇总表</w:t>
      </w:r>
    </w:p>
    <w:p>
      <w:pPr>
        <w:pStyle w:val="Normal"/>
        <w:spacing w:before="156" w:after="0"/>
        <w:ind w:hanging="11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（盖章）：                     汇总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9"/>
        <w:gridCol w:w="2595"/>
        <w:gridCol w:w="1504"/>
        <w:gridCol w:w="1355"/>
        <w:gridCol w:w="2017"/>
      </w:tblGrid>
      <w:tr>
        <w:trPr>
          <w:trHeight w:val="6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pacing w:val="-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投资项目评估评审专家专业分类明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仿宋;仿宋"/>
          <w:b/>
          <w:b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一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农业、林业（种植业、畜牧业、渔业、设施农业、营造林、林产工业、林产化学、生态环境、森林工程）；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二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水利水电（水利工程）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三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煤炭、石油天然气、电力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新能源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四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交通：公路（道路、桥隧、交通工程），铁路，城市轨道交通，水运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含港口河海工程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五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电子、信息工程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含通信、广电、信息化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六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石化、化工、医药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七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机械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含智能制造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八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轻工、纺织（造纸、食品、烟草、制糖、制盐、日用化工、日用陶瓷、皮革、包装工业、家电）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九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建材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建筑（结构、给水排水、暖通空调、供配电及弱电、装饰、幕墙、防护、防化、消防）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一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市政公用工程（市政交通、给排水、燃气热力、风景园林、环境卫生）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二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生态建设和环境工程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三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水文地质、工程测量、岩土工程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四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规划（城市规划、区域规划、行业规划、园区规划、总图运输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等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五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工程技术经济（工程造价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经济评价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财务评价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六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社会稳定风险评估类；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十七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其他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以实际专业为准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。</w:t>
      </w:r>
    </w:p>
    <w:p>
      <w:pPr>
        <w:pStyle w:val="TextBody"/>
        <w:spacing w:lineRule="exact" w:line="600" w:before="0" w:after="12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sz w:val="24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sz w:val="24"/>
                        <w:lang w:eastAsia="zh-CN"/>
                      </w:rPr>
                      <w:t>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sz w:val="24"/>
                        <w:lang w:eastAsia="zh-CN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lang w:eastAsia="zh-CN"/>
                            </w:rPr>
                            <w:t>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1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lang w:eastAsia="zh-CN"/>
                      </w:rPr>
                      <w:t>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1"/>
                        <w:lang w:eastAsia="zh-CN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6:14Z</dcterms:created>
  <dc:creator>lenovo</dc:creator>
  <dc:description/>
  <dc:language>en-US</dc:language>
  <cp:lastModifiedBy>edgar</cp:lastModifiedBy>
  <dcterms:modified xsi:type="dcterms:W3CDTF">2020-12-18T03:42:5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