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w:t>
      </w:r>
    </w:p>
    <w:p>
      <w:pPr>
        <w:pStyle w:val="Normal"/>
        <w:spacing w:lineRule="atLeast" w:line="0"/>
        <w:jc w:val="both"/>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岳阳市城市规划区规划建设用地范围内集体土地上村（居）民住房建设管理办法</w:t>
      </w:r>
    </w:p>
    <w:p>
      <w:pPr>
        <w:pStyle w:val="Normal"/>
        <w:spacing w:lineRule="atLeast" w:line="0"/>
        <w:jc w:val="center"/>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atLeast" w:line="0"/>
        <w:jc w:val="center"/>
        <w:rPr>
          <w:rFonts w:ascii="楷体" w:hAnsi="楷体" w:eastAsia="楷体" w:cs="楷体"/>
          <w:color w:val="000000"/>
          <w:sz w:val="32"/>
          <w:szCs w:val="32"/>
        </w:rPr>
      </w:pPr>
      <w:r>
        <w:rPr>
          <w:rFonts w:ascii="楷体" w:hAnsi="楷体" w:cs="楷体" w:eastAsia="楷体"/>
          <w:color w:val="000000"/>
          <w:sz w:val="32"/>
          <w:szCs w:val="32"/>
        </w:rPr>
        <w:t>（送审稿）</w:t>
      </w:r>
    </w:p>
    <w:p>
      <w:pPr>
        <w:pStyle w:val="Normal"/>
        <w:spacing w:lineRule="atLeast" w:line="0"/>
        <w:jc w:val="center"/>
        <w:rPr>
          <w:rFonts w:ascii="楷体" w:hAnsi="楷体" w:eastAsia="楷体" w:cs="楷体"/>
          <w:color w:val="000000"/>
          <w:sz w:val="21"/>
          <w:szCs w:val="21"/>
        </w:rPr>
      </w:pPr>
      <w:r>
        <w:rPr>
          <w:rFonts w:eastAsia="楷体" w:cs="楷体" w:ascii="楷体" w:hAnsi="楷体"/>
          <w:color w:val="000000"/>
          <w:sz w:val="21"/>
          <w:szCs w:val="21"/>
        </w:rPr>
      </w:r>
    </w:p>
    <w:p>
      <w:pPr>
        <w:pStyle w:val="Norma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目的】第一条 </w:t>
      </w:r>
      <w:r>
        <w:rPr>
          <w:rFonts w:ascii="仿宋_GB2312" w:hAnsi="仿宋_GB2312" w:cs="仿宋_GB2312" w:eastAsia="仿宋_GB2312"/>
          <w:color w:val="000000"/>
          <w:sz w:val="32"/>
          <w:szCs w:val="32"/>
        </w:rPr>
        <w:t>为保障我市城市规划区规划建设用地范围内集体土地上村（居）民的基本住房需求，根据《中华人民共和国土地管理法》《中华人民共和国城乡规划法》等相关规定，结合本市实际，制定本办法。</w:t>
      </w:r>
    </w:p>
    <w:p>
      <w:pPr>
        <w:pStyle w:val="Norma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适用范围】第二条 </w:t>
      </w:r>
      <w:r>
        <w:rPr>
          <w:rFonts w:ascii="仿宋_GB2312" w:hAnsi="仿宋_GB2312" w:cs="仿宋_GB2312" w:eastAsia="仿宋_GB2312"/>
          <w:color w:val="000000"/>
          <w:sz w:val="32"/>
          <w:szCs w:val="32"/>
        </w:rPr>
        <w:t>本办法适用于岳阳楼区、云溪区、君山区、岳阳经济技术开发区、城陵矶新港区、南湖新区和岳阳县纳入市城市规划区的规划建设用地范围内集体土地上村（居）民住房建设的管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市规划区的规划建设用地范围内国有农、林、渔场国有农用地参照本办法执行。</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市规划区规划建设用地范围以外的集体土地上农村村民住房建设的管理按照《岳阳市农村村民住房建设管理条例》执行。</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村（居）民，是指居住在上述市城市规划区的规划建设用地范围内集体土地（含国有农、林、渔场国有农用地）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拥有本村（社区）户籍的集体经济组织成员。</w:t>
      </w:r>
    </w:p>
    <w:p>
      <w:pPr>
        <w:pStyle w:val="Norma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机构职责】第三条</w:t>
      </w:r>
      <w:r>
        <w:rPr>
          <w:rFonts w:ascii="仿宋_GB2312" w:hAnsi="仿宋_GB2312" w:cs="仿宋_GB2312" w:eastAsia="仿宋_GB2312"/>
          <w:color w:val="000000"/>
          <w:sz w:val="32"/>
          <w:szCs w:val="32"/>
        </w:rPr>
        <w:t xml:space="preserve"> 县区人民政府（管委会）应明确城市规划区的规划建设用地范围内集体土地上村（居）民住房建设领导协调机构，负责市城市规划区的规划建设用地范围内集体土地上村（居）民住房建设工作的组织实施，并制定相关细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委会负责受理村（居）民住房建设申请；资规部门负责住房建设的选址、规划用地许可、规划工程许可的审批和不动产权证的办理。林业部门负责涉及村（居）民住房使用林地的审核和审批。公安部门负责户籍审核确认。农业农村部门负责审查申请人是否符合申请条件、宅基地合理布局要求和面积标准、宅基地申请是否经过村组审核公示、指导乡镇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事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发放《宅基地批准书》等。乡镇人民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事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负责《宅基地批准书》的发放并会同村（居）委会负责住房建设施工质量和安全的监督管理。住建部门负责建筑工程施工许可审批和村（居）民住房危房等级的鉴定、住房建设施工质量及安全的指导。征收安置部门负责建房户拆迁安置情况审核。 </w:t>
      </w:r>
    </w:p>
    <w:p>
      <w:pPr>
        <w:pStyle w:val="Norma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分类控制区的划定】第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城市规划区的规划建设用地范围内集体土地上村（居）民住房建设分为一、二、三类控制区进行分类管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类控制区是指：岳阳楼区、云溪区、君山区、南湖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核心景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城市建成区和岳阳经济技术开发区的白石岭片区、八字门片区、北港片区、金凤桥片区、金山片区、木里港片区、康王工业园片区、新华片区、洪山片区、三荷机场片区和金凤桥水库水源保护控制线以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范围内；随岳高速公路以西、京港澳高速公路岳阳连接线南北</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范围内；随岳高速公路以东、京港澳高速公路岳阳连接线南北</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范围内；东洞庭湖国家级自然保护区核心区和缓冲区范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岳阳楼—洞庭湖风景名胜区核心景区范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白泥湖国家级湿地公园范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井山、麻布山、清溪省级森林公园的生态保育区和核心景观区范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规划区一级、二级保护山体范围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市规划区省级以上生态公益林地和天然林地范围内。</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类控制区是指：岳阳楼区、南湖新区除城市建成区和南湖新区核心景区以外的所有区域；岳阳经济技术开发区的康王乡集镇、西塘镇集镇（含原三荷乡集镇）；城陵矶新港区所辖云溪区范围；君山区城市建成区以外的柳林洲街道（含原西城办事处集镇）和水产养殖场片区；岳阳县新开镇、麻塘集镇、原种场范围以及荣家湾、新开两镇城镇开发边界内</w:t>
      </w:r>
      <w:r>
        <w:rPr>
          <w:rFonts w:eastAsia="仿宋_GB2312" w:cs="仿宋_GB2312" w:ascii="仿宋_GB2312" w:hAnsi="仿宋_GB2312"/>
          <w:color w:val="000000"/>
          <w:sz w:val="32"/>
          <w:szCs w:val="32"/>
        </w:rPr>
        <w:t>G2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1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318</w:t>
      </w:r>
      <w:r>
        <w:rPr>
          <w:rFonts w:ascii="仿宋_GB2312" w:hAnsi="仿宋_GB2312" w:cs="仿宋_GB2312" w:eastAsia="仿宋_GB2312"/>
          <w:color w:val="000000"/>
          <w:sz w:val="32"/>
          <w:szCs w:val="32"/>
        </w:rPr>
        <w:t>、湘北大道两侧</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区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类控制区是指：市城市规划区内除一类、二类控制区以外的其他区域。</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分类控制区的管理规定】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城市规划区的规划建设用地范围内集体土地上村（居）民建房实行分类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类控制区内禁止村（居）民建房。住房困难的村（居）民纳入县区政府（管委会）保障性住房建设的范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类控制区内村（居）民建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安排在规划的居民区（点）内，统一规划统一建设或统一规划自行建设，严禁在规划的居民区（点）外零散建房。对经依法鉴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且无法安排进居民区（点）建设的，可按村（居）民建房相关规定审批后，在原址上原面积、原层高、原层数予以重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类控制区内村（居）民建房，应在规划的居民区（点）、自然居民区或原址上进行建房，此类建房应当服从规划管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不能恢复重建房屋的处理】第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属</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或因灾倒塌房屋不能恢复重建的， 由区（县）政府安排专项资金对其宅基地予以补偿收购。</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类控制区外自然居民点或建成居民点范围内，实际居住房屋经鉴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统筹解决不了居民住房困难问题的，在不影响规划实施和消防安全前提下根据实际情况允许“四原”（原址、原面积、原层高、原层数）重建或进行修缮。</w:t>
      </w:r>
    </w:p>
    <w:p>
      <w:pPr>
        <w:pStyle w:val="Norma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申请建房的条件】</w:t>
      </w:r>
      <w:r>
        <w:rPr>
          <w:rFonts w:ascii="仿宋_GB2312" w:hAnsi="仿宋_GB2312" w:cs="仿宋_GB2312" w:eastAsia="仿宋_GB2312"/>
          <w:b w:val="false"/>
          <w:bCs w:val="false"/>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居）民申请住房建设的条件：</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建房户的户籍和年龄应符合下列条件之一：</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本村（社区）户籍，享有本村（社区）集体土地使用权，且达到法定婚龄；</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前，经依法批准户口迁入到本村（社区）的村（居）民，其原户籍已注销且原户籍地的宅基地已被收回，取得迁入地集体土地使用权，且达到法定婚龄。</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b/>
          <w:bCs/>
          <w:color w:val="000000"/>
          <w:sz w:val="32"/>
          <w:szCs w:val="32"/>
        </w:rPr>
        <w:t>）申请建房户的现有居</w:t>
      </w:r>
      <w:r>
        <w:rPr>
          <w:rFonts w:ascii="仿宋_GB2312" w:hAnsi="仿宋_GB2312" w:cs="仿宋_GB2312" w:eastAsia="仿宋_GB2312"/>
          <w:color w:val="000000"/>
          <w:sz w:val="32"/>
          <w:szCs w:val="32"/>
        </w:rPr>
        <w:t>住条件应符合下列情形之一：</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房户；</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村（居）民仅有一处住宅，因自然灾害倒塌，或经房屋安全鉴定部门鉴定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无法居住；</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符合国家计划生育政策，人均住房建筑面积不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平方米。</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凡有将原有住房出卖、出租、赠予的，均不属村（居）民申请建房的范围；虽已迁入户籍但未取得迁入地集体土地使用权及</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之后迁入户籍的村（居）民，其住房困难符合保障性住房申请条件的，纳入城市居民住房保障范围解决。</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多子女家庭，父母应与其中一个子女共享一处宅基地，独生子女不允许分户建房。</w:t>
      </w:r>
    </w:p>
    <w:p>
      <w:pPr>
        <w:pStyle w:val="Norma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建房申请资料】第八条 </w:t>
      </w:r>
      <w:r>
        <w:rPr>
          <w:rFonts w:ascii="仿宋_GB2312" w:hAnsi="仿宋_GB2312" w:cs="仿宋_GB2312" w:eastAsia="仿宋_GB2312"/>
          <w:color w:val="000000"/>
          <w:sz w:val="32"/>
          <w:szCs w:val="32"/>
        </w:rPr>
        <w:t>村（居）民申请住房建设应提交以下资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村（居）民建房申请报告；</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初审表格；由各区县统一制作表格，各乡镇人民政府（街道办事处、管理处）根据本办法规定的分类解决原则指导申请人按类别填写；</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身份证、户口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复印件一份，核验原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不动产权证或集体建设用地使用权证（复印件一份，核验原件）； </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村（居）民小组和四邻利害关系人书面意见；</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拟建房选址现状地形图、房屋平面布置图和建筑单体图；</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原住房照片、危房鉴定书或因灾毁房证明。</w:t>
      </w:r>
    </w:p>
    <w:p>
      <w:pPr>
        <w:pStyle w:val="Normal"/>
        <w:ind w:firstLine="60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建房控制标准】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村（居）民建房控制标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条件安排宅基地的，每户住房建筑占地面积不超过</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平方米、建筑层数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层、总建筑面积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平方米；</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所建住房高度平均每层不超过</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米，根据所建宅基地地形架空层高度小于</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屋顶隔热层前后屋檐空高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原有住房屋面维修改建应符合上述第（二）项控制标准并应按程序报批；</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享受农村危房改造补助政策的，适用有关农村危房改造的控制标准。</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建房除符合上述控制标准外，房屋总高度、外观、色调应符合规划要求。</w:t>
      </w:r>
    </w:p>
    <w:p>
      <w:pPr>
        <w:pStyle w:val="Normal"/>
        <w:ind w:firstLine="60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建房申请审批程序】第十条 </w:t>
      </w:r>
      <w:r>
        <w:rPr>
          <w:rFonts w:ascii="仿宋_GB2312" w:hAnsi="仿宋_GB2312" w:cs="仿宋_GB2312" w:eastAsia="仿宋_GB2312"/>
          <w:color w:val="000000"/>
          <w:sz w:val="32"/>
          <w:szCs w:val="32"/>
        </w:rPr>
        <w:t>符合建房条件的村（居）民申请建房的办理程序：</w:t>
      </w:r>
    </w:p>
    <w:p>
      <w:pPr>
        <w:pStyle w:val="Normal"/>
        <w:tabs>
          <w:tab w:val="clear" w:pos="420"/>
          <w:tab w:val="left" w:pos="840"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向所在地的村（居）委会提交个人申请建房报告，填写《建房申报表》，递交《服从村（居）民建房管理承诺书》</w:t>
      </w:r>
      <w:r>
        <w:rPr>
          <w:rFonts w:eastAsia="仿宋_GB2312" w:cs="仿宋_GB2312" w:ascii="仿宋_GB2312" w:hAnsi="仿宋_GB2312"/>
          <w:color w:val="000000"/>
          <w:sz w:val="32"/>
          <w:szCs w:val="32"/>
        </w:rPr>
        <w:t xml:space="preserve">;   </w:t>
      </w:r>
    </w:p>
    <w:p>
      <w:pPr>
        <w:pStyle w:val="Normal"/>
        <w:tabs>
          <w:tab w:val="clear" w:pos="420"/>
          <w:tab w:val="left" w:pos="840"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村（居）委会对申请人的建房资格进行初审、在征求村（居）民小组或村（居）民代表意见后，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签署意见，并在本村村务（社区事务）公开栏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公示期满无异议或异议不成立的，报乡镇人民政府（街道办事处、管理处）复审；</w:t>
      </w:r>
    </w:p>
    <w:p>
      <w:pPr>
        <w:pStyle w:val="Normal"/>
        <w:tabs>
          <w:tab w:val="clear" w:pos="420"/>
          <w:tab w:val="left" w:pos="840"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乡镇人民政府（街道办事处、管理处）集体研究复审通过后，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 xml:space="preserve">个工作日内主要领导签署意见后报县区；   </w:t>
      </w:r>
    </w:p>
    <w:p>
      <w:pPr>
        <w:pStyle w:val="Normal"/>
        <w:tabs>
          <w:tab w:val="clear" w:pos="420"/>
          <w:tab w:val="left" w:pos="840"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县区应组织禁违、资规、农业农村、林业、住建、公安等相关职能部门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进行现场察看、联合会审、签署意见，县区政府（管委会）分管负责人签字批准；审批结果在申请人户籍所在地村务（社区事务）公开栏公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天。公示内容主要包括户主姓名、户籍所在地、家庭人口、建房地点、占地面积、建筑层数、建筑面积，县区禁违部门、所在乡镇人民政府（街道办事处、管理处）、村（社区）组监管人的姓名和电话、举报电话、限期完工时间等。 </w:t>
      </w:r>
    </w:p>
    <w:p>
      <w:pPr>
        <w:pStyle w:val="Normal"/>
        <w:tabs>
          <w:tab w:val="clear" w:pos="420"/>
          <w:tab w:val="left" w:pos="840" w:leader="none"/>
        </w:tabs>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示期满无异议或异议不成立的，乡镇人民政府（街道办事处、管理处）、林业、县区资规部门应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分别办理《使用林地许可审核同意书》、《建设工程规划许可证》和《宅基地用地批准书》，并经县区资规局、农业农村局、林业和乡镇人民政府（街道办事处、管理处）、村（居）委会联合实地放线后方可施工。住房建设工程投资规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下或建筑面积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的，建房户应按相关规定在开工前到县区住建部门办理《建设施工许可证》及质量安全监督备案手续。建设过程中应当悬挂建设公示牌，乡镇人民政府（街道办事处、管理处）应指定监管责任人，违反审批规定的，在停工整改到位后，方可再施工。</w:t>
      </w:r>
    </w:p>
    <w:p>
      <w:pPr>
        <w:pStyle w:val="Normal"/>
        <w:tabs>
          <w:tab w:val="clear" w:pos="420"/>
          <w:tab w:val="left" w:pos="840" w:leader="none"/>
        </w:tabs>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2"/>
          <w:sz w:val="32"/>
          <w:szCs w:val="32"/>
        </w:rPr>
        <w:t>房屋竣工后，建房村（居）民应当将竣工验收时间提前告知或者经由村（居）委会告知乡镇人民政府（街道办事处、管理处），并提出用地和规划核实申请。乡镇人民政府（街道办事处、管理处）应当在收到核实申请之日起</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内，及时安排工作人员到场检查核实。核实合格的，出具核实证明。</w:t>
      </w:r>
    </w:p>
    <w:p>
      <w:pPr>
        <w:pStyle w:val="Normal"/>
        <w:tabs>
          <w:tab w:val="clear" w:pos="420"/>
          <w:tab w:val="left" w:pos="840" w:leader="none"/>
        </w:tabs>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建房村（居）民收到核实证明后，负责组织农村建筑工匠或者建筑施工企业对农村住房进行竣工验收。委托设计、监理的，设计、监理单位或者人员也应当参加竣工验收。验收不合格的，不得入住。</w:t>
      </w:r>
    </w:p>
    <w:p>
      <w:pPr>
        <w:pStyle w:val="Normal"/>
        <w:tabs>
          <w:tab w:val="clear" w:pos="420"/>
          <w:tab w:val="left" w:pos="840" w:leader="none"/>
        </w:tabs>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七）房屋竣工验收合格的，建房村（居）民应当将建房资料在</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内报村（居）委会，由村（居）委会统一报乡镇人民政府（街道办事处、管理处）存档，并按照规定申请办理不动产登记。</w:t>
      </w:r>
    </w:p>
    <w:p>
      <w:pPr>
        <w:pStyle w:val="Normal"/>
        <w:tabs>
          <w:tab w:val="clear" w:pos="420"/>
          <w:tab w:val="left" w:pos="840" w:leader="none"/>
        </w:tabs>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建设工程规划许可证的有效期】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建设工程规划许可证有效期一年，到期未取得施工许可证的，应当在有效期届满三十日前向原核发机关申请办理延期手续，延长期限不得超过一年。逾期仍未取得施工许可证的，建设工程规划许可证自行失效。</w:t>
      </w:r>
    </w:p>
    <w:p>
      <w:pPr>
        <w:pStyle w:val="Normal"/>
        <w:tabs>
          <w:tab w:val="clear" w:pos="420"/>
          <w:tab w:val="left" w:pos="840" w:leader="none"/>
        </w:tabs>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第三类控制区建房的禁止规定】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三类控制区建房，禁止违规毁林、挖山，占用耕地、水面，圈地打围墙；禁止在村组居住规模较集中的自然居民区外申请建房；禁止通过出租（承租）、承包土地等“以租代征”方式违规建房；在城市近郊流转土地、规模建设农村公共设施或农业生产设施均应依法审批。</w:t>
      </w:r>
    </w:p>
    <w:p>
      <w:pPr>
        <w:pStyle w:val="Normal"/>
        <w:tabs>
          <w:tab w:val="clear" w:pos="420"/>
          <w:tab w:val="left" w:pos="840" w:leader="none"/>
        </w:tabs>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费用减免的条件】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申请人属城镇低保户、农村“五保户”和原有住房因灾倒塌，因危房鉴定、报建涉及的本级行政事业性收费和服务性收费，按相关政策减免。</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施工及质量要求】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建房，应当选择建筑技能培训合格的农村建筑工匠或者有资质的建筑施工企业施工，并签订书面施工合同，明确双方权利和义务，约定住房保修期限和责任；应当严格按照建设规划、设计图纸、施工技术标准和操作规程施工，确保施工质量和安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建房应当使用符合国家和省规定标准的建筑材料、建筑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和设备。鼓励使用绿色节能建筑材料、技术，采用装配式建筑，不得偷工减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街道办事处、管理处）应当会同村（居）委会开展现场施工安全管理巡查，形成检查记录，并提供咨询服务和技术指导。</w:t>
      </w:r>
    </w:p>
    <w:p>
      <w:pPr>
        <w:pStyle w:val="Normal"/>
        <w:tabs>
          <w:tab w:val="clear" w:pos="420"/>
          <w:tab w:val="left" w:pos="840" w:leader="none"/>
        </w:tabs>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细则的制定】第十五条 </w:t>
      </w:r>
      <w:r>
        <w:rPr>
          <w:rFonts w:ascii="仿宋_GB2312" w:hAnsi="仿宋_GB2312" w:cs="仿宋_GB2312" w:eastAsia="仿宋_GB2312"/>
          <w:color w:val="000000"/>
          <w:sz w:val="32"/>
          <w:szCs w:val="32"/>
        </w:rPr>
        <w:t>各区（县）政府（管委会）应根据实际情况，制定解决住房困难村（居）民的“保障性住房安置、居民区（点）建设、</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房和因灾倒塌房屋的处置与重建改建”等具体措施，并报市政府审批；在已确定实施的规划居民区（点）上村（居）民住房建设遗留问题，由各区（县）政府（管委会）组织相关部门研究具体解决方案，报市政府批准后实施。</w:t>
      </w:r>
    </w:p>
    <w:p>
      <w:pPr>
        <w:pStyle w:val="Normal"/>
        <w:ind w:firstLine="660"/>
        <w:rPr/>
      </w:pPr>
      <w:r>
        <w:rPr>
          <w:rFonts w:ascii="仿宋_GB2312" w:hAnsi="仿宋_GB2312" w:cs="仿宋_GB2312" w:eastAsia="仿宋_GB2312"/>
          <w:b/>
          <w:bCs/>
          <w:color w:val="000000"/>
          <w:sz w:val="32"/>
          <w:szCs w:val="32"/>
        </w:rPr>
        <w:t xml:space="preserve">【实施日期】第十六条 </w:t>
      </w:r>
      <w:r>
        <w:rPr>
          <w:rFonts w:ascii="仿宋_GB2312" w:hAnsi="仿宋_GB2312" w:cs="仿宋_GB2312" w:eastAsia="仿宋_GB2312"/>
          <w:color w:val="000000"/>
          <w:sz w:val="32"/>
          <w:szCs w:val="32"/>
        </w:rPr>
        <w:t>本办法自发布之日起施行。</w:t>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pwtclass">
    <w:name w:val="sp_wt_class"/>
    <w:basedOn w:val="Style12"/>
    <w:qFormat/>
    <w:rPr/>
  </w:style>
  <w:style w:type="character" w:styleId="Ctiao">
    <w:name w:val="c_tiao"/>
    <w:basedOn w:val="Style12"/>
    <w:qFormat/>
    <w:rPr/>
  </w:style>
  <w:style w:type="character" w:styleId="Char">
    <w:name w:val="批注框文本 Char"/>
    <w:qFormat/>
    <w:rPr>
      <w:kern w:val="2"/>
      <w:sz w:val="18"/>
      <w:szCs w:val="18"/>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kern w:val="2"/>
      <w:sz w:val="21"/>
    </w:rPr>
  </w:style>
  <w:style w:type="character" w:styleId="2">
    <w:name w:val="标题 2 字符"/>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awtiao">
    <w:name w:val="law-tiao"/>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awkuan">
    <w:name w:val="law-kuan"/>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18:00Z</dcterms:created>
  <dc:creator>china</dc:creator>
  <dc:description/>
  <dc:language>en-US</dc:language>
  <cp:lastModifiedBy>Admin</cp:lastModifiedBy>
  <cp:lastPrinted>2015-12-02T15:50:00Z</cp:lastPrinted>
  <dcterms:modified xsi:type="dcterms:W3CDTF">2021-03-01T04:09:00Z</dcterms:modified>
  <cp:revision>7</cp:revision>
  <dc:subject/>
  <dc:title>岳阳市城市规划区集体土地上村（居）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