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湖南省产教融合型企业建设培育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1"/>
      </w:tblGrid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一、企业基本情况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：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类型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定代表人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商登记机关：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金：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产教融合工作联系人姓名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职务：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：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二、校企合作情况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学校名称：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项目名称：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类型：资本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知识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施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理□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类型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内容：实训基地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科专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课程□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研发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内容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：已连续合作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个月，当前双方签订的合作协议至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年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学校名称：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项目名称：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类型：资本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知识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施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理□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类型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内容：实训基地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科专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课程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研发□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内容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：已连续合作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个月，当前双方签订的合作协有效期至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年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三、申请条件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一）企业具备的条件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独立举办或作为重要举办者参与举办职业院校（含技工院校，下同）或高等学校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过企业大学等形式，面向社会开展技术技能培训服务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组建行业性或区域性产教融合（职业教育）集团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担现代学徒制和企业新型学徒制试点任务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接收职业院校或高等学校学生（含军队院校专业技术学院）开展每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以上实习实训累计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以上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担实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+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证书（学历证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业技能等级证书）制度试点任务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与有关职业院校或高等学校开展有实质内容、具体项目的校企合作，通过订单班等形式共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以上学科专业点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校企合作等方式共建产教融合实训基地，或者捐赠职业院校教学设施设备等，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内累计投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以上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Times New Roman" w:hAnsi="Times New Roman" w:eastAsia="仿宋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年内取得与合作职业院校共享的知识产权证明（发明专利、实用新型专利、软件著作权等）□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二）企业自查情况简述</w:t>
            </w:r>
          </w:p>
        </w:tc>
      </w:tr>
      <w:tr>
        <w:trPr>
          <w:trHeight w:val="4731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说明：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项目类型：可多选；□中打√；其他类型（）中用简要文字表述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项目内容：可多选；其他内容（）中用简要文字表述。</w:t>
      </w:r>
    </w:p>
    <w:p>
      <w:pPr>
        <w:pStyle w:val="Normal"/>
        <w:spacing w:lineRule="exact" w:line="360"/>
        <w:ind w:left="24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校企合作学校不足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的，第二个合作学校内容不填；超过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的，请按格式自行插入表格填写“合作学校名称、合作项目名称、项目类型、项目内容、合作期”。</w:t>
      </w:r>
    </w:p>
    <w:p>
      <w:pPr>
        <w:pStyle w:val="Normal"/>
        <w:spacing w:lineRule="exact" w:line="360"/>
        <w:ind w:left="24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imes New Roman"/>
          <w:color w:val="000000"/>
          <w:sz w:val="24"/>
        </w:rPr>
        <w:t>具备条件：可多选；□中打√；对选定具备的条件，企业要提供相关证明材料（</w:t>
      </w:r>
      <w:r>
        <w:rPr>
          <w:rFonts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spacing w:lineRule="exact" w:line="360"/>
        <w:ind w:left="24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ascii="Times New Roman" w:hAnsi="Times New Roman" w:cs="Times New Roman"/>
          <w:color w:val="000000"/>
          <w:sz w:val="24"/>
        </w:rPr>
        <w:t>企业自查情况简述：请围绕本企业是否符合公告中提出的“建设培育企业范围”“建设培育企业条件”等要求进行自查，并将自查简要情况填入表中，字数不超过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字（小四号宋体）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</dc:creator>
  <dc:description/>
  <dc:language>en-US</dc:language>
  <cp:lastModifiedBy>edgar</cp:lastModifiedBy>
  <dcterms:modified xsi:type="dcterms:W3CDTF">2021-04-25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C5ACCA93435988EF0B5040AE5B5F</vt:lpwstr>
  </property>
  <property fmtid="{D5CDD505-2E9C-101B-9397-08002B2CF9AE}" pid="3" name="KSOProductBuildVer">
    <vt:lpwstr>2052-11.1.0.10356</vt:lpwstr>
  </property>
</Properties>
</file>