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岳阳市</w:t>
      </w:r>
      <w:r>
        <w:rPr>
          <w:rFonts w:cs="宋体" w:ascii="宋体" w:hAnsi="宋体"/>
          <w:bCs/>
          <w:color w:val="000000"/>
          <w:sz w:val="44"/>
          <w:szCs w:val="44"/>
          <w:lang w:val="zh-CN"/>
        </w:rPr>
        <w:t>202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年度</w:t>
      </w:r>
      <w:r>
        <w:rPr>
          <w:rFonts w:ascii="宋体" w:hAnsi="宋体" w:cs="宋体"/>
          <w:bCs/>
          <w:color w:val="000000"/>
          <w:sz w:val="44"/>
          <w:szCs w:val="44"/>
        </w:rPr>
        <w:t>科技重大专项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、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重点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计划、科技型企业创新创业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岳阳市“十四五”科技创新发展规划》，结合我市贯彻创新驱动战略、推进科技体制改革、支撑经济社会发展的现实要求，制定本科技计划项目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科技重大专项、重点研发计划、科技型企业创新创业扶持资金项目的主要依据，也是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科技管理部门、项目申报单位推荐或申报本年度科技重大专项、重点研发计划、科技型企业创新创业扶持资金项目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eastAsia="仿宋_GB2312"/>
          <w:b w:val="false"/>
          <w:bCs/>
          <w:sz w:val="32"/>
          <w:szCs w:val="30"/>
          <w:lang w:eastAsia="zh-CN"/>
        </w:rPr>
        <w:t>《关于加快推进新兴优势产业链发展的通知》（岳政发</w:t>
      </w:r>
      <w:r>
        <w:rPr>
          <w:rFonts w:eastAsia="仿宋_GB2312" w:ascii="仿宋_GB2312" w:hAnsi="仿宋_GB2312"/>
          <w:b w:val="false"/>
          <w:bCs/>
          <w:sz w:val="32"/>
          <w:szCs w:val="30"/>
          <w:lang w:val="en-US" w:eastAsia="zh-CN"/>
        </w:rPr>
        <w:t>[2019]8</w:t>
      </w:r>
      <w:r>
        <w:rPr>
          <w:rFonts w:ascii="仿宋_GB2312" w:hAnsi="仿宋_GB2312" w:eastAsia="仿宋_GB2312"/>
          <w:b w:val="false"/>
          <w:bCs/>
          <w:sz w:val="32"/>
          <w:szCs w:val="30"/>
          <w:lang w:val="en-US" w:eastAsia="zh-CN"/>
        </w:rPr>
        <w:t>号</w:t>
      </w:r>
      <w:r>
        <w:rPr>
          <w:rFonts w:eastAsia="仿宋_GB2312" w:ascii="仿宋_GB2312" w:hAnsi="仿宋_GB2312"/>
          <w:b w:val="false"/>
          <w:bCs/>
          <w:sz w:val="32"/>
          <w:szCs w:val="30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加快七大千亿产业建设推进高质量发展的实施意见》（岳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20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定的七大千亿产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+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新兴优势产业链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领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石油化工及新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围绕环境友好与资源高效利用化工新技术、石油化工催化与分离关键技术，重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端合成材料的基础原料合成技术、脂环族特种环氧树脂生产技术、新型环氧树脂固化剂合成技术、己内酯下游产品生产及应用技术、电子化学品生产技术、催化材料及新型催化剂制备技术、可降解塑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料丁二酸规模化生产技术、</w:t>
      </w:r>
      <w:r>
        <w:rPr>
          <w:rFonts w:ascii="仿宋" w:hAnsi="仿宋" w:cs="仿宋" w:eastAsia="仿宋"/>
          <w:color w:val="000000"/>
          <w:sz w:val="32"/>
          <w:szCs w:val="32"/>
        </w:rPr>
        <w:t>绿色安全制氢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加氢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用氢制备技术、锂系聚合物技术、高品质特种酚生产技术、高性能树脂基复合材料及高端制品等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食品加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围绕粮油、蔬菜、茶叶、水产品、饲料、畜禽、休闲食品加工等产业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</w:rPr>
        <w:t>重点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阳国家农业科技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园区企业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</w:rPr>
        <w:t>农副食品加工链加工度和精深加工技术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</w:rPr>
        <w:t>食品制造链装备和工艺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</w:rPr>
        <w:t>食品行业智能化装备</w:t>
      </w:r>
      <w:r>
        <w:rPr>
          <w:rFonts w:ascii="仿宋" w:hAnsi="仿宋" w:cs="微软雅黑;黑体" w:eastAsia="仿宋"/>
          <w:color w:val="000000"/>
          <w:sz w:val="32"/>
          <w:szCs w:val="32"/>
          <w:shd w:fill="FFFFFF" w:val="clear"/>
          <w:lang w:eastAsia="zh-CN"/>
        </w:rPr>
        <w:t>改造、</w:t>
      </w:r>
      <w:r>
        <w:rPr>
          <w:rFonts w:ascii="仿宋" w:hAnsi="仿宋" w:cs="仿宋" w:eastAsia="仿宋"/>
          <w:sz w:val="32"/>
          <w:szCs w:val="32"/>
        </w:rPr>
        <w:t>农副食品保质保鲜、冷链物流</w:t>
      </w:r>
      <w:r>
        <w:rPr>
          <w:rFonts w:ascii="仿宋" w:hAnsi="仿宋" w:cs="仿宋" w:eastAsia="仿宋"/>
          <w:sz w:val="32"/>
          <w:szCs w:val="32"/>
          <w:lang w:eastAsia="zh-CN"/>
        </w:rPr>
        <w:t>等关键技术攻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高端装备制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仿宋" w:hAnsi="仿宋" w:cs="仿宋" w:eastAsia="仿宋"/>
          <w:bCs/>
          <w:sz w:val="32"/>
          <w:szCs w:val="32"/>
        </w:rPr>
        <w:t>电磁及磁力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节能环保装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工程机械和农业机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装配式建筑及建筑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领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重点支持电磁搅拌、高压变频、高档轧钢等冶金成套装备和激光再制造、高压阀门、燃烧器、高效节能炉窑等专业机械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子信息及人工智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军民融合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北斗导航、信息服务业、新型电子元器件等产业发展，重点支持</w:t>
      </w:r>
      <w:r>
        <w:rPr>
          <w:rFonts w:ascii="仿宋" w:hAnsi="仿宋" w:cs="仿宋" w:eastAsia="仿宋"/>
          <w:sz w:val="32"/>
          <w:szCs w:val="32"/>
        </w:rPr>
        <w:t>计算机关键外设、通信基础设备、新型显示设备、新型智能硬件、软件开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云计算、大数据、物联网、工业互联网等新一代信息技术，集成电路、芯片、整机、操作系统等核心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、现代物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围绕</w:t>
      </w:r>
      <w:r>
        <w:rPr>
          <w:rFonts w:ascii="仿宋" w:hAnsi="仿宋" w:cs="仿宋" w:eastAsia="仿宋"/>
          <w:sz w:val="32"/>
          <w:szCs w:val="32"/>
        </w:rPr>
        <w:t>港口航运物流、绿色化工物流、农产品及冷链物流、现代商贸物流体系</w:t>
      </w:r>
      <w:r>
        <w:rPr>
          <w:rFonts w:ascii="仿宋" w:hAnsi="仿宋" w:cs="仿宋" w:eastAsia="仿宋"/>
          <w:sz w:val="32"/>
          <w:szCs w:val="32"/>
          <w:lang w:eastAsia="zh-CN"/>
        </w:rPr>
        <w:t>，重点支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航空航运、化工产品、农产品冷链、医药、机械、干散货等领域专业物流装备的研发应用；集装箱车辆和厢式货运车辆货物跟踪定位、无线射频识别、快速分拣、自动化仓储物流、不停车自动交费系统、托盘和包装等集装单元化循环使用等物流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力能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围绕节能降耗，重点支持</w:t>
      </w:r>
      <w:r>
        <w:rPr>
          <w:rFonts w:ascii="仿宋" w:hAnsi="仿宋" w:cs="仿宋" w:eastAsia="仿宋"/>
          <w:sz w:val="32"/>
          <w:szCs w:val="32"/>
        </w:rPr>
        <w:t>氢能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太阳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风力发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物质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智能电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新能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技术开发，节能炉窑、节能灯具等产品开发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生物医药及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学原料制药、高科技生物制剂、中药材深加工、药品包装材料生产等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支持新药研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、生物医学技术及产品研发；中药材深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心脑血管疾病、血吸虫病、肿瘤、肝炎等重大疾病诊断及防治新技术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其它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包括</w:t>
      </w:r>
      <w:r>
        <w:rPr>
          <w:rFonts w:ascii="仿宋_GB2312" w:hAnsi="仿宋_GB2312" w:eastAsia="仿宋_GB2312"/>
          <w:b w:val="false"/>
          <w:bCs/>
          <w:sz w:val="32"/>
          <w:szCs w:val="30"/>
          <w:lang w:eastAsia="zh-CN"/>
        </w:rPr>
        <w:t>岳政发</w:t>
      </w:r>
      <w:r>
        <w:rPr>
          <w:rFonts w:eastAsia="仿宋_GB2312" w:ascii="仿宋_GB2312" w:hAnsi="仿宋_GB2312"/>
          <w:b w:val="false"/>
          <w:bCs/>
          <w:sz w:val="32"/>
          <w:szCs w:val="30"/>
          <w:lang w:val="en-US" w:eastAsia="zh-CN"/>
        </w:rPr>
        <w:t>[2019]8</w:t>
      </w:r>
      <w:r>
        <w:rPr>
          <w:rFonts w:ascii="仿宋_GB2312" w:hAnsi="仿宋_GB2312" w:eastAsia="仿宋_GB2312"/>
          <w:b w:val="false"/>
          <w:bCs/>
          <w:sz w:val="32"/>
          <w:szCs w:val="30"/>
          <w:lang w:val="en-US" w:eastAsia="zh-CN"/>
        </w:rPr>
        <w:t>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岳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20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b w:val="false"/>
          <w:bCs/>
          <w:sz w:val="32"/>
          <w:szCs w:val="30"/>
          <w:lang w:val="en-US" w:eastAsia="zh-CN"/>
        </w:rPr>
        <w:t>文件明确的装配式建筑及建筑新材料、纺织、金属非金属新材料、工程机械和农业机械、节能环保和石油化工装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化旅游产业关键技术攻关和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科技重大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企业上年度研发投入占销售收入比重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上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上年度净入库税款（不含个人所得税）在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万元以上（农业高新技术企业除外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研发投入预算达到所申请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申报单位原则上应拥有市级以上研发平台，鼓励企业以产学研结合方式组织申报，能够提供目标明确、权责明晰的产学研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展方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人才培养和技术创新目标预期显著、经济社会生态效益预期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重点研发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有良好的会计信用、纳税信用和科研诚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楷体" w:hAnsi="楷体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企业研发投入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  <w:lang w:eastAsia="zh-CN"/>
        </w:rPr>
        <w:t>比上年度增长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能够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真实有效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发活动支出凭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上年度净入库税款（不含个人所得税）在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万元以上（农业高新技术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之后结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创新绩效明显，能够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发明专利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实用新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技术标准、产品检测报告等技术成果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经济效益显著，能够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纳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证明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产品销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户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凭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年已获市财政研发后补助的企业今年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科技型企业创新创业扶持资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之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市辖区注册、具有独立法人资格，从事高新技术产品研发、制造、生产、服务等业务的规模以下科技型小微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从事研究开发的科技人员占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年度研发投入占销售收入比重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展方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技术创新和成果转化能力较强，市场前景好，成长空间大，在推动创新创业方面具有较强的示范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项目申请基本信息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可行性研究报告（科技重大专项、科技型企业创新创业扶持资金项目）或项目执行报告（重点研发计划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前资助类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有关资质材料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创新条件证明文件，包括创新制度、创新平台、创新人才团队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企业研发投入水平，近三年研发投入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上年度净入库税款（不含个人所得税）证明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成果获奖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或技术检测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户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“后补助”类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有关资质材料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财务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研发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成果获奖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或技术检测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研发项目企业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成果转让合同或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上年度净入库税款（不含个人所得税）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25:00Z</dcterms:created>
  <dc:creator>Administrator</dc:creator>
  <dc:description/>
  <dc:language>en-US</dc:language>
  <cp:lastModifiedBy>kylin</cp:lastModifiedBy>
  <cp:lastPrinted>2017-12-08T01:18:00Z</cp:lastPrinted>
  <dcterms:modified xsi:type="dcterms:W3CDTF">2021-08-30T10:56:55Z</dcterms:modified>
  <cp:revision>1</cp:revision>
  <dc:subject/>
  <dc:title>岳阳市2016年度第一批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