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年迎国庆职工趣味运动会报名表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  位（盖章）：岳阳市城管综合行政执法支队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领  队：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杨  荣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电话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联络员：                        电话：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610"/>
        <w:gridCol w:w="2162"/>
      </w:tblGrid>
      <w:tr>
        <w:trPr>
          <w:trHeight w:val="109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  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鹏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  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哲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毛善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易维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高  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  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徐伶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6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泽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城南清扫保洁管理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罗莉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周海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12"/>
        <w:gridCol w:w="2556"/>
      </w:tblGrid>
      <w:tr>
        <w:trPr>
          <w:trHeight w:val="107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刘细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柳  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  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陈晓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吴守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吴长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周海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6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毛一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城市绿化管理中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邓小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敖镜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367"/>
        <w:gridCol w:w="2617"/>
      </w:tblGrid>
      <w:tr>
        <w:trPr>
          <w:trHeight w:val="11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杨宗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神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  <w:t>43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吴莉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欧阳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  <w:t>42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彭啸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  <w:t>43</w:t>
            </w:r>
          </w:p>
        </w:tc>
      </w:tr>
      <w:tr>
        <w:trPr>
          <w:trHeight w:val="6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汤雪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  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岳阳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城市照明管理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  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姜  华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联络员：      袁  仁         电话：</w:t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12"/>
        <w:gridCol w:w="2556"/>
      </w:tblGrid>
      <w:tr>
        <w:trPr>
          <w:trHeight w:val="10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劲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邓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强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胡诗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岳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6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格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  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岳阳市环境卫生科研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ab/>
        <w:t xml:space="preserve">                       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  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吴晓星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电话：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联络员：  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晶             电话：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285"/>
        <w:gridCol w:w="2526"/>
      </w:tblGrid>
      <w:tr>
        <w:trPr>
          <w:trHeight w:val="122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谢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贺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尹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陈昊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许文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邓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毛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毛昌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74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7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许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2"/>
        <w:ind w:left="0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市容环境卫生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葛胜华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/>
        </w:rPr>
        <w:t xml:space="preserve">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肖  文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/>
        </w:rPr>
        <w:t>电话：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93"/>
        <w:gridCol w:w="2757"/>
      </w:tblGrid>
      <w:tr>
        <w:trPr>
          <w:trHeight w:val="1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葛武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丁岳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谭曾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方艳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陈军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蒋  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岳阳火车站地区综合执法支队工会委员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曾献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电话：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50"/>
        <w:gridCol w:w="2599"/>
      </w:tblGrid>
      <w:tr>
        <w:trPr>
          <w:trHeight w:val="13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梁小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程  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牛志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杜泗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崔  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洋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69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周于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70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金鹗公园管理中心工会委员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</w:p>
    <w:tbl>
      <w:tblPr>
        <w:tblW w:w="8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274"/>
        <w:gridCol w:w="2514"/>
      </w:tblGrid>
      <w:tr>
        <w:trPr>
          <w:trHeight w:val="11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殷金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廖更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甘喜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6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丁岳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70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童蔚勤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市静脉园、市信息中心联合代表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徐  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徐  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345"/>
        <w:gridCol w:w="2593"/>
      </w:tblGrid>
      <w:tr>
        <w:trPr>
          <w:trHeight w:val="11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腾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雄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家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邓  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胡  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孙琪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城市管理和综合执法机关工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胡荣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王冰诚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13"/>
        <w:gridCol w:w="3091"/>
      </w:tblGrid>
      <w:tr>
        <w:trPr>
          <w:trHeight w:val="12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方吉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王祖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王德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易雄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5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苗木花卉管理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段军才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海英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367"/>
        <w:gridCol w:w="2617"/>
      </w:tblGrid>
      <w:tr>
        <w:trPr>
          <w:trHeight w:val="126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罗明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鲁平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海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李丽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7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王  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7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  位（盖章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岳阳市南湖公园管理中心工会委员会                      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领  队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璇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电话：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联络员：     李辉荣         电话： 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411"/>
        <w:gridCol w:w="2666"/>
      </w:tblGrid>
      <w:tr>
        <w:trPr>
          <w:trHeight w:val="124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辉荣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慧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瑛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雪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玲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晓丹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剑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金军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6</w:t>
            </w:r>
          </w:p>
        </w:tc>
      </w:tr>
    </w:tbl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  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岳阳市南湖广场管理中心                      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  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李建平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联络员：   郑雪花     电话：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56"/>
        <w:gridCol w:w="2605"/>
      </w:tblGrid>
      <w:tr>
        <w:trPr>
          <w:trHeight w:val="11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雪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郭文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胡荣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7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钟锦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岳阳市垃圾清运管理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陈蔚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胡遵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电话：</w:t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301"/>
        <w:gridCol w:w="2544"/>
      </w:tblGrid>
      <w:tr>
        <w:trPr>
          <w:trHeight w:val="12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张成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尹 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刘岳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任均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梁洪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刘阳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郭 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毛东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闾  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官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市政维护管理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黎华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毛燕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39"/>
        <w:gridCol w:w="2587"/>
      </w:tblGrid>
      <w:tr>
        <w:trPr>
          <w:trHeight w:val="12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文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刘纯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李满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7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7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江川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</w:tbl>
    <w:p>
      <w:pPr>
        <w:pStyle w:val="Normal"/>
        <w:keepLines w:val="false"/>
        <w:widowControl/>
        <w:snapToGrid w:val="false"/>
        <w:spacing w:lineRule="exact" w:line="600" w:before="0" w:after="0"/>
        <w:ind w:firstLine="3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Lines w:val="false"/>
        <w:widowControl/>
        <w:snapToGrid w:val="false"/>
        <w:spacing w:lineRule="exact" w:line="600" w:before="0" w:after="0"/>
        <w:ind w:firstLine="3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Lines w:val="false"/>
        <w:widowControl/>
        <w:snapToGrid w:val="false"/>
        <w:spacing w:lineRule="exact" w:line="600" w:before="0" w:after="0"/>
        <w:ind w:firstLine="3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Lines w:val="false"/>
        <w:widowControl/>
        <w:snapToGrid w:val="false"/>
        <w:spacing w:lineRule="exact" w:line="600" w:before="0" w:after="0"/>
        <w:ind w:firstLine="3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Lines w:val="false"/>
        <w:widowControl/>
        <w:snapToGrid w:val="false"/>
        <w:spacing w:lineRule="exact" w:line="600" w:before="0" w:after="0"/>
        <w:ind w:firstLine="3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</w:rPr>
        <w:t xml:space="preserve"> 岳阳市停车管理服务中心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  <w:lang w:val="en-US" w:eastAsia="zh-CN"/>
        </w:rPr>
        <w:t xml:space="preserve">  </w:t>
      </w:r>
    </w:p>
    <w:p>
      <w:pPr>
        <w:pStyle w:val="Normal"/>
        <w:keepLines w:val="false"/>
        <w:widowControl/>
        <w:snapToGrid w:val="false"/>
        <w:spacing w:lineRule="exact" w:line="600" w:before="0" w:after="0"/>
        <w:ind w:firstLine="3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</w:rPr>
        <w:t xml:space="preserve"> 刘正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 w:color="00000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电话：</w:t>
      </w:r>
    </w:p>
    <w:p>
      <w:pPr>
        <w:pStyle w:val="Normal"/>
        <w:keepLines w:val="false"/>
        <w:widowControl/>
        <w:snapToGrid w:val="false"/>
        <w:spacing w:lineRule="exact" w:line="600" w:before="0" w:after="0"/>
        <w:ind w:firstLine="3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龙  邓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single"/>
          <w:lang w:val="en-US"/>
        </w:rPr>
        <w:t>电话：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07"/>
        <w:gridCol w:w="2550"/>
      </w:tblGrid>
      <w:tr>
        <w:trPr>
          <w:trHeight w:val="11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伍琼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余广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吴辛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7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刘正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岳阳市土石方调配预算服务中心工会委员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范青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程斯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37"/>
        <w:gridCol w:w="2805"/>
      </w:tblGrid>
      <w:tr>
        <w:trPr>
          <w:trHeight w:val="11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孙宝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巢  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张  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王  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柳  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敖  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谢乐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陈  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6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高羽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华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王家河公园管理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符继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42"/>
        <w:gridCol w:w="2812"/>
      </w:tblGrid>
      <w:tr>
        <w:trPr>
          <w:trHeight w:val="11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易  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廖爱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徐振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彭泽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7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安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7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</w:tbl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  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岳阳市园林建设总公司                      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  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王巨轮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联络员：  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伟          电话：              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455"/>
        <w:gridCol w:w="2714"/>
      </w:tblGrid>
      <w:tr>
        <w:trPr>
          <w:trHeight w:val="11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巨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050"/>
              <w:jc w:val="both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任治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聂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云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邬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丽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72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冯春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园林科学研究所工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毛安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411"/>
        <w:gridCol w:w="2666"/>
      </w:tblGrid>
      <w:tr>
        <w:trPr>
          <w:trHeight w:val="115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毛安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蒋晓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刘志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陈志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廖良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廖文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6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71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刘岳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</w:tbl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  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岳阳市园林绿化中心                      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  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任蓉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联络员：                电话：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482"/>
        <w:gridCol w:w="2745"/>
      </w:tblGrid>
      <w:tr>
        <w:trPr>
          <w:trHeight w:val="119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杨劲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许海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曹治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姜 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方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张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汪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胡秋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7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朱 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李伊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岳阳市智慧城管指挥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eastAsia="zh-CN"/>
        </w:rPr>
        <w:t>严芳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联络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：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李梦妮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05"/>
        <w:gridCol w:w="2660"/>
      </w:tblGrid>
      <w:tr>
        <w:trPr>
          <w:trHeight w:val="115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杨东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9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罗泽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李梦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潘珍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张练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37:39Z</dcterms:created>
  <dc:creator>DELL</dc:creator>
  <dc:description/>
  <dc:language>en-US</dc:language>
  <cp:lastModifiedBy>Administrator</cp:lastModifiedBy>
  <dcterms:modified xsi:type="dcterms:W3CDTF">2021-09-26T06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49C46B83045229EBFA75B0D05E06B</vt:lpwstr>
  </property>
  <property fmtid="{D5CDD505-2E9C-101B-9397-08002B2CF9AE}" pid="3" name="KSOProductBuildVer">
    <vt:lpwstr>2052-11.1.0.10700</vt:lpwstr>
  </property>
</Properties>
</file>