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97" w:hanging="0"/>
        <w:jc w:val="distribute"/>
        <w:rPr>
          <w:rFonts w:ascii="方正小标宋简体;微软雅黑" w:hAnsi="方正小标宋简体;微软雅黑" w:eastAsia="方正小标宋简体;微软雅黑" w:cs="宋体;SimSun"/>
          <w:color w:val="FF0000"/>
          <w:spacing w:val="172"/>
          <w:sz w:val="80"/>
          <w:szCs w:val="8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90"/>
          <w:sz w:val="80"/>
          <w:szCs w:val="80"/>
        </w:rPr>
        <w:t>岳阳市公安局政治</w:t>
      </w:r>
      <w:r>
        <w:rPr>
          <w:rFonts w:ascii="方正小标宋简体;微软雅黑" w:hAnsi="方正小标宋简体;微软雅黑" w:cs="宋体;SimSun" w:eastAsia="方正小标宋简体;微软雅黑"/>
          <w:color w:val="FF0000"/>
          <w:sz w:val="80"/>
          <w:szCs w:val="80"/>
        </w:rPr>
        <w:t>部</w:t>
      </w:r>
    </w:p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 w:cs="宋体;SimSun"/>
          <w:color w:val="FF0000"/>
          <w:spacing w:val="96"/>
          <w:sz w:val="12"/>
          <w:szCs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96"/>
          <w:sz w:val="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5623560" cy="74295"/>
                <wp:effectExtent l="635" t="17780" r="635" b="825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74160"/>
                          <a:chOff x="0" y="0"/>
                          <a:chExt cx="5623560" cy="7416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5616000" cy="7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520"/>
                            <a:ext cx="561600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7.2pt;margin-top:-0.05pt;width:442.75pt;height:5.8pt" coordorigin="144,-1" coordsize="8855,116">
                <v:line id="shape_0" from="156,-1" to="8999,10" ID="直线 10" stroked="t" o:allowincell="f" style="position:absolute;flip:y">
                  <v:stroke color="red" weight="34920" joinstyle="miter" endcap="flat"/>
                  <v:fill o:detectmouseclick="t" on="false"/>
                  <w10:wrap type="none"/>
                </v:line>
                <v:line id="shape_0" from="144,102" to="8987,115" ID="直线 11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/>
          <w:sz w:val="12"/>
          <w:szCs w:val="32"/>
        </w:rPr>
      </w:pPr>
      <w:r>
        <w:rPr>
          <w:rFonts w:eastAsia="方正小标宋简体;微软雅黑" w:ascii="方正小标宋简体;微软雅黑" w:hAnsi="方正小标宋简体;微软雅黑"/>
          <w:sz w:val="12"/>
          <w:szCs w:val="32"/>
        </w:rPr>
      </w:r>
    </w:p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/>
          <w:sz w:val="12"/>
          <w:szCs w:val="32"/>
        </w:rPr>
      </w:pPr>
      <w:r>
        <w:rPr>
          <w:rFonts w:eastAsia="方正小标宋简体;微软雅黑" w:ascii="方正小标宋简体;微软雅黑" w:hAnsi="方正小标宋简体;微软雅黑"/>
          <w:sz w:val="12"/>
          <w:szCs w:val="32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12"/>
          <w:szCs w:val="32"/>
        </w:rPr>
      </w:pPr>
      <w:r>
        <w:rPr>
          <w:rFonts w:eastAsia="方正小标宋简体;微软雅黑" w:ascii="方正小标宋简体;微软雅黑" w:hAnsi="方正小标宋简体;微软雅黑"/>
          <w:sz w:val="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400"/>
          <w:sz w:val="44"/>
          <w:szCs w:val="44"/>
          <w:shd w:fill="FFFFFF" w:val="clear"/>
        </w:rPr>
        <w:t>公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  <w:shd w:fill="FFFFFF" w:val="clear"/>
        </w:rPr>
        <w:t>示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2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9"/>
          <w:szCs w:val="36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省厅《关于认真贯彻落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湖南省警务辅助人员条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指导意见》工作要求，下列人员经过考试、考核和考察，拟将其身份确认为我局劳务派遣制辅警，现予以公示。公示期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。如有不同意见，请于公示期内以电话、信函（以邮戳日期为准）等方式向市公安局政治部反映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通讯地址：岳阳市岳阳楼区学院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政编码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14000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619029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传    真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619083</w:t>
      </w:r>
    </w:p>
    <w:p>
      <w:pPr>
        <w:pStyle w:val="Normal"/>
        <w:snapToGrid w:val="false"/>
        <w:spacing w:lineRule="exact" w:line="520"/>
        <w:ind w:firstLine="200"/>
        <w:rPr>
          <w:rFonts w:ascii="仿宋_GB2312;微软雅黑" w:hAnsi="仿宋_GB2312;微软雅黑" w:eastAsia="仿宋_GB2312;微软雅黑" w:cs="仿宋"/>
          <w:sz w:val="32"/>
          <w:szCs w:val="21"/>
        </w:rPr>
      </w:pPr>
      <w:r>
        <w:rPr>
          <w:rFonts w:eastAsia="仿宋_GB2312;微软雅黑" w:cs="仿宋" w:ascii="仿宋_GB2312;微软雅黑" w:hAnsi="仿宋_GB2312;微软雅黑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0"/>
        </w:rPr>
        <w:t>附件： 拟确认为辅警身份人员名单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Arial"/>
          <w:color w:val="000000"/>
          <w:sz w:val="32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Arial"/>
          <w:color w:val="000000"/>
          <w:sz w:val="32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20"/>
        <w:ind w:firstLine="2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0"/>
        </w:rPr>
        <w:t>岳阳市公安局政治部</w:t>
      </w:r>
    </w:p>
    <w:p>
      <w:pPr>
        <w:pStyle w:val="Normal"/>
        <w:snapToGrid w:val="false"/>
        <w:spacing w:lineRule="exact" w:line="520"/>
        <w:ind w:firstLine="515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 xml:space="preserve">                             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0"/>
        </w:rPr>
        <w:t>2021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0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0"/>
        </w:rPr>
        <w:t>1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0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0"/>
        </w:rPr>
        <w:t>26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0"/>
        </w:rPr>
        <w:t>日</w:t>
      </w:r>
    </w:p>
    <w:p>
      <w:pPr>
        <w:pStyle w:val="Normal"/>
        <w:spacing w:lineRule="exact" w:line="560"/>
        <w:ind w:left="3835" w:firstLine="1440"/>
        <w:rPr>
          <w:rFonts w:ascii="仿宋_GB2312;微软雅黑" w:hAnsi="仿宋_GB2312;微软雅黑" w:cs="Arial"/>
          <w:color w:val="00000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ind w:right="630" w:hanging="0"/>
        <w:rPr>
          <w:rFonts w:ascii="黑体;SimHei" w:hAnsi="黑体;SimHei" w:eastAsia="黑体;SimHei" w:cs="Arial"/>
          <w:color w:val="000000"/>
          <w:sz w:val="32"/>
          <w:szCs w:val="30"/>
        </w:rPr>
      </w:pPr>
      <w:r>
        <w:rPr>
          <w:rFonts w:ascii="黑体;SimHei" w:hAnsi="黑体;SimHei" w:cs="Arial" w:eastAsia="黑体;SimHei"/>
          <w:color w:val="000000"/>
          <w:sz w:val="32"/>
          <w:szCs w:val="30"/>
        </w:rPr>
        <w:t>附件</w:t>
      </w:r>
    </w:p>
    <w:p>
      <w:pPr>
        <w:pStyle w:val="Normal"/>
        <w:spacing w:lineRule="exact" w:line="520"/>
        <w:ind w:right="63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拟确认为辅警身份人员名单</w:t>
      </w:r>
    </w:p>
    <w:p>
      <w:pPr>
        <w:pStyle w:val="Normal"/>
        <w:spacing w:lineRule="exact" w:line="520"/>
        <w:ind w:right="630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敏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苏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熊煜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肖申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天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辉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骏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龙政权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其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诚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满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佳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松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晓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叶青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奇兵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庆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登科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汪镇坤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兴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潘卫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青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旭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清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文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超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贺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姝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忠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郑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超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郑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汶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爱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卢泽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智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曹振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慧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唐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立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文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一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浩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古圣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赵金丽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袁伟业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代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泽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方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岳兴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千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邓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侯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沈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幸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梦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阳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永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敖翔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黄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谭秋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领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严振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涂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星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志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少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龚柳青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庆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小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雪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史先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世春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赵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胡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罗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赵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胡葵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淼元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欧红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袁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孙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欣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肖碧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强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桔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孙林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申奥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赵水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翁娟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芸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左泽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肖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冯学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思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冰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建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翁学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鲁金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康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万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峥嵘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振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豪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芷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黎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海英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龚振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艳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颜蒲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胡君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朱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森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冯奔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邓红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可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胜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孝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煜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涵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凤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熊依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孙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杏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锐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伟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家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汤海波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漆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邓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罗南富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晓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黎雯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晓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娣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陵凯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武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辉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高琦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雷红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子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钟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丽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炎胜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冯淑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阮班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冯宇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宁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郭凯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姣丽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兴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正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利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新鹏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危维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势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自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罗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隆瑞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晨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玲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郑子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典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胥家俊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吕丽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郭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柳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晏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欧阳乐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皮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冯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陶柳彤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石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为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卢志伟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江荣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郑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法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蔡佐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石承博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袁晨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柏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万德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灿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潘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毛佳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红卫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邓志敏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孙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胤宏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泽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满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魁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袁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葵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高圣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段孝忠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江文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馨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黎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喻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航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温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新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真英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扬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智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仨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饶国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朱伟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林叶慧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次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孙建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巧鹏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邹慧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依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陆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文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贞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钦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尹晶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赵景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飞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侯柱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朝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龚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宋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小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喻家鹏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罗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左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孙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珍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姚刚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志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雨萱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姜治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科达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三荣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汪敬儒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兰斯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东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郭纬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芷涵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葛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曾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邹臣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雍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舒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鹏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世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家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兵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好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柳青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甘枭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骏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金银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森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汪思辰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丽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曾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程斯闻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明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甘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邹旭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夏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马智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小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润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洪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鹏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柯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郭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荣梓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谢志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斌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昱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邹红兵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邓国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于志平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可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殷智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志鹏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朱外贵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毛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淇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培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唐可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马玉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文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淼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轩治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兴旺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唐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维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程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植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昊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谭华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曾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马立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甄朝中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正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智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黎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颜昌发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菊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朱成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鄢志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毛红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曹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贺宇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马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小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靖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钟子其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曾金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景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向华湘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孙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俊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曹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江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丁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珑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邹雨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曾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马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晨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方胜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红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汪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胡博凡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胡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服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东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泓林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姚时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甘来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兰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长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赵成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六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司马屹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珵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天福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天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雷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银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孝归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晨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陶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茜榕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纪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鑫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文娟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苏春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钰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滔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欧阳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曾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龚梦婷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何英翔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焱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殷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文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泽坤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颜文凯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忠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文健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江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任卓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卢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谈丽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志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天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姚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高彦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宏雨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袁晓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杜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腾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芳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卢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瞿永姣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长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星逸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徐祖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鞠祥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汤玮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君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康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晏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炎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郝传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昱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成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吕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许龙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赵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成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佳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德恩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汤谊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曾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子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正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胡文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欢意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钟凤春、李承程、方凯、孙泽雨、彭涛、卢超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胡佳妮、盛志炜、高翔、李祖亮、张庆、朱尧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贾艳、刘照、阮庄正、徐昊誉、夏敏纯、方梦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明、孔莉莉、张清静、彭科伊、鲁响、敖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赵汪纯子、陈帅、鲁嘉文、彭俊、李海洋、殷陆旺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段娟、曾浩、陈义、李挚伟、张巍、章浩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正璋、方旭灏、刘阳朔、袁威、彭海、付志强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邓玛丽、丁上宇、侯希文、陈猛、易磊、刘祥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红、卢楼、李传、王猛、易生葵、许号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彭维、姚盛、何威、陈滔、任杰、肖晓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章佳、黄凯、叶伟、刘志雄、李雄峰、吴佳佳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姚海燕、谢威、何世恩、樊奕辛、李涛、朱礼胜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娟、邓达祥、廖真胤、郭富强、熊李、黄胜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姚竹溪、李正午、何瑶琪、马腾、李晓豹、熊亚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婕、刘云翥、邹贤政、何洋、李谊、谌杰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娟娟、吴密、徐焱刚、施琦、方虓、董浩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钟辉、郑丹、范帅、何岳临、刘航地、时代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冯林、郑琳、方向、孙力、陈为、王子江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卢雅琴、张素萍、姜凯、廖笑凯、方勇、欧阳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银子、李茂鹏、邹湘洋、陈达志、方子尧、游泽保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娜、敖修兵、罗文卿、葛文、刘钰钊、李振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甘佳钰、吴新兵、李志、张宇强、周强、刘凯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星星、卢瑾、李石胜、姜伟波、万力、田野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雷敏、温俊杰、任智侠、陈潜、曹越、全斌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晶、杨祖雄、万超、袁明、陈将、陈建亮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汪婷、方松、刘勇、王虎、李祥、李泽林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雅玲、王德望、李勇、陈雷、陈双、乔勇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玲、胡斌、王伟、刘松、花英豪、雷彬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郁文婷、卢志威、于亮、许强、葛俊、黄军子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向丽、王小钢、李航、李岳林、罗自立、汪乐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廖薇、陈梓豪、徐世明、王温雨、邓赛、李聪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万里明、李樊、孙景、晏铁文、黄凌志、王绪满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娟、李关锦、曹冲、苏毅、王英、刘懿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静怡、彭显峰、陈虎威、陈亚军、黄洋、赵操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泳、卢宏超、李勇、胡帆、陈奇利、宋庆龙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柳凌志、李尤亮、范龙、汤雷、肖文强、方成园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芹芹、卢景龙、姚礼、彭宥、易成龙、陈泽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慧、李帅、易军、吴周、杨法军、冯岳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戴梦婷、乔鹏、许伟、易劲林、杨潇帆、王岳林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欢、李勇军、毛建、张刘明甫、蔡钱、刘静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尹欢、曹建宏、邓方成、李帅、胡鸿鹄、王依林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喻、李益湘、方圆、鲁浩、任成、余康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曾媚、喻军、刘超、王邦良、龚正、林敬东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峰、梁浩东、李伟、易虹敏、李佳奇、李波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渴、肖创、叶纯、魏彪、胡颜、冯芙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红娟、张吕、刘勇、李佳友、杨阿桃、谢芳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孙榕、张强、熊正伟、刘德、沈艳明、方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潘伟、黄金、孙文锋、李亮、陈涛、邓天赐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继宗、肖超、万四行、孙毅桓、李秋梅、朱佳期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晶亮、鲁伟、韩乾、任君垚、方惠华、朱斯维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宋庆国、方华、谭乐、冯日、付炬辉、许嵩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观、周鹏、李检生、方书、姚达、王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龚炎韬、刘群、易坤、吴僖、涂智伟、程根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玉辉、许伟、欧洪辉、余威、谭俊、狄资承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黎贝、姜念念、方器宇、周中源、卢可为、黄吏晨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贺皋青、袁卫平、胡莎、毛伶俐、刘灿、陆志刚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乃钧、蔡正、莫民、谭淑梅、危佳、李志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游娜、刘石强、李室仪、张瑞涛、王子澳、汪森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五明、刘毅、欧阳樱子、刘汝瑶、许鹏、李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胡文彬、张乐、何天赐、彭圣强、胡志豪、罗政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方辉平、张亮、郑季秋、杨鑫、邓望成、尹中豪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刘贵婵、易强、高崇健、宋思单、周步龙、许文强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郑红玉、葛浩、沈丹霞、姚卓承、冯海辉、甘霖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黄桃、韦丽娜、殷丽华、陈玄文、龚正仁、陈曦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曹珍、李灿、李信、宋一龙、汪子飞、李箫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明、张文奇、阳定、方晖、周龙、方承星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斌强、刘建军、李周、汤灿、林昱兵、杨神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梁亮、赵志豪、李贵、冯灿、陈科、周亚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樊启轩、焦情、易中伟、刘璇、严晨、谢轩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姜珑、刘复鑫、游一泓、郭文峰、吴松、任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付祖强、陈豪、陈军、黄毅、周琮洋、张旭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陶克勤、刘熠、林冲、高森、任向阳、陈松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吕磊、刘星、黎浩、詹灿、陈铭、张杨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余袁、黄芳志、李维、何沐、熊国栋、易海波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思雨、姜金梅、连尧洲、陈刚、宋虎、徐达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省三、杨腊珍、左国胜、黎凯旅、李国梁、季可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袁小阳、易松庆、方芳、胡一鸣、易禹川、陈浩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蓝瑶、王泽磊、乔石、何嘉诚、刘峻林、陈泊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吴振宇、李佳伟、王亮、高诚、颜子奇、李浩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王燕、汤滔、鲁毅、尹思乐、曹斌、赵吉安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张忆新、倪立林、赵文祥、付自平、龚浩、彭智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易斌、戴路、杨诗武、徐忠飞、吴佳、许聚海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政、周祺、李颖、徐刚、喻元军、丁立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中伟、李伟、曾斌、许尚、杨淞名、艾富城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万细林、李旺波、黄亮、李文鹏、任宇龙、万肖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明、李海洋、胡星、张智坤、罗昊果、林三建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喻宗、易胜、李佳、卢敏、余清峰、任启文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金权、杨景明、孟植、刘鹏、汪龙、肖玮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周蒙、刘禹、彭健玮、王奇燕、葛俊豪、盛定月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甘肖、袁成林、刘完波、张天宇、胡晔韬、吴文涛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李钊、孙勇、刘正、周神武、乔兰、王泽轩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谭昀天、湛怀进、谢怡、薛梦、彭晖、曹佳豪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陈勇、周龙、李平、周文毅、雷佳、易季康</w:t>
      </w:r>
    </w:p>
    <w:p>
      <w:pPr>
        <w:pStyle w:val="Normal"/>
        <w:widowControl/>
        <w:spacing w:lineRule="exact" w:line="560"/>
        <w:ind w:left="796" w:right="796" w:hanging="0"/>
        <w:jc w:val="distribute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陆留洋、张炎峰、冷学桦、唐振中、潘胜文、任恩</w:t>
      </w:r>
    </w:p>
    <w:p>
      <w:pPr>
        <w:pStyle w:val="Normal"/>
        <w:widowControl/>
        <w:snapToGrid w:val="false"/>
        <w:spacing w:lineRule="exact" w:line="560"/>
        <w:ind w:left="796" w:right="796" w:hanging="0"/>
        <w:jc w:val="distribut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杨兰、付霞勇、方园、刘斌、陈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Windows 用户</dc:creator>
  <dc:description/>
  <cp:keywords/>
  <dc:language>en-US</dc:language>
  <cp:lastModifiedBy>PC</cp:lastModifiedBy>
  <cp:lastPrinted>2021-09-18T14:43:00Z</cp:lastPrinted>
  <dcterms:modified xsi:type="dcterms:W3CDTF">2021-10-26T08:57:00Z</dcterms:modified>
  <cp:revision>2</cp:revision>
  <dc:subject/>
  <dc:title>岳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