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09" w:hanging="0"/>
        <w:jc w:val="center"/>
        <w:rPr>
          <w:rFonts w:ascii="方正小标宋简体" w:hAnsi="方正小标宋简体" w:eastAsia="方正小标宋简体" w:cs="宋体;SimSun"/>
          <w:color w:val="FF0000"/>
          <w:spacing w:val="296"/>
          <w:sz w:val="90"/>
          <w:szCs w:val="8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83590</wp:posOffset>
                </wp:positionV>
                <wp:extent cx="5754370" cy="52705"/>
                <wp:effectExtent l="13335" t="1270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52560"/>
                          <a:chOff x="0" y="0"/>
                          <a:chExt cx="57542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9" h="10">
                                <a:moveTo>
                                  <a:pt x="0" y="10"/>
                                </a:moveTo>
                                <a:lnTo>
                                  <a:pt x="90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5749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4" h="15">
                                <a:moveTo>
                                  <a:pt x="0" y="15"/>
                                </a:moveTo>
                                <a:lnTo>
                                  <a:pt x="90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61.7pt;width:453.1pt;height:4.15pt" coordorigin="-181,1234" coordsize="9062,83">
                <v:shape id="shape_0" coordsize="9059,10" path="m0,10l9059,0e" stroked="t" o:allowincell="f" style="position:absolute;left:-181;top:1234;width:9058;height: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9054,15" path="m0,15l9054,0e" stroked="t" o:allowincell="f" style="position:absolute;left:-173;top:1302;width:9053;height:14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296"/>
          <w:sz w:val="86"/>
          <w:szCs w:val="86"/>
        </w:rPr>
        <w:t>岳阳市公安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color w:val="FF0000"/>
          <w:spacing w:val="296"/>
          <w:sz w:val="28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296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务公开工作自查报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以来，市公安局认真贯彻落实《中华人民共和国政府信息公开条例》，根据省、市政务公开工作要点要求全面推进各项工作，根据市政府督查室《关于开展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市政府重点工作任务考评工作的通知》，重点提高群众关切的热点信息公开与回应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政务公开工作在标准化、规范化方面提升整改取得明显成效。现将具体情况报告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一、领导重视抓得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公安局历来非常重视政务公开工作，我们专门成立了政务公开工作领导小组，由党委副书记、常务副局长许雄主管，警令部主任杨小兵具体负责，警令部研究室主任刘志雄牵头抓总，信息中心负责落实各项政府信息公开重点工作。各项业务按照省、市要求认真落实，按照规程对局直各警种部门进行政府信息公开指导和督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贯彻落实抓得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先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召开会议强调了政府信息公开重点工作要求，详细介绍了各项重点工作开展方法，重点解读了公开发布目录、优化营商环境、政府机构职能、执法公示等工作，明确工作责任、细化工作内容。依据局直各部门职能变化及时调整重点领域职能发布职责。对局直各部门重点领域信息发布及时进行督促和指导，保障重点领域信息及时完善的得到公开。一是公开及时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更新制定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项政府信息公开规范，制作并对外公布规范性文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，发布通知通告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件，主动公开行政事业性收费项目、政府集中采购项目、采购总金额及办理行政许可事项和其他对外管理服务事项。二是开设及时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开设了行政执法公示专栏。设置了事前公开和事后公开的项目，事前公开执法事项清单、依据、流程图、文书样本等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项，公示行政许可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条，行政处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条。三是更新及时。每天更新新媒体《岳阳公安》微信公众号，全年对外推送发布信息</w:t>
      </w:r>
      <w:r>
        <w:rPr>
          <w:rFonts w:eastAsia="仿宋_GB2312" w:cs="仿宋" w:ascii="仿宋_GB2312" w:hAnsi="仿宋_GB2312"/>
          <w:sz w:val="32"/>
          <w:szCs w:val="32"/>
        </w:rPr>
        <w:t>973</w:t>
      </w:r>
      <w:r>
        <w:rPr>
          <w:rFonts w:ascii="仿宋_GB2312" w:hAnsi="仿宋_GB2312" w:cs="仿宋" w:eastAsia="仿宋_GB2312"/>
          <w:sz w:val="32"/>
          <w:szCs w:val="32"/>
        </w:rPr>
        <w:t>条，每周更新《岳阳市公安局》网页，涵盖警界新闻、各地警务、社区警事、警情快讯、警方提示、警营风采等栏目，全年更新信息</w:t>
      </w:r>
      <w:r>
        <w:rPr>
          <w:rFonts w:eastAsia="仿宋_GB2312" w:cs="仿宋" w:ascii="仿宋_GB2312" w:hAnsi="仿宋_GB2312"/>
          <w:sz w:val="32"/>
          <w:szCs w:val="32"/>
        </w:rPr>
        <w:t>215</w:t>
      </w:r>
      <w:r>
        <w:rPr>
          <w:rFonts w:ascii="仿宋_GB2312" w:hAnsi="仿宋_GB2312" w:cs="仿宋" w:eastAsia="仿宋_GB2312"/>
          <w:sz w:val="32"/>
          <w:szCs w:val="32"/>
        </w:rPr>
        <w:t>条，警民互动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余条。及时将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建议提案办结情况对外公开。四是办理及时。全年</w:t>
      </w:r>
      <w:r>
        <w:rPr>
          <w:rFonts w:eastAsia="仿宋_GB2312" w:cs="仿宋" w:ascii="仿宋_GB2312" w:hAnsi="仿宋_GB2312"/>
          <w:sz w:val="32"/>
          <w:szCs w:val="32"/>
        </w:rPr>
        <w:t>12345</w:t>
      </w:r>
      <w:r>
        <w:rPr>
          <w:rFonts w:ascii="仿宋_GB2312" w:hAnsi="仿宋_GB2312" w:cs="仿宋" w:eastAsia="仿宋_GB2312"/>
          <w:sz w:val="32"/>
          <w:szCs w:val="32"/>
        </w:rPr>
        <w:t>热线累计办理</w:t>
      </w:r>
      <w:r>
        <w:rPr>
          <w:rFonts w:eastAsia="仿宋_GB2312" w:cs="仿宋" w:ascii="仿宋_GB2312" w:hAnsi="仿宋_GB2312"/>
          <w:sz w:val="32"/>
          <w:szCs w:val="32"/>
        </w:rPr>
        <w:t>6698</w:t>
      </w:r>
      <w:r>
        <w:rPr>
          <w:rFonts w:ascii="仿宋_GB2312" w:hAnsi="仿宋_GB2312" w:cs="仿宋" w:eastAsia="仿宋_GB2312"/>
          <w:sz w:val="32"/>
          <w:szCs w:val="32"/>
        </w:rPr>
        <w:t>件，回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市长信箱累计办理</w:t>
      </w:r>
      <w:r>
        <w:rPr>
          <w:rFonts w:eastAsia="仿宋_GB2312" w:cs="仿宋" w:ascii="仿宋_GB2312" w:hAnsi="仿宋_GB2312"/>
          <w:sz w:val="32"/>
          <w:szCs w:val="32"/>
        </w:rPr>
        <w:t>3808</w:t>
      </w:r>
      <w:r>
        <w:rPr>
          <w:rFonts w:ascii="仿宋_GB2312" w:hAnsi="仿宋_GB2312" w:cs="仿宋" w:eastAsia="仿宋_GB2312"/>
          <w:sz w:val="32"/>
          <w:szCs w:val="32"/>
        </w:rPr>
        <w:t>件，回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审核把关抓得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我局未发生任何因政府信息公开引发的不良行为。所有对外公布信息，我们采取严格涉密审查把关制度。对每一条信息发布，我们严格采取发布员初审、负责人把关、分管领导审批三审制度，严控涉密敏感信息、个人隐私信息泄露问题。依据审查要求，及时将建议提案办结情况对外公开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四、存在问题及下一步打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我局政府信息公开工作总体有提升，但仍存在对接交流不够、信息公开不全等问题，离政府、市民等期许还有差距。下一步，我们将根据省、市两级的各项要求，认真贯彻落实市政府政府公开的要求，及时调整各项重点工作发布以及专栏开设工作。一是加强人员队伍建设，扩充政务公开专职人员队伍，为做好政府信息公开工作提供力量保障；二是提高政府信息公开工作的专注度，力争本局政府信息公开工作在全市处于先进梯队；三是持续坚持自我调整机制，及时发现问题、解决问题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0:00Z</dcterms:created>
  <dc:creator>Administrator</dc:creator>
  <dc:description/>
  <cp:keywords/>
  <dc:language>en-US</dc:language>
  <cp:lastModifiedBy>微软用户</cp:lastModifiedBy>
  <cp:lastPrinted>2022-01-04T15:38:00Z</cp:lastPrinted>
  <dcterms:modified xsi:type="dcterms:W3CDTF">2022-01-0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610317ED24FF2A6C645CDC35FFE83</vt:lpwstr>
  </property>
  <property fmtid="{D5CDD505-2E9C-101B-9397-08002B2CF9AE}" pid="3" name="KSOProductBuildVer">
    <vt:lpwstr>2052-11.1.0.11194</vt:lpwstr>
  </property>
</Properties>
</file>