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县市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会发展领域企业（含科研院所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69"/>
        <w:gridCol w:w="1614"/>
        <w:gridCol w:w="26"/>
        <w:gridCol w:w="280"/>
        <w:gridCol w:w="59"/>
        <w:gridCol w:w="1446"/>
        <w:gridCol w:w="33"/>
        <w:gridCol w:w="620"/>
        <w:gridCol w:w="49"/>
        <w:gridCol w:w="1447"/>
        <w:gridCol w:w="119"/>
        <w:gridCol w:w="582"/>
        <w:gridCol w:w="818"/>
        <w:gridCol w:w="1330"/>
      </w:tblGrid>
      <w:tr>
        <w:trPr>
          <w:trHeight w:val="620" w:hRule="atLeast"/>
        </w:trPr>
        <w:tc>
          <w:tcPr>
            <w:tcW w:w="10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方正黑体_GBK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一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企业（科研院所）基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信息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院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是否高新技术企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模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规模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小微企业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向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物医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环境治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源利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共安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体健身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工总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发人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以上人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科研院所没有的可不填写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总收入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净利润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产品销售总额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费用支出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二、人才信息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50-5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岁以上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45-5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岁以下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高级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副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中级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学历学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博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硕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学士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已入选重要人才计划情况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重要著作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代表性论文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作者及刊物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三、研发项目及知识产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自主知识产权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授权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已授权实用新型专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外观设计专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著作权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（不含商标）。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承担科研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省级及以上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市级以上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获得科研奖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省级及以上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市级以上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832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亟需攻关的技术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研发成果简介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转化的基础条件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及存在的问题和需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（对现有成果进行描述，包括成果研发所处阶段、已突破的关键核心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共性）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技术，成果应用范围、成果转化的技术支撑队伍、预期经济社会生态效益及等情况，在国内外所处水平、市场应用前景及对产业转型升级能够发挥关键推动作用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  <w:lang w:eastAsia="zh-CN"/>
              </w:rPr>
              <w:t>等，目前存在的主要困难和亟需科技部门给与的支持等。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1"/>
                <w:szCs w:val="21"/>
              </w:rPr>
              <w:t>100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字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  <w:lang w:eastAsia="zh-CN"/>
              </w:rPr>
              <w:t>左右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1:00Z</dcterms:created>
  <dc:creator>xjkp</dc:creator>
  <dc:description/>
  <dc:language>en-US</dc:language>
  <cp:lastModifiedBy>xjkp</cp:lastModifiedBy>
  <dcterms:modified xsi:type="dcterms:W3CDTF">2022-02-23T16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