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岳阳市各县市区社会发展科技领域情况汇总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县市区盖章：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205"/>
        <w:gridCol w:w="1845"/>
        <w:gridCol w:w="2040"/>
        <w:gridCol w:w="4162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岳阳市各县市区二甲及以上医院情况汇总表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及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学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简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20"/>
        <w:gridCol w:w="1740"/>
        <w:gridCol w:w="1440"/>
        <w:gridCol w:w="1395"/>
        <w:gridCol w:w="1935"/>
        <w:gridCol w:w="374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岳阳市各县市区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社会发展科技领域企业（科研院所）情况汇总表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成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亟需攻关的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（科研院所）简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分管领导签字及手机号码：                                          联系人签字及手机号码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3:00Z</dcterms:created>
  <dc:creator>xjkp</dc:creator>
  <dc:description/>
  <dc:language>en-US</dc:language>
  <cp:lastModifiedBy>xjkp</cp:lastModifiedBy>
  <dcterms:modified xsi:type="dcterms:W3CDTF">2022-02-23T16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